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</w:rPr>
      </w:pPr>
      <w:r>
        <w:rPr>
          <w:sz w:val="32"/>
        </w:rPr>
        <w:t>M E S T O  R O Ž Ň A V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 sídlom Mestský úrad, Šafárikova č. 29, 048 01  Rožňav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ýmto vyhlas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VEREJNÚ OBCHODNÚ SÚŤA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§ 281 a nasl. Obchodného zákonníka, v súlade s uznesením Mestského zastupiteľstva v Rožňave č. 149/2009 zo dňa 10.06.2009 a č. 193/2009 zo dňa 08.07.2009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redaj pozemku vo vlastníctve Mesta Rožňava v katastrálnom území Rožňava na výstavbu rodinného domu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</w:rPr>
        <w:tab/>
        <w:t>Pozemok sa nachádza v zóne určenej územným plánom mesta ako obytné územ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>Predmetný pozemok je vytvorený z nasledovných dvoch parcel s prístupom z Ulice Juraja Marikovszkého v Rožňave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parc. č. KN-C    875/654 zastavané plochy a nádvoria o výmere 2 478 m</w:t>
      </w:r>
      <w:r>
        <w:rPr>
          <w:b/>
          <w:bCs/>
          <w:vertAlign w:val="superscript"/>
        </w:rPr>
        <w:t xml:space="preserve">2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parc. č. KN-C  1520/3      záhrady o výmere 393 m</w:t>
      </w:r>
      <w:r>
        <w:rPr>
          <w:b/>
          <w:bCs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cely o celkovej výmere 2 871 m</w:t>
      </w:r>
      <w:r>
        <w:rPr>
          <w:bCs/>
          <w:vertAlign w:val="superscript"/>
        </w:rPr>
        <w:t>2</w:t>
      </w:r>
      <w:r>
        <w:rPr>
          <w:bCs/>
        </w:rPr>
        <w:t xml:space="preserve"> sú zapísané na liste vlastníctva č. 3001 v katastrálnom území Rožňav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V zmysle uznesenia Mestského zastupiteľstva v Rožňave č. 149/2009 zo dňa 10.06.2009 predaj pozemku formou verejnej obchodnej súťaže bol schválený za podmienky, že všetky inžinierske siete si vybuduje budúci vlastník pozemku na vlastné náklad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Všeobecná hodnota dvoch parciel spolu j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00 000,00 €  ( 3 012 600,00 SKK)</w:t>
      </w:r>
    </w:p>
    <w:p>
      <w:pPr>
        <w:pStyle w:val="Normal"/>
        <w:jc w:val="center"/>
        <w:rPr>
          <w:b/>
          <w:b/>
          <w:lang w:val="sk-SK"/>
        </w:rPr>
      </w:pPr>
      <w:r>
        <w:rPr>
          <w:lang w:val="sk-SK"/>
        </w:rPr>
        <w:t xml:space="preserve">slovom </w:t>
      </w:r>
      <w:r>
        <w:rPr>
          <w:b/>
          <w:lang w:val="sk-SK"/>
        </w:rPr>
        <w:t>stotisíc eur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cenená podľa znaleckého posudku č. 104/2009 zo dňa 19.08.2009, ktorý bol vypracovaný Ing. Máriou Göngyösovou, znalcom v odbore stavebníctv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úťaž sa začína dňom jej prvého uverejnenia na úradnej tabuli Mestského úradu v Rožňa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dmienky súťaže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Kúpna zmluva bude podpísaná s uchádzačom, ktorý predloží najvýhodnejšiu cenovú ponuku a ponúkne najvyššiu kúpnu cenu.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Súťaže sa môžu zúčastniť tuzemské zahraničné právnické a fyzické osoby, ktoré zaplatia zábezpeku vo výške 50% z ponúknutej ceny nehnuteľnosti určenej podľa znaleckého posudku č.104/2009 t.j. 50 000,00 €  ( 1 506 300 SKK )  slovom päťdesiattisíc eur, na účet Mesta Rožňava č. účtu </w:t>
      </w:r>
      <w:r>
        <w:rPr>
          <w:b/>
          <w:lang w:val="sk-SK"/>
        </w:rPr>
        <w:t>10030-27228582/0200</w:t>
      </w:r>
      <w:r>
        <w:rPr>
          <w:lang w:val="sk-SK"/>
        </w:rPr>
        <w:t xml:space="preserve"> vedený vo VÚB a. s. pobočka Rožňava, variabilný symbol 233 001. 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ab/>
        <w:t xml:space="preserve">Ponúknutá cena nemôže byť nižšia ako všeobecná hodnota nehnuteľností určená </w:t>
        <w:tab/>
        <w:t>znaleckým posudk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Návrh do súťaže predkladá jej účastník v neporušenej zalepenej obálke, na ktorej je   uvedené meno účastníka a označenie „Verejná obchodná súťaž na predaj nehnuteľného majetku mesta“.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V obálke účastník predloží: 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doklad o zaplatení zábezpek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>doklad preukazujúci totožnosť účastníka súťaže, právnické osoby sú povinné preukázať sa výpisom z obchodného registra, nie starším ako tri mesiace, fyzické osoby výpisom zo živnostenského registra, nie starším ako tri mesiace, resp. kópiu občianskeho preukazu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ponuku kúpnej ce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Obálka musí byť odovzdaná na sekretariát prednostu Mestského úradu v Rožňave tak,  aby jej prijatie mohlo byť zaevidované najneskôr dňa </w:t>
      </w:r>
      <w:r>
        <w:rPr>
          <w:b/>
          <w:lang w:val="sk-SK"/>
        </w:rPr>
        <w:t>08.09.2009  do 15,00 hod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ávrh doručený po stanovenom termíne, resp. návrh v ktorom nebude splnená niektorá zo stanovených podmienok súťaže, nebude do súťaže zaradený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hliadka nehnuteľností sa uskutoční po dohode záujemcov na odbore právnom a správy majetku Mestského úradu v Rožňave. Tel. č. 058/ 77 73 206, 058/ 77 73 243 a 058/77 73 246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úťažné návrhy budú vyhodnotené komisiou menovanou primátorom mesta Rožňava dňa 09.09.2009 o 10,00 hod. na Mestskom úrade v Rožňave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ab/>
        <w:t xml:space="preserve">Vyhlasovateľ súťaže bude písomne informovať všetkých účastníkov súťaže </w:t>
        <w:tab/>
        <w:t>o výsledku súťaže do 7 dní od vyhodnotenia súťaž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Účastník súťaže, ktorého návrh bude vybraný, zaplatí kúpnu cenu zníženú o zaplatenú zábezpeku do 30 dní odo dňa prevzatia oznámenia o vyhodnotení súťaže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ab/>
        <w:t xml:space="preserve"> Kúpnu zmluvu uzavrie vyhlasovateľ s vybraným účastníkom súťaže v lehote do 15 </w:t>
        <w:tab/>
        <w:t xml:space="preserve">dní od zaplatenia kúpnej ceny. 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o súťaže bude vyradený uchádzač, ktorý má nezaplatené záväzky voči Mestu Rožňav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Účastníci nemajú nárok na náhradu nákladov spojených s účasťou na obchodnej verejnej súťaži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úspešným účastníkom súťaže sa vráti zábezpeka do 5 dní od oznámenia výsledkov súťaže. Zábezpeka prepadá v prospech vyhlasovateľa súťaže, ak vybratý uchádzač odstúpi od svojho návrhu pred uzavretím kúpnej zml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Vyhlasovateľ si vyhradzuje právo odmietnuť všetky návrhy a ukončiť súťaž ako neúspešnú, alebo predĺžiť lehotu na vyhlásenie výsledku verejnej obchodnej súťaže.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Rožňave dňa 21. augusta 2009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MUDr. Vladislav Laciak</w:t>
        <w:tab/>
      </w:r>
      <w:r>
        <w:rPr>
          <w:lang w:val="sk-SK"/>
        </w:rPr>
        <w:tab/>
        <w:tab/>
        <w:tab/>
        <w:tab/>
        <w:tab/>
        <w:t xml:space="preserve">                                   primátor Mesta Rožň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5764530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5748655" cy="746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9:00Z</dcterms:created>
  <dc:creator>Alica Kiselyova</dc:creator>
  <dc:description/>
  <cp:keywords/>
  <dc:language>en-US</dc:language>
  <cp:lastModifiedBy>Koltas</cp:lastModifiedBy>
  <cp:lastPrinted>2009-08-24T11:09:00Z</cp:lastPrinted>
  <dcterms:modified xsi:type="dcterms:W3CDTF">2009-08-24T09:19:00Z</dcterms:modified>
  <cp:revision>2</cp:revision>
  <dc:subject/>
  <dc:title>M E S T O  R O Ž Ň A V A</dc:title>
</cp:coreProperties>
</file>