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 E S T O   R O Ž Ň A V 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Na základe uznesenia Mestského zastupiteľstva v Rožňave č. 86/2008 zo dňa 27.3.2008 sa vyko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 u k č n ý   p r e d a 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ehnuteľností vo vlastníctve Mesta Rožňav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firstLine="708"/>
        <w:rPr>
          <w:b/>
          <w:b/>
        </w:rPr>
      </w:pPr>
      <w:r>
        <w:rPr>
          <w:b/>
        </w:rPr>
        <w:t>1. Pozemky v k.ú. Rožňava zapísané na LV č.3001 - 13 parciel  na výstavbu rodinných domov v lokalite IBV Tehelňa v Rožňave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pozemok č.1 - parc.č.KN 1930/44 zast.plocha o výmere 1253 m</w:t>
      </w:r>
      <w:r>
        <w:rPr>
          <w:vertAlign w:val="superscript"/>
        </w:rPr>
        <w:t>2</w:t>
      </w:r>
      <w:r>
        <w:rPr/>
        <w:t>, vyvolávacia cena 1.378.300.- Sk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2. pozemok č.2 - parc.č.KN 1930/46 zast.plocha o výmere 1100 m</w:t>
      </w:r>
      <w:r>
        <w:rPr>
          <w:vertAlign w:val="superscript"/>
        </w:rPr>
        <w:t>2</w:t>
      </w:r>
      <w:r>
        <w:rPr/>
        <w:t>, vyvolávacia cena 1.210.000.- Sk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3. pozemok č.3 - parc.č.KN 1930/48 zast.plocha o výmere 1099 m</w:t>
      </w:r>
      <w:r>
        <w:rPr>
          <w:vertAlign w:val="superscript"/>
        </w:rPr>
        <w:t>2</w:t>
      </w:r>
      <w:r>
        <w:rPr/>
        <w:t>, vyvolávacia cena 1.208.900.- Sk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4. pozemok č.4 - parc.č.KN 1930/50 zast.plocha o výmere 1100 m</w:t>
      </w:r>
      <w:r>
        <w:rPr>
          <w:vertAlign w:val="superscript"/>
        </w:rPr>
        <w:t>2</w:t>
      </w:r>
      <w:r>
        <w:rPr/>
        <w:t>, vyvolávacia cena 1.210.000.- Sk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5. pozemok č.5 - parc.č.KN 1930/52 zast.plocha o výmere 1068 m</w:t>
      </w:r>
      <w:r>
        <w:rPr>
          <w:vertAlign w:val="superscript"/>
        </w:rPr>
        <w:t>2</w:t>
      </w:r>
      <w:r>
        <w:rPr/>
        <w:t>, vyvolávacia cena 1.174.800.- Sk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6. pozemok č.6 - parc.č.KN 1930/54 zast.plocha o výmere  959 m</w:t>
      </w:r>
      <w:r>
        <w:rPr>
          <w:vertAlign w:val="superscript"/>
        </w:rPr>
        <w:t>2</w:t>
      </w:r>
      <w:r>
        <w:rPr/>
        <w:t>, vyvolávacia cena 1.054.900.- Sk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7. pozemok č.7 - parc.č.KN 1930/55 zast.plocha o výmere  834 m</w:t>
      </w:r>
      <w:r>
        <w:rPr>
          <w:vertAlign w:val="superscript"/>
        </w:rPr>
        <w:t>2</w:t>
      </w:r>
      <w:r>
        <w:rPr/>
        <w:t>, vyvolávacia cena    917.400.- Sk,</w:t>
      </w:r>
    </w:p>
    <w:p>
      <w:pPr>
        <w:pStyle w:val="Normal"/>
        <w:ind w:firstLine="708"/>
        <w:jc w:val="both"/>
        <w:rPr/>
      </w:pPr>
      <w:r>
        <w:rPr/>
        <w:t>1.8. pozemok č.8 - parc.č.KN 1930/53 zast.plocha o výmere 1097 m</w:t>
      </w:r>
      <w:r>
        <w:rPr>
          <w:vertAlign w:val="superscript"/>
        </w:rPr>
        <w:t>2</w:t>
      </w:r>
      <w:r>
        <w:rPr/>
        <w:t>, vyvolávacia cena 1.206.700.- Sk,</w:t>
      </w:r>
    </w:p>
    <w:p>
      <w:pPr>
        <w:pStyle w:val="Normal"/>
        <w:ind w:firstLine="708"/>
        <w:jc w:val="both"/>
        <w:rPr/>
      </w:pPr>
      <w:r>
        <w:rPr/>
        <w:t>1.9. pozemok č.9 - parc.č.KN 1930/51 zast.plocha o výmere 1102 m</w:t>
      </w:r>
      <w:r>
        <w:rPr>
          <w:vertAlign w:val="superscript"/>
        </w:rPr>
        <w:t>2</w:t>
      </w:r>
      <w:r>
        <w:rPr/>
        <w:t>, vyvolávacia cena 1.212.200.- Sk,</w:t>
      </w:r>
    </w:p>
    <w:p>
      <w:pPr>
        <w:pStyle w:val="Normal"/>
        <w:ind w:firstLine="708"/>
        <w:jc w:val="both"/>
        <w:rPr/>
      </w:pPr>
      <w:r>
        <w:rPr/>
        <w:t>1.10. pozemok č.10 -  parc.č.KN 1930/49 zast.plocha o výmere 1095 m</w:t>
      </w:r>
      <w:r>
        <w:rPr>
          <w:vertAlign w:val="superscript"/>
        </w:rPr>
        <w:t>2</w:t>
      </w:r>
      <w:r>
        <w:rPr/>
        <w:t>, vyvolávacia cena 1.204.500.- Sk,</w:t>
      </w:r>
    </w:p>
    <w:p>
      <w:pPr>
        <w:pStyle w:val="Normal"/>
        <w:ind w:firstLine="708"/>
        <w:jc w:val="both"/>
        <w:rPr/>
      </w:pPr>
      <w:r>
        <w:rPr/>
        <w:t>1.11. pozemok č.11 - parc.č.KN 1930/47 zast.plocha o výmere 1097 m</w:t>
      </w:r>
      <w:r>
        <w:rPr>
          <w:vertAlign w:val="superscript"/>
        </w:rPr>
        <w:t>2</w:t>
      </w:r>
      <w:r>
        <w:rPr/>
        <w:t>, vyvolávacia cena 1.206.700.- Sk,</w:t>
      </w:r>
    </w:p>
    <w:p>
      <w:pPr>
        <w:pStyle w:val="Normal"/>
        <w:ind w:firstLine="708"/>
        <w:jc w:val="both"/>
        <w:rPr/>
      </w:pPr>
      <w:r>
        <w:rPr/>
        <w:t>1.12. pozemok č.12 - parc.č.KN 1930/45 zast.plocha o výmere 1187 m</w:t>
      </w:r>
      <w:r>
        <w:rPr>
          <w:vertAlign w:val="superscript"/>
        </w:rPr>
        <w:t>2</w:t>
      </w:r>
      <w:r>
        <w:rPr/>
        <w:t>, vyvolávacia cena 1.305.700.- Sk,</w:t>
      </w:r>
    </w:p>
    <w:p>
      <w:pPr>
        <w:pStyle w:val="Normal"/>
        <w:ind w:firstLine="708"/>
        <w:jc w:val="both"/>
        <w:rPr/>
      </w:pPr>
      <w:r>
        <w:rPr/>
        <w:t>1.13. pozemok č.13 - parc.č.KN 1930/41 zast.plocha o výmere 1801 m</w:t>
      </w:r>
      <w:r>
        <w:rPr>
          <w:vertAlign w:val="superscript"/>
        </w:rPr>
        <w:t>2</w:t>
      </w:r>
      <w:r>
        <w:rPr/>
        <w:t>, vyvolávacia cena 1.981.100.- Sk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Mestské zastupiteľstvo v Rožňave uznesením č.86/2008 zo dňa 27.03.2008 schválilo predaj horeuvedených nehnuteľností s tým, že vybudovanie inžinierskych sieti zo strany mesta bude ukončené do 14 mesiacov od vydania stavebného povoleni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ukčný predaj sa vykoná podľa toh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 u k č n é h o   p o r i a d k 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Miesto konania</w:t>
      </w:r>
      <w:r>
        <w:rPr/>
        <w:t>:</w:t>
        <w:tab/>
        <w:t xml:space="preserve">zasadačka Mestského úradu Rožňava na 3. poschodí, Ul. Šafárikova č.29, Rožň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Dátum a čas konania</w:t>
      </w:r>
      <w:r>
        <w:rPr/>
        <w:t>:</w:t>
        <w:tab/>
        <w:t>22.apríla 2008 o 10.00 hod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Predmet aukcie</w:t>
      </w:r>
      <w:r>
        <w:rPr/>
        <w:t xml:space="preserve">:  </w:t>
        <w:tab/>
        <w:t>uvedený ako bod 1. tohto aukčného poriadk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Vyvolávacia cena</w:t>
      </w:r>
      <w:r>
        <w:rPr/>
        <w:t xml:space="preserve">: </w:t>
        <w:tab/>
        <w:t>1.100.- Sk/m</w:t>
      </w:r>
      <w:r>
        <w:rPr>
          <w:vertAlign w:val="superscript"/>
        </w:rPr>
        <w:t>2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bod 1.1. pozemok  č.1 - vyvolávacia cena 1.378.300.- Sk,</w:t>
      </w:r>
    </w:p>
    <w:p>
      <w:pPr>
        <w:pStyle w:val="Normal"/>
        <w:ind w:firstLine="708"/>
        <w:jc w:val="both"/>
        <w:rPr/>
      </w:pPr>
      <w:r>
        <w:rPr/>
        <w:t>bod 1.2. pozemok  č.2 - vyvolávacia cena 1.210.000.- Sk,</w:t>
      </w:r>
    </w:p>
    <w:p>
      <w:pPr>
        <w:pStyle w:val="Normal"/>
        <w:ind w:firstLine="708"/>
        <w:jc w:val="both"/>
        <w:rPr/>
      </w:pPr>
      <w:r>
        <w:rPr/>
        <w:t>bod 1.3. pozemok č.3 -  vyvolávacia cena 1.208.900.- Sk,</w:t>
      </w:r>
    </w:p>
    <w:p>
      <w:pPr>
        <w:pStyle w:val="Normal"/>
        <w:ind w:firstLine="708"/>
        <w:jc w:val="both"/>
        <w:rPr/>
      </w:pPr>
      <w:r>
        <w:rPr/>
        <w:t>bod 1.4. pozemok č.4 -  vyvolávacia cena 1.210.000.- Sk,</w:t>
      </w:r>
    </w:p>
    <w:p>
      <w:pPr>
        <w:pStyle w:val="Normal"/>
        <w:ind w:firstLine="708"/>
        <w:jc w:val="both"/>
        <w:rPr/>
      </w:pPr>
      <w:r>
        <w:rPr/>
        <w:t>bod 1.5. pozemok č.5 -  vyvolávacia cena 1.174.800.- Sk,</w:t>
      </w:r>
    </w:p>
    <w:p>
      <w:pPr>
        <w:pStyle w:val="Normal"/>
        <w:ind w:firstLine="708"/>
        <w:jc w:val="both"/>
        <w:rPr/>
      </w:pPr>
      <w:r>
        <w:rPr/>
        <w:t>bod 1.6. pozemok č.6 -  vyvolávacia cena 1.054.900.- Sk,</w:t>
      </w:r>
    </w:p>
    <w:p>
      <w:pPr>
        <w:pStyle w:val="Normal"/>
        <w:ind w:firstLine="708"/>
        <w:jc w:val="both"/>
        <w:rPr/>
      </w:pPr>
      <w:r>
        <w:rPr/>
        <w:t>bod 1.7. pozemok č.7 -  vyvolávacia cena    917.400.- Sk,</w:t>
      </w:r>
    </w:p>
    <w:p>
      <w:pPr>
        <w:pStyle w:val="Normal"/>
        <w:ind w:firstLine="708"/>
        <w:jc w:val="both"/>
        <w:rPr/>
      </w:pPr>
      <w:r>
        <w:rPr/>
        <w:t>bod 1.8. pozemok č.8 -  vyvolávacia cena 1.206.700.- Sk,</w:t>
      </w:r>
    </w:p>
    <w:p>
      <w:pPr>
        <w:pStyle w:val="Normal"/>
        <w:ind w:firstLine="708"/>
        <w:jc w:val="both"/>
        <w:rPr/>
      </w:pPr>
      <w:r>
        <w:rPr/>
        <w:t>bod 1.9. pozemok č.9 -  vyvolávacia cena 1.212.200.- Sk,</w:t>
      </w:r>
    </w:p>
    <w:p>
      <w:pPr>
        <w:pStyle w:val="Normal"/>
        <w:ind w:firstLine="708"/>
        <w:jc w:val="both"/>
        <w:rPr/>
      </w:pPr>
      <w:r>
        <w:rPr/>
        <w:t>bod 1.10. pozemok č.10 - vyvolávacia cena 1.204.500.- Sk,</w:t>
      </w:r>
    </w:p>
    <w:p>
      <w:pPr>
        <w:pStyle w:val="Normal"/>
        <w:ind w:firstLine="708"/>
        <w:jc w:val="both"/>
        <w:rPr/>
      </w:pPr>
      <w:r>
        <w:rPr/>
        <w:t>bod 1.11. pozemok č.11 - vyvolávacia cena 1.206.700.- Sk,</w:t>
      </w:r>
    </w:p>
    <w:p>
      <w:pPr>
        <w:pStyle w:val="Normal"/>
        <w:ind w:firstLine="708"/>
        <w:jc w:val="both"/>
        <w:rPr/>
      </w:pPr>
      <w:r>
        <w:rPr/>
        <w:t>bod 1.12. pozemok č.12 - vyvolávacia cena 1.305.700.- Sk,</w:t>
      </w:r>
    </w:p>
    <w:p>
      <w:pPr>
        <w:pStyle w:val="Normal"/>
        <w:ind w:firstLine="708"/>
        <w:jc w:val="both"/>
        <w:rPr/>
      </w:pPr>
      <w:r>
        <w:rPr/>
        <w:t>bod 1.13. pozemok č.13 - vyvolávacia cena 1.981.100.- Sk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Termín a čas obhliadky</w:t>
      </w:r>
      <w:r>
        <w:rPr/>
        <w:t xml:space="preserve">:   Určí sa po dohode záujemcov na odbore právnom a správy          </w:t>
      </w:r>
    </w:p>
    <w:p>
      <w:pPr>
        <w:pStyle w:val="Normal"/>
        <w:jc w:val="both"/>
        <w:rPr/>
      </w:pPr>
      <w:r>
        <w:rPr/>
        <w:tab/>
        <w:t xml:space="preserve">                                     majetku Mestského úradu v Rožňave</w:t>
      </w:r>
    </w:p>
    <w:p>
      <w:pPr>
        <w:pStyle w:val="Normal"/>
        <w:tabs>
          <w:tab w:val="clear" w:pos="708"/>
          <w:tab w:val="left" w:pos="2984" w:leader="none"/>
        </w:tabs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Informácie o aukcii podá</w:t>
      </w:r>
      <w:r>
        <w:rPr/>
        <w:t xml:space="preserve">:   odbor právny a správy majetku Mestského úradu Rožňava, </w:t>
      </w:r>
    </w:p>
    <w:p>
      <w:pPr>
        <w:pStyle w:val="Normal"/>
        <w:ind w:left="2880" w:hanging="0"/>
        <w:jc w:val="both"/>
        <w:rPr/>
      </w:pPr>
      <w:r>
        <w:rPr/>
        <w:t xml:space="preserve">   </w:t>
      </w:r>
      <w:r>
        <w:rPr/>
        <w:t>tel .č.058/ 77 73 215,  058/ 77 73 206, 058/77 73 2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Podmienka aukcie:</w:t>
        <w:tab/>
        <w:t xml:space="preserve"> </w:t>
      </w:r>
      <w:r>
        <w:rPr/>
        <w:t>každý dražiteľ môže vydražiť len jeden pozem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Postup pri aukcii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Aukciu riadi licitátor, ktorého poverí primátor mesta. Licitátor pri  aukcii je povinný postupovať nestranne. Nesmie v priebehu aukcie žiadneho z účastníkov zvýhodňovať, ani obmedzovať.</w:t>
      </w:r>
    </w:p>
    <w:p>
      <w:pPr>
        <w:pStyle w:val="Normal"/>
        <w:jc w:val="both"/>
        <w:rPr/>
      </w:pPr>
      <w:r>
        <w:rPr/>
        <w:tab/>
        <w:t>Sám sa nesmie uchádzať o predmet aukcie a to ani prostredníctvom svojho zástupcu.</w:t>
      </w:r>
    </w:p>
    <w:p>
      <w:pPr>
        <w:pStyle w:val="Normal"/>
        <w:jc w:val="both"/>
        <w:rPr/>
      </w:pPr>
      <w:r>
        <w:rPr/>
        <w:tab/>
        <w:t>Na riadny priebeh aukcie dohliada zamestnanec Mesta Rožňava, poverený primátorom mesta.</w:t>
      </w:r>
    </w:p>
    <w:p>
      <w:pPr>
        <w:pStyle w:val="Normal"/>
        <w:ind w:firstLine="708"/>
        <w:jc w:val="both"/>
        <w:rPr/>
      </w:pPr>
      <w:r>
        <w:rPr/>
        <w:t>Okrem účastníkov, ktorí zložili zábezpeku, sa aukcie môžu zúčastniť aj iné osoby po zaplatení vstupného vo výške 20,- S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icitátor začína verejnú aukciu oznámením predmetu aukcie  a  vyvolávacej ceny. Správnosť vyvolávacej ceny kontroluje poverený zamestnanec Mesta Rožňava. V prípade uvedenia nesprávnej vyvolávacej ceny alebo zistenia porušenia týchto zásad je oprávnený aukciu prerušiť a nariadiť začatie aukcie znov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jnižší nárast ponuky je  1 000,- S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Aukcia sa vykonáva dovtedy, kým sa zvyšujú ponuky a to zreteľným zdvihnutím dražobného čísla. Ak nebolo napriek dvom vyzvaniam ponúknuté viac, oznámi licitátor ešte raz poslednú ponuku a po 30 sekundách priklepne predmet aukcie tomu, kto ponúkol najvia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Povinnosti  dražiteľ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zaplatiť vstupný poplatok vo výške 200,- Sk,  začo obdrží dražobné čísl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písať sa do zoznamu dražiteľov na základe preukazu totožnosti ( právnické osoby sú povinné preukázať sa aj výpisom z obchodného registra, nie starším ako tri mesiace )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redložiť doklad o zaplatení dražobnej zábezpeky </w:t>
      </w:r>
      <w:r>
        <w:rPr>
          <w:b/>
          <w:bCs/>
          <w:u w:val="single"/>
        </w:rPr>
        <w:t>vo výške 100.000,- Sk</w:t>
      </w:r>
      <w:r>
        <w:rPr/>
        <w:t xml:space="preserve"> , slovom jednostotisíc  slovenských korún, ktorá musí byť pripísaná na účet Mesta Rožňava vedený vo VÚB a.s., pobočka Rožňava, č.účtu 10030-27228582/0200 najneskôr 1 pracovný deň pred konaním aukcie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úspešný dražiteľ zaplatí kúpnu cenu zníženú o zaplatenú zábezpeku vo výške 100.000,- Sk, slovom jednostotisíc slovenských korún na účet Mesta Rožňava vedený vo VÚB a.s., pobočka Rožňava č. účtu 10030-27228582/0200 tak, aby kúpna cena bola pripísaná na účet  mesta najneskôr do 15 dní od konania aukcie a zároveň v tejto lehote bude s ním uzavretá kúpna zmluv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k úspešný dražiteľ  nezaplatí kúpnu cenu v stanovenej lehote, zaplatená zábezpeka prepadne v prospech mesta a predmet aukcie môže byť daný opäť do aukci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0. Všeobecné ustanoveni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Neúspešný dražiteľ dostane vrátenú zaplatenú zábezpeku v plnej výške prevodom na účet do 10 pracovných dní odo dňa konania aukc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ápis dražiteľov sa bude konať jednu hodinu pred začiatkom aukcie na mieste jej konani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stupné od ostatných účastníkov aukcie sa bude vyberať pred vstupom  do aukčnej miestnos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aždý účastník aukcie musí rešpektovať pokyny organizátorov a nesmie rušiť jej priebeh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Rožňave, dňa 7.4.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  <w:t>MUDr. Vladislav  L a c i a k</w:t>
      </w:r>
    </w:p>
    <w:p>
      <w:pPr>
        <w:pStyle w:val="TextBody"/>
        <w:ind w:left="3540" w:firstLine="708"/>
        <w:rPr/>
      </w:pPr>
      <w:r>
        <w:rPr/>
        <w:t xml:space="preserve">                       </w:t>
      </w:r>
      <w:r>
        <w:rPr>
          <w:b/>
          <w:bCs/>
        </w:rPr>
        <w:t>primátor mesta</w:t>
      </w: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5:00Z</dcterms:created>
  <dc:creator>Blanka Fábiánová</dc:creator>
  <dc:description/>
  <cp:keywords/>
  <dc:language>en-US</dc:language>
  <cp:lastModifiedBy>Koltas</cp:lastModifiedBy>
  <dcterms:modified xsi:type="dcterms:W3CDTF">2008-04-07T08:55:00Z</dcterms:modified>
  <cp:revision>2</cp:revision>
  <dc:subject/>
  <dc:title>Aukcia IBV </dc:title>
</cp:coreProperties>
</file>