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MESTO  ROZŇAV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708" w:hanging="0"/>
        <w:jc w:val="center"/>
        <w:rPr>
          <w:sz w:val="44"/>
        </w:rPr>
      </w:pPr>
      <w:r>
        <w:rPr>
          <w:sz w:val="44"/>
        </w:rPr>
        <w:t>Cenový výmer č. 2/2008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Rožňava podľa § 11 a 20 zákona NR SR č. 18/1996 Z.z. o cenách v znení neskorších predpisov a opatrenia MF SR č. 01/R/2005 zo 16.2.2005, ktorým sa ustanovuje rozsah regulácie cien v pôsobnosti obce vydáva rozhodnutie, ktorým v meste Rožň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čuje</w:t>
      </w:r>
    </w:p>
    <w:p>
      <w:pPr>
        <w:pStyle w:val="Normal"/>
        <w:spacing w:lineRule="auto" w:line="360"/>
        <w:jc w:val="both"/>
        <w:rPr/>
      </w:pPr>
      <w:r>
        <w:rPr/>
        <w:t>maximálne ceny tovaru:</w:t>
      </w:r>
    </w:p>
    <w:p>
      <w:pPr>
        <w:pStyle w:val="Normal"/>
        <w:spacing w:lineRule="auto" w:line="360"/>
        <w:jc w:val="both"/>
        <w:rPr/>
      </w:pPr>
      <w:r>
        <w:rPr/>
        <w:t xml:space="preserve">Klasifikácia produkcie: 60.21.21   </w:t>
      </w:r>
      <w:r>
        <w:rPr>
          <w:b/>
          <w:bCs/>
          <w:i/>
          <w:iCs/>
        </w:rPr>
        <w:t>Mestská pravidelná doprava osôb</w:t>
      </w:r>
    </w:p>
    <w:p>
      <w:pPr>
        <w:pStyle w:val="Normal"/>
        <w:rPr/>
      </w:pPr>
      <w:r>
        <w:rPr/>
        <w:tab/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740"/>
        <w:gridCol w:w="740"/>
        <w:gridCol w:w="740"/>
        <w:gridCol w:w="740"/>
      </w:tblGrid>
      <w:tr>
        <w:trPr>
          <w:trHeight w:val="645" w:hRule="atLeast"/>
        </w:trPr>
        <w:tc>
          <w:tcPr>
            <w:tcW w:w="6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tovné za jednotlivú jazdu,</w:t>
              <w:br/>
              <w:t>dovozné za prepravu batožiny a psa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pová karta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ovosť</w:t>
            </w:r>
          </w:p>
        </w:tc>
      </w:tr>
      <w:tr>
        <w:trPr>
          <w:trHeight w:val="360" w:hRule="atLeast"/>
        </w:trPr>
        <w:tc>
          <w:tcPr>
            <w:tcW w:w="6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K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K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pelé osoby a mladiství nad 15 rokov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3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i od 6 do 15 rokov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160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Žiaci a študenti ZŠ, SŠ podľa Zákona č. 29/1984 Z. z. o sústave základných a stredných škôl v znení neskorších predpisov a študenti VŠ podľa Zákona č. 131/2002 Z. z. o vysokých školách v znení neskorších predpisov, v dennej forme štúdia najneskôr do dovŕšenia 26. roku veku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čania nad 70 rokov vek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230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žitelia preukazov ŤZP, ŤZP-S vrátane invalidného vozíka alebo detského kočíka. Osoba alebo pes, ak sú sprievodcom držiteľa preukazu ŤZP-S, držitelia zlatej, diamantovej plakety a Kňazovického medaily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i do 6 rokov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27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tožina o rozmeroch väčších ako 50 × 60 × 80 cm, predmet tvaru dosky ak je väčší ako 100 × 150 cm, tvaru valca ak je väčší ako 20 × 200 cm, detský kočík, súprava lyží, sánky, pes, drobné domáce zviera (iba v klietke) a pod..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Konverzný kurz: 1 € = 30,1260 SK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dené maximálne ceny sú vrátane dane z pridanej hodnot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ový výmer nadobúda účinnosť dňom 17. januára 2009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MUDr. Vladislav Laciak</w:t>
      </w:r>
      <w:r>
        <w:rPr/>
        <w:tab/>
        <w:tab/>
        <w:tab/>
        <w:tab/>
        <w:tab/>
        <w:tab/>
        <w:t xml:space="preserve">       </w:t>
        <w:tab/>
        <w:t xml:space="preserve">     </w:t>
        <w:tab/>
        <w:tab/>
        <w:tab/>
        <w:t>primátor Mesta Rožňava</w:t>
      </w:r>
    </w:p>
    <w:sectPr>
      <w:footerReference w:type="default" r:id="rId2"/>
      <w:type w:val="nextPage"/>
      <w:pgSz w:w="11906" w:h="16838"/>
      <w:pgMar w:left="141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2108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6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i/>
      <w:iCs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3:00Z</dcterms:created>
  <dc:creator>Koltas</dc:creator>
  <dc:description/>
  <cp:keywords/>
  <dc:language>en-US</dc:language>
  <cp:lastModifiedBy>Koltas</cp:lastModifiedBy>
  <dcterms:modified xsi:type="dcterms:W3CDTF">2008-12-11T08:43:00Z</dcterms:modified>
  <cp:revision>2</cp:revision>
  <dc:subject/>
  <dc:title>MESTO  ROZŇAVA</dc:title>
</cp:coreProperties>
</file>