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>M E S T O   R O Ž Ň A V A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281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:29.03.2010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ov správy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5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Zmluva o dielo na rok 2010, pre zber, odvoz a likvidáciu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hodnocovanie odpadov, medzi firmou Brantner Gemer s.r.o.      Rim.Sobota a Mestom Rožňava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2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  :</w:t>
            </w:r>
          </w:p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   s ch v a ľ u j 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mluvu o dielo na rok 2010, pre zber, odvoz a likvidáciu – zhodnocovanie odpadov medzi firmou Brantner Gemer s.r.o. Rim. Sobota a Mestom Rožňava vo výške 729 355 €  a na mimoriadne objednávky 3319 €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/  n e s ch v a ľ u j e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dkladá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finančnej, podnikateľskej činnosti, správy mestských podnikov a regionálnej politik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ňa 9.03.201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 a mestských komunikácií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ňa 15.03.201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dňa 17.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ol Katrenic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ferent odboru výstavby, ŽP, MK a Ú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ateriál obsahuj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uľkový prehľad rozpočtu na rok 2010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á správ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viská komisií a mestskej rady</w:t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et mesta Rožňava na rok 2010 za služby poskytované spoločnosťou Brantner Gemer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ôvodová správa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Rozpočet na zber, odvoz a likvidáciu – zhodnocovanie odpadov , pre rok 2010  je zostavený  približne na úroveň plánu roka 2009, vzhľadom na nepriaznivú finančnú situáciu mesta.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lán rozpočtu na rok 2009:     722 751 €  / 21 774 000 Sk /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lán rozpočtu na rok 2010 :    729 355 €  / 21 972 549 Sk  /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moriadne objednávky    :        3 319 €  /      100 000 Sk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Pôvodný plánovaný rozpočet na sumu 793 093 € / 23 931 000 Sk / predložený firmou Brantner Gemer s.r.o. Rim. Sobota  bol po vzájomnej dohode s Mestom Rožňava  znížený </w:t>
      </w:r>
    </w:p>
    <w:p>
      <w:pPr>
        <w:pStyle w:val="Normal"/>
        <w:ind w:left="60" w:hanging="0"/>
        <w:rPr/>
      </w:pPr>
      <w:r>
        <w:rPr/>
        <w:t xml:space="preserve">o  60 000 € /  1, 8 mil. Sk /, ktoré  zníženie je zapracované do tabuľkovej časti ročného rozpočtu pre rok 2010, pre zber, odvoz a likvidáciu – zhodnocovanie odpadov z územia mesta .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Vzhľadom na zvýšenú produkciu odpadov  z územia mesta za ostatné roky rozširovaním</w:t>
      </w:r>
    </w:p>
    <w:p>
      <w:pPr>
        <w:pStyle w:val="Normal"/>
        <w:ind w:left="60" w:hanging="0"/>
        <w:rPr/>
      </w:pPr>
      <w:r>
        <w:rPr/>
        <w:t>obchodných reťazcov v meste / Obchodné centrum Juh  a ostatné novozriadené menšie podnikateľské aktivity / , plánovaný objem odpadov na rok 2010 považujeme za neprimerane nízky . Z uvedeného dôvodu  plánovaný finančný  objem na rok 2010 nezabezpečí likvidáciu – zhodnocovanie  odpadov  za rok 2010 v plno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noviská odborných komisií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omisia výstavby , ŽP,MK a Ú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misia odporúča MZ v Rožňave schváliť návrh rozpočtu za služby poskytované firmou Brantner Gemer s.r.o. s pripomienkou, že tr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naďalej venovať osvete medzi občanmi  za účelom zvýšenia percenta separovaných zložiek T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ia finančná a podnikateľskej činnosti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ia odporúča schváliť návrh Zmluvy o dielo na rok 2010 s firmou   Brantner Gemer s.r.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 žiada schválený rozpočet dodržať a neprekroči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isko Mestskej rady v Rožň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tská rada v Rožň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ch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na uznesenie k materiá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luva o dielo na rok 2010 pre zber, odvoz a likvidáciu – zhodnocovanie odpadov medzi fir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tner Gemer s.r.o. a Mestom Rožň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 k l a d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nostovi mestského úradu zabezpečiť propagáciu separovaného zberu a zberného dvora TS</w:t>
      </w:r>
    </w:p>
    <w:p>
      <w:pPr>
        <w:pStyle w:val="Normal"/>
        <w:rPr/>
      </w:pPr>
      <w:r>
        <w:rPr>
          <w:sz w:val="28"/>
          <w:szCs w:val="28"/>
        </w:rPr>
        <w:t>Zodpovedný : prednosta mestského úr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: ihne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844"/>
        <w:gridCol w:w="904"/>
        <w:gridCol w:w="988"/>
        <w:gridCol w:w="786"/>
        <w:gridCol w:w="1414"/>
        <w:gridCol w:w="1534"/>
      </w:tblGrid>
      <w:tr>
        <w:trPr>
          <w:trHeight w:val="330" w:hRule="atLeast"/>
        </w:trPr>
        <w:tc>
          <w:tcPr>
            <w:tcW w:w="1332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mesta Rožňava na rok 2010 na služby poskytované spoločnosťou Brantner Gemer s.r.o.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808080"/>
              </w:rPr>
              <w:t>Príloha  č. 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Rekapitulácia nákladov na nakladanie s KO a DSO 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očet MJ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ena v €/MJ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ena v Sk/MJ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eriodicita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lán v €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lán v 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v MESTE ROŽŇAVA v €/Sk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 xml:space="preserve">a/ Náklady na vývoz ZKO od obyvateľstva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vývoz kuka nádob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3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0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616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44 102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vývoz PE sáčkov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0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2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 993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vývoz BRO z PE sáčkov (od RD, vegetačné obdobie)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0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46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vývoz 1 100 l nádob - JUH, Družba, sídlisko Pri Kasárňach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2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4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592,32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29 184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vývoz 1 100 l nádob - Pdrákoš, Vargove Pole, Čučmianska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2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4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124,42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16 348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 vývoz ZKO z veľkoobjemových kont. 7 m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42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,3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69,46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 786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vývoz ZKO z maloobjemových kontajnerov M 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5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,8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30,14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 311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 vývoz ZKO z maloobjemových kontajnerov M 25 obyvateľstvo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5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,8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211,8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 137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 dočisťovanie okolo kontajnerov JUH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9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9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 Sk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 944,14 €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650 321 Sk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>b/ náklady na vývoz ZKO od podnikateľov vrátane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>školských zar.</w:t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vývoz kuka nádob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0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923,2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 82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vývoz PE sáčkov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0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48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 597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vývoz 1 100 l nádob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2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4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885,5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05 371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vývoz ZKO z veľkoobjemových kontajnerov  7 m3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42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,3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vývoz ZKO z maloobjemových kontajnerov M 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5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,8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76,71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437 Sk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133,42 €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44 225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>c/ vývoz odpadu z verejných priestranstiev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vývoz malých smetných nádob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3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872,02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 404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vývoz PE sáčkov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0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845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vývoz cintorín z veľkoobjemových kontajnerov  7 m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42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,3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,05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744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Vývoz cintorín z 1100 l kontajnerov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2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4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39,82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 83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vývoz trhovisko z 1100 l kontajnerov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2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4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88,35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 977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 vývoz garážová dedina z 1100 l kontajnerov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2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4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94,18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988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 vývoz trh JUH z  1100 l kontajnerov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2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4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,54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747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 vývoz  BRO zo záhrad a parkov (verejné priestranstvá)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38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8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 00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 Prepravné výkony nakladač / TS /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37,8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 454 Sk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318,24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 989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>d/ jarné a jesenné upratovanie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vývoz VOK - veľkoobjemových kontajnerov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42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,3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27,89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 08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vývoz MOK - maloobjemových kontajnerov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5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,8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41,2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 758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prepravné výkony traktor, nakladač, Avia / TS/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69,09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837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 xml:space="preserve">e/ prenájom kontajnerov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110 l a 120 l nádoby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8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7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1 100 l  na zmesový KO  (do 600 ks)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64,36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279,2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172,39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9 351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VOK 7 m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6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1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68,43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 276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VOK 20,30 m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85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9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,81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42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M 2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43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33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350 Sk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094,95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87 396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 xml:space="preserve">f/ náklady na separovaný zber a zberový dvor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vývoz 1 100 l kontajnerov (sklo 196)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13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,7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38,76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1 924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vývoz 1 100 l kontajnerov (papier 156)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13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,7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214,84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 858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vývoz 1 100 l kontajnerov (plasty 156)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13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,7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 225,44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 225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operatívny vývoz kontajnerov vozidlom IVECO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9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7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399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vývoz PE vriec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40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1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52,4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 12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 nájom 1 100 l kontajnerov starých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nájom 1 100 l kontajnerov nových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 náklady na dotrieďovanie separovaného zberu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54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,9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182,8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 515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 prevádzka zberného dvora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3,0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94,9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996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 139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 vývoz VOK  zo zberového dvora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42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,3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138,92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 571 Sk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 519,16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84 712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>g/ náklady na dezinfekciu kontajnerov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3,9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 Sk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>h/ náklady na nakladanie  DSO, OO , N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4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objemový odpad / IVECO /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,4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333,5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21,16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003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DSO - drobný stavebný odpad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77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7,1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NO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iné komunálne odpady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 Sk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21,16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003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 xml:space="preserve">i/ Náklady na uloženie ZKO, odpadu z čistenia ulíc a zhodnotenie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33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>BRO zo záhrad a parkov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ZKO, OO - uloženie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02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77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7,1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 397,94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127 566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DSO - uloženie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77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7,1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65,65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 570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odpad z čistenia ulíc /TS/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77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7,1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,42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143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BRO z parkov a záhrad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74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6,0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436,00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 017 Sk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6 235,02 €   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 514 296 Sk               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/ poplatok podľa Z. z. 17/2004 - ZKO, OO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52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97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 124,51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7 783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/ poplatok podľa Z. z. 17/2004  - DSO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63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5,85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001 Sk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120,36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7 784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18"/>
                <w:szCs w:val="18"/>
              </w:rPr>
              <w:t xml:space="preserve">Spolu odpadové hospodárstvo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3300"/>
                <w:sz w:val="18"/>
                <w:szCs w:val="18"/>
              </w:rPr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696 235,18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3300"/>
                <w:sz w:val="18"/>
                <w:szCs w:val="18"/>
              </w:rPr>
              <w:t>20 974 781 Sk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polu odpadové hosp. a poplatky podľa Z.z. 17/ 200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729 355 €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1 972 549 Sk</w:t>
            </w:r>
          </w:p>
        </w:tc>
      </w:tr>
      <w:tr>
        <w:trPr>
          <w:trHeight w:val="25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nverzný kurz je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€ =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,12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KK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6:00Z</dcterms:created>
  <dc:creator>Alica Kiselyova</dc:creator>
  <dc:description/>
  <cp:keywords/>
  <dc:language>en-US</dc:language>
  <cp:lastModifiedBy>Helena Šujanská</cp:lastModifiedBy>
  <cp:lastPrinted>2010-03-23T13:08:00Z</cp:lastPrinted>
  <dcterms:modified xsi:type="dcterms:W3CDTF">2010-03-23T12:53:00Z</dcterms:modified>
  <cp:revision>3</cp:revision>
  <dc:subject/>
  <dc:title> </dc:title>
</cp:coreProperties>
</file>