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M E S T O   R O Ž Ň A V A</w:t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310"/>
        <w:gridCol w:w="4326"/>
      </w:tblGrid>
      <w:tr>
        <w:trPr>
          <w:trHeight w:val="620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Pre  riadne  zasadnutie</w:t>
            </w:r>
          </w:p>
        </w:tc>
      </w:tr>
      <w:tr>
        <w:trPr>
          <w:trHeight w:val="207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estského zastupiteľstva  </w:t>
            </w:r>
          </w:p>
        </w:tc>
      </w:tr>
      <w:tr>
        <w:trPr>
          <w:trHeight w:val="217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 Rožňave dňa  29.3.2010</w:t>
            </w:r>
          </w:p>
        </w:tc>
      </w:tr>
      <w:tr>
        <w:trPr>
          <w:trHeight w:val="207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2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vrh prerozdelenia finančných prostriedkov športovým klubom, kultúrnym, mládežníckym a spoločenským organizáciám</w:t>
            </w:r>
          </w:p>
        </w:tc>
      </w:tr>
      <w:tr>
        <w:trPr>
          <w:trHeight w:val="1094" w:hRule="atLeast"/>
        </w:trPr>
        <w:tc>
          <w:tcPr>
            <w:tcW w:w="4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>
          <w:trHeight w:val="355" w:hRule="atLeast"/>
        </w:trPr>
        <w:tc>
          <w:tcPr>
            <w:tcW w:w="4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0" w:hRule="atLeast"/>
        </w:trPr>
        <w:tc>
          <w:tcPr>
            <w:tcW w:w="494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v komisii vzdelávania, kultúry, mládež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 športu dňa   11.3.20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 v Mestskej rade dňa 17.3.2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buľku prerozdelenia finančných prostried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rPr/>
            </w:pPr>
            <w:r>
              <w:rPr/>
              <w:t>Erika Švedová</w:t>
            </w:r>
          </w:p>
        </w:tc>
        <w:tc>
          <w:tcPr>
            <w:tcW w:w="432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A/   s c h v a ľ u j e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cs-CZ"/>
              </w:rPr>
              <w:t xml:space="preserve">návrh prerozdelenia finančných prostriedkov športovým klubom, kultúrnym, mládežníckym a spoločenským organizáciám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/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n e s c h v a ľ u 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ávrh prerozdelenia finančných prostriedkov pre športové kluby, mládežnícke a spoločenské organizácie bol prerokovaný v </w:t>
      </w:r>
      <w:r>
        <w:rPr>
          <w:b/>
        </w:rPr>
        <w:t>Komisii vzdelávania, kultúry, mládeže a športu</w:t>
      </w:r>
      <w:r>
        <w:rPr/>
        <w:t xml:space="preserve"> MZ v Rožňave dňa 11.3.2010.  Uznesením č. 05/03/10 komisia prerozdelenie  dotáciu pre športové kluby a spoločenské organizácie odporučila schváliť Mestskému zastupiteľstvu v Rožňave podľa priloženej tabuľky až na nasledovné položky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SP MFK    15.000 €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Basketbalový klub ŠPD     5.000 €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Školstvo Balaton     830 €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rezerva     400 €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  <w:t>Mestská rada na svojom zasadnutí dňa 17.3.2010.</w:t>
      </w:r>
      <w:r>
        <w:rPr/>
        <w:t xml:space="preserve"> Uznesením č. 66/2010 schválila alternatívu a/ návrhu na uznesenie k materiálu:</w:t>
      </w:r>
    </w:p>
    <w:p>
      <w:pPr>
        <w:pStyle w:val="Normal"/>
        <w:jc w:val="both"/>
        <w:rPr/>
      </w:pPr>
      <w:r>
        <w:rPr/>
        <w:t>Návrh prerozdelenia finančných prostriedkov športovým klubom, kultúrnym, mládežníckym a spoločenským organizáciám s nasledovnou úprav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ýšiť výšku dotácií na rok 2010 o </w:t>
      </w:r>
      <w:r>
        <w:rPr>
          <w:b/>
        </w:rPr>
        <w:t>20 000 €</w:t>
      </w:r>
      <w:r>
        <w:rPr/>
        <w:t xml:space="preserve"> s tým, že sa uznesenie premietne do najbližšej úpravy rozpočtu Mesta Rožň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ýšiť dotáciu pre SP MFK Rožňava o uvedenú sumu </w:t>
      </w:r>
      <w:r>
        <w:rPr>
          <w:b/>
        </w:rPr>
        <w:t>20 000</w:t>
      </w:r>
      <w:r>
        <w:rPr/>
        <w:t xml:space="preserve"> </w:t>
      </w:r>
      <w:r>
        <w:rPr>
          <w:b/>
        </w:rPr>
        <w:t>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tabuľky vypustiť položky</w:t>
      </w:r>
    </w:p>
    <w:p>
      <w:pPr>
        <w:pStyle w:val="Normal"/>
        <w:ind w:left="708" w:hanging="0"/>
        <w:jc w:val="both"/>
        <w:rPr/>
      </w:pPr>
      <w:r>
        <w:rPr/>
        <w:t>Školstvo Balaton</w:t>
        <w:tab/>
        <w:t>830 €</w:t>
      </w:r>
    </w:p>
    <w:p>
      <w:pPr>
        <w:pStyle w:val="Normal"/>
        <w:ind w:left="708" w:hanging="0"/>
        <w:jc w:val="both"/>
        <w:rPr/>
      </w:pPr>
      <w:r>
        <w:rPr/>
        <w:t>Rezerva</w:t>
        <w:tab/>
        <w:tab/>
        <w:t>400 €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 xml:space="preserve">navýšiť dotáciu pre Basketbalový klub ŠPD vo výške </w:t>
      </w:r>
      <w:r>
        <w:rPr>
          <w:b/>
        </w:rPr>
        <w:t>1 230 €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rané finančné prostriedky z položiek Školstvo Balaton a rezerva boli presunuté pre Basketbalový klub Š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pracovala: Šved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rozdelenie finančných dotácií športovým klubom, spoločenským a mládežníckym organizáciám, Umeleckej únii r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28"/>
        <w:gridCol w:w="1479"/>
        <w:gridCol w:w="1156"/>
        <w:gridCol w:w="11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portové klub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S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SAMBE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28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 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óg Rožňa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652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 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6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KOVSTAV  Rožňa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8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K AGROTRADE Rožňa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688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o strelecký klub 0268,U.pio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 MFK Rožňa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 597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 0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KWONDO  HAKIMI Rožňa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7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 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nisový klub Rožňa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9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02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kejový klub mesta 98 – mládeže, R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 656 €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 01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7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Slovenský rybársky zväz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6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lovenských turistov VOLOVE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6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2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asketbalový klub ŠP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7 635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30 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6 23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úrne,mládežnícke a spoločenské or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– Združenie mladý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tica slovenská Rožňa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324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 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0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. zväz protifašistických bojovníko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Jednota dôchodcov na Slovens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3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KA – Združenie salezián. mládež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6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rský banícky spolok Bratstv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sky klu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rská knižnica P. Dobšinské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án klub – Slovenský kras Rožňa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6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mado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00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lecká ú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 261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0 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 950 €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kolstvo Balat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830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25 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zer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2 479 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74 6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 4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6:00Z</dcterms:created>
  <dc:creator>Svedova</dc:creator>
  <dc:description/>
  <cp:keywords/>
  <dc:language>en-US</dc:language>
  <cp:lastModifiedBy>Helena Šujanská</cp:lastModifiedBy>
  <dcterms:modified xsi:type="dcterms:W3CDTF">2010-03-23T10:06:00Z</dcterms:modified>
  <cp:revision>2</cp:revision>
  <dc:subject/>
  <dc:title>M E S T O   R O Ž Ň A V A</dc:title>
</cp:coreProperties>
</file>