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8255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eastAsia="Arial"/>
        </w:rPr>
        <w:t xml:space="preserve">                           </w:t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Pre riadne zasadnutie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Mestského zastupiteľstva</w:t>
            </w:r>
          </w:p>
          <w:p>
            <w:pPr>
              <w:pStyle w:val="Normal"/>
              <w:rPr/>
            </w:pPr>
            <w:r>
              <w:rPr/>
              <w:t>v Rožňave dňa 29.3.201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 bodu rokovania č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právy:</w:t>
      </w:r>
    </w:p>
    <w:p>
      <w:pPr>
        <w:pStyle w:val="Heading2"/>
        <w:rPr/>
      </w:pPr>
      <w:r>
        <w:rPr/>
        <w:t>Návrh rozpisu rozpočtu pre rok 2010 – prenesené kompetencie, originálne kompetencie – škol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kladá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ávrh na uzneseni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 Ján Štefan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ské zastupiteľstv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osta Ms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ožňav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rokované:</w:t>
            </w:r>
          </w:p>
        </w:tc>
        <w:tc>
          <w:tcPr>
            <w:tcW w:w="48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omisii finančnej, podnikateľskej činnosti správy mestských podnikov a regionálnej politiky dňa 15.3.20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 schvaľ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pre rok 2010 – prenesené kompetencie, originálne kompetencie - školstv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omisii vzdelávania, kultúry, mládeže a športu dňa 11.3.2010</w:t>
            </w:r>
          </w:p>
        </w:tc>
        <w:tc>
          <w:tcPr>
            <w:tcW w:w="48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estskej rade dňa 17.3.201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racoval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Molnárov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A.Gyömbérov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ál obsahuj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Dôvodovú sprá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abuľkovú časť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 l a d 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oznámiť riaditeľom RO schválený rozpočet pre rok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: prednosta Ms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T: do 30 dní po schválení  v MZ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B/  neschvaľ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D ô v o d o v á   s p r á v a</w:t>
      </w:r>
    </w:p>
    <w:p>
      <w:pPr>
        <w:pStyle w:val="Heading"/>
        <w:rPr>
          <w:sz w:val="24"/>
        </w:rPr>
      </w:pPr>
      <w:r>
        <w:rPr>
          <w:sz w:val="24"/>
        </w:rPr>
        <w:t>k návrhu rozpisu rozpočtu pre rok 2010 – prenesené kompetencie, originálne kompetencie - školstv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ab/>
        <w:t xml:space="preserve">V zmysle uznesenia MZ v Rožňave č. 36/2010 z 25.2.2010 predkladáme návrh rozpisu rozpočtu rozpočtových organizácií, v ktorom sú zahrnuté u prenesených kompetenciách oznámené normatívne ako aj nenormatívne finančné prostriedky určené pre rok 2010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Normatívne i nenormatívne finančné prostriedky sú rozpísané v zmysle zákona 597/2003 Z.z. o financovaní základných škôl, stredných škôl a školských zariadení a o zmene a doplnení niektorých zákonov v znení neskorších predpisov  a podľa skutočných potrieb základných škôl. Zohľadnené sú odôvodnené potreby na osobné náklady a prevádzku jednotlivých škôl. V osobných nákladoch je zohľadnená veková štruktúra pedagogických zamestnancov a vyrovnanie za II. kvalifikačnú skúšku, ktorá v normatíve nie je zohľadnená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Nenormatívne finančné prostriedky: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>vzdelávacie poukazy sú rozpísané pre základné školy a centrum voľného času podľa počtu prijatých vzdelávacích poukazov od žiakov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 xml:space="preserve">dopravné náklady sú rozpísané podľa požiadaviek škôl pre dochádzajúcich žiakov, ktorí patria do rožňavského školského obvodu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>Krajským školským úradom v Košiciach boli pre základné školy schválení traja asistenti učiteľa pre žiakov so zdravotným postihnutím s presne určenou dotáciou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riginálne kompetencie – školstvo sú rozpísané podľa schváleného VZN o dotáciách na mzdy a prevádzku na žiaka základnej umeleckej školy, dieťa materskej školy a školského zariadenia. V rozpise je zohľadnená potreba na osobné náklady a prevádzku jednotlivých školských zariadení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ransfer pre cirkevné školské zariadenia  je rozpísaný podľa štatistického výkazu  Škol (MŠ SR) 40-01 o počte žiakov základných umeleckých škôl a školských zariadení k 15.9.2009 a podľa zákona 596/2003 Z.z. o štátnej správe v školstve a školskej samospráve a o zmene a doplnení niektorých zákonov v znení neskorších predpisov a podľa VZN o dotáciách na prevádzku a mzdy žiaka ZUŠ, dieťa MŠ a dieťa školského zariadenia schváleného uznesením MZ č.37/2010 dňa 25.2.201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tanovisko odborných komisií pri M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misia vzdelávania, kultúry, mládeže a športu na svojom zasadnutí dňa 11.03.2010 odporučila schváliť Rozpočet pre rok 2010 – prenesené kompetencie a Rozpočet pre rok 2010 – originálne kompetencie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Komisia finančná, podnikateľskej činnosti, správa mestských podnikov a regionálnej politiky na svojom zasadnutí dňa 15.03.2010 odporučila schváliť Rozpočet pre rok 2010 – prenesené kompetencie a Rozpočet pre rok 2010 – originálne kompetencie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/>
      </w:pPr>
      <w:r>
        <w:rPr/>
        <w:t>Mestská rada na svojom zasadnutí dňa 17.3.2010 odporučila schváliť Rozpočet pre rok 2010 – prenesené kompetencie a Rozpočet pre rok 2010 – originálne kompetencie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ávrh rozpočtu pre rok 2010 – prenesené kompetencie - školstvo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10"/>
        <w:gridCol w:w="431"/>
        <w:gridCol w:w="308"/>
        <w:gridCol w:w="2892"/>
        <w:gridCol w:w="1088"/>
        <w:gridCol w:w="932"/>
        <w:gridCol w:w="968"/>
        <w:gridCol w:w="1312"/>
        <w:gridCol w:w="708"/>
      </w:tblGrid>
      <w:tr>
        <w:trPr>
          <w:trHeight w:val="300" w:hRule="atLeast"/>
        </w:trPr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lang w:eastAsia="sk-SK"/>
              </w:rPr>
              <w:t xml:space="preserve">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lang w:eastAsia="sk-SK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lang w:eastAsia="sk-SK"/>
              </w:rPr>
              <w:t>v €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pol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dp.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Ukazovateľ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III.zmena rozpočtu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Návrh rozpočtu</w:t>
            </w:r>
          </w:p>
        </w:tc>
      </w:tr>
      <w:tr>
        <w:trPr>
          <w:trHeight w:val="22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 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na rok 2009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10</w:t>
            </w:r>
          </w:p>
        </w:tc>
      </w:tr>
      <w:tr>
        <w:trPr>
          <w:trHeight w:val="16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 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739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Príjmy - bežné,kapitálové, vlastné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51953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520993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apitálové príjm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Bežné príjmy - spolu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51953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520993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 xml:space="preserve">Dotácie pre ZŠ z KŠÚ r.2008,2009,CVČ         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41801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463643</w:t>
            </w:r>
          </w:p>
        </w:tc>
      </w:tr>
      <w:tr>
        <w:trPr>
          <w:trHeight w:val="19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 toho: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A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Dotácie pre ZŠ z KŠÚ 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len trans.2010</w:t>
            </w: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 xml:space="preserve">/  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390491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424700</w:t>
            </w:r>
          </w:p>
        </w:tc>
      </w:tr>
      <w:tr>
        <w:trPr>
          <w:trHeight w:val="18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 toho: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Normatívna dotácia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248997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328428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lang w:eastAsia="sk-SK"/>
              </w:rPr>
            </w:pPr>
            <w:r>
              <w:rPr>
                <w:rFonts w:cs="Arial" w:ascii="Arial" w:hAnsi="Arial"/>
                <w:color w:val="339966"/>
                <w:sz w:val="20"/>
                <w:lang w:eastAsia="sk-SK"/>
              </w:rPr>
              <w:t>Normatívna dotácia z r.2008/2009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9966"/>
                <w:sz w:val="18"/>
                <w:szCs w:val="18"/>
                <w:lang w:eastAsia="sk-SK"/>
              </w:rPr>
              <w:t>7129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eastAsia="sk-SK"/>
              </w:rPr>
              <w:t>17543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Asistenti učiteľa (</w:t>
            </w:r>
            <w:r>
              <w:rPr>
                <w:rFonts w:cs="Arial" w:ascii="Arial" w:hAnsi="Arial"/>
                <w:sz w:val="16"/>
                <w:szCs w:val="16"/>
                <w:lang w:eastAsia="sk-SK"/>
              </w:rPr>
              <w:t>pre žiakov so zdr.znevýhod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9286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034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Dopravné žiakom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0897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6952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lang w:eastAsia="sk-SK"/>
              </w:rPr>
            </w:pPr>
            <w:r>
              <w:rPr>
                <w:rFonts w:cs="Arial" w:ascii="Arial" w:hAnsi="Arial"/>
                <w:color w:val="339966"/>
                <w:sz w:val="20"/>
                <w:lang w:eastAsia="sk-SK"/>
              </w:rPr>
              <w:t>Dopravné žiakom z r.2008/20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eastAsia="sk-SK"/>
              </w:rPr>
              <w:t>1755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eastAsia="sk-SK"/>
              </w:rPr>
              <w:t>3826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Vzdelávacie poukazy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44985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688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lang w:eastAsia="sk-SK"/>
              </w:rPr>
            </w:pPr>
            <w:r>
              <w:rPr>
                <w:rFonts w:cs="Arial" w:ascii="Arial" w:hAnsi="Arial"/>
                <w:color w:val="339966"/>
                <w:sz w:val="20"/>
                <w:lang w:eastAsia="sk-SK"/>
              </w:rPr>
              <w:t>Vzdelávacie poukazy z r.20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eastAsia="sk-SK"/>
              </w:rPr>
              <w:t>315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eastAsia="sk-SK"/>
              </w:rPr>
              <w:t>2733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Odchodné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3656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Mimoriadne výsledky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lang w:eastAsia="sk-SK"/>
              </w:rPr>
            </w:pPr>
            <w:r>
              <w:rPr>
                <w:rFonts w:cs="Arial" w:ascii="Arial" w:hAnsi="Arial"/>
                <w:color w:val="339966"/>
                <w:sz w:val="20"/>
                <w:lang w:eastAsia="sk-SK"/>
              </w:rPr>
              <w:t>Športové triedy pre ZŠ pionier. z r.2008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eastAsia="sk-SK"/>
              </w:rPr>
              <w:t>4846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Projekt-Zdravie v školách ZŠ pionierov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45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Výchova a vzdelávanie pre M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922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210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lang w:eastAsia="sk-SK"/>
              </w:rPr>
            </w:pPr>
            <w:r>
              <w:rPr>
                <w:rFonts w:cs="Arial" w:ascii="Arial" w:hAnsi="Arial"/>
                <w:color w:val="339966"/>
                <w:sz w:val="20"/>
                <w:lang w:eastAsia="sk-SK"/>
              </w:rPr>
              <w:t>Výchova a vzdelávanie pre MŠ z r.2009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eastAsia="sk-SK"/>
              </w:rPr>
              <w:t>6841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B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Grant na súťaže - CV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10639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C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Vlastné príjmy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1609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8250</w:t>
            </w:r>
          </w:p>
        </w:tc>
      </w:tr>
      <w:tr>
        <w:trPr>
          <w:trHeight w:val="16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V tom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sk-SK"/>
              </w:rPr>
              <w:t>ZŠ zlat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76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sk-SK"/>
              </w:rPr>
              <w:t>ZŠ Komenského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525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sk-SK"/>
              </w:rPr>
              <w:t>ZŠ zakarpatsk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2318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1590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sk-SK"/>
              </w:rPr>
              <w:t>ZŠ pionierov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120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sk-SK"/>
              </w:rPr>
              <w:t>ZŠ Zeleného stromu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403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D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sk-SK"/>
              </w:rPr>
              <w:t>Projekty, dary Z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1971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Š zlatá -projekt SOSNA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335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CVČ-Karpatská nadácia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1636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E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sk-SK"/>
              </w:rPr>
              <w:t>Aktivačná činnosť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88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1200</w:t>
            </w:r>
          </w:p>
        </w:tc>
      </w:tr>
      <w:tr>
        <w:trPr>
          <w:trHeight w:val="19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Š zlat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Š Komenského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Š zakarpatsk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Základná umelecká škola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Centrum voľného času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88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F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sk-SK"/>
              </w:rPr>
              <w:t>Projekt-Širšie zavádz.IKT do vyuč.prac.ZŠ.zak./2009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eastAsia="sk-SK"/>
              </w:rPr>
              <w:t>49140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  <w:lang w:eastAsia="sk-SK"/>
              </w:rPr>
              <w:t>47900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9966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color w:val="339966"/>
                <w:sz w:val="16"/>
                <w:szCs w:val="16"/>
                <w:lang w:eastAsia="sk-SK"/>
              </w:rPr>
              <w:t>Projekt-ZŠ zakarp. Závádz.IKT zo ŠR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9966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color w:val="339966"/>
                <w:sz w:val="16"/>
                <w:szCs w:val="16"/>
                <w:lang w:eastAsia="sk-SK"/>
              </w:rPr>
              <w:t>468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9966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color w:val="339966"/>
                <w:sz w:val="18"/>
                <w:szCs w:val="18"/>
                <w:lang w:eastAsia="sk-SK"/>
              </w:rPr>
              <w:t>45600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9966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color w:val="339966"/>
                <w:sz w:val="16"/>
                <w:szCs w:val="16"/>
                <w:lang w:eastAsia="sk-SK"/>
              </w:rPr>
              <w:t>Projekt-ZŠzakarpat.5% od zriaďovateľa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9966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color w:val="339966"/>
                <w:sz w:val="16"/>
                <w:szCs w:val="16"/>
                <w:lang w:eastAsia="sk-SK"/>
              </w:rPr>
              <w:t>2340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9966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color w:val="339966"/>
                <w:sz w:val="18"/>
                <w:szCs w:val="18"/>
                <w:lang w:eastAsia="sk-SK"/>
              </w:rPr>
              <w:t>2300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sk-SK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pol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dp.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Ukazovateľ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III.zmena rozpočtu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Návrh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 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na rok 2009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rozpočtu 2010</w:t>
            </w:r>
          </w:p>
        </w:tc>
      </w:tr>
      <w:tr>
        <w:trPr>
          <w:trHeight w:val="7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 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B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Výdavky - bežné,kapitálové,vlastné,granty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51953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520993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</w:t>
            </w:r>
          </w:p>
        </w:tc>
        <w:tc>
          <w:tcPr>
            <w:tcW w:w="39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Bežné výdavky Z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51953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520993</w:t>
            </w:r>
          </w:p>
        </w:tc>
      </w:tr>
      <w:tr>
        <w:trPr>
          <w:trHeight w:val="180" w:hRule="atLeast"/>
        </w:trPr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 toho: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A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Bežné dotácie z KŠU-čerpanie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41556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463643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Normatív r.2008 + r.2009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256126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345971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Normatívne výdavky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vrátane soc.AU</w:t>
            </w: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)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248997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328428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zdy, platy a ostatné osobné vyrovnania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305979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366993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lat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62733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72642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Komenského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8572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00557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akarpatska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94446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88722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Pionierov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84553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420457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eleného stromu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78524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75238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rezerva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9377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20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istné a príspevok do poisťovní a NÚP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469725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494245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lat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97504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1308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Komenského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5375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70596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akarpatska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7967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5901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Pionierov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37286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51364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eleného stromu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1593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1686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 xml:space="preserve">rezerva 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390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0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Tovary a ďalšie služby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466447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461877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lat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88721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88376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Komenského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7754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5775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akarpatska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0987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173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Pionierov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3084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4680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eleného stromu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78145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48721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rezerva 5 %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850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Normatív z r.2008/2009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7129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sk-SK"/>
              </w:rPr>
              <w:t>17543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latá r.2008/2009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357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sk-SK"/>
              </w:rPr>
              <w:t>10578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akarpatská r.2008/2009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4772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sk-SK"/>
              </w:rPr>
              <w:t>4239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Pionierov r.2009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sk-SK"/>
              </w:rPr>
              <w:t>2726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4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Bežné transféry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846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5313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lat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65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Komenského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31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akarpatsk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213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Pionierov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16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eleného stromu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497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B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Asistenti učiteľa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9286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034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lat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78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akarpatska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32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356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Pionierov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9486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eleného stromu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6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C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Dopravné žiakom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0897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16952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lat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624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Komenského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053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8334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Pionierov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835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055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eleného stromu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4385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sk-SK"/>
              </w:rPr>
            </w:pPr>
            <w:r>
              <w:rPr>
                <w:rFonts w:cs="Arial" w:ascii="Arial" w:hAnsi="Arial"/>
                <w:sz w:val="20"/>
                <w:szCs w:val="18"/>
                <w:lang w:eastAsia="sk-SK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 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lang w:eastAsia="sk-SK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20"/>
                <w:lang w:eastAsia="sk-SK"/>
              </w:rPr>
              <w:t>v €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pol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dp.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Ukazovateľ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III.zmena rozpočtu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Návrh </w:t>
            </w:r>
          </w:p>
        </w:tc>
      </w:tr>
      <w:tr>
        <w:trPr>
          <w:trHeight w:val="108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 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na rok 2009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rozpočtu 201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D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Dopravné žiakom z r.2008/20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175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sk-SK"/>
              </w:rPr>
              <w:t>3826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latá r.2008/2009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sk-SK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Komenského r.2008/2009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833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sk-SK"/>
              </w:rPr>
              <w:t>1788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Pionierov r.2008/2009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83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sk-SK"/>
              </w:rPr>
              <w:t>991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eleného stromu r.2008/2009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sk-SK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Vzdelávacie poukazy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4985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688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lat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354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233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Komenského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425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722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akarpatsk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9593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5393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Pionierov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6604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164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eleného stromu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596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814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CVČ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58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F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Vzdelávacie poukazy r.2008/2009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315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sk-SK"/>
              </w:rPr>
              <w:t>2733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latá r.2008/20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73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sk-SK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akarpatská r.2008/2009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42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sk-SK"/>
              </w:rPr>
              <w:t>1781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Pionierov r.2009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sk-SK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G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Odchodné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13656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lat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681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Komenského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625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akarpatsk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203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Pionierov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151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eleného stromu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996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H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Mimoriadne výsledky žiakov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10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lat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Komenského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akarpatsk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Pionierov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I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Výchova a vzdelávanie pre M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922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3210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Výchova a vzdelávanie pre MŠ z r.2009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sk-SK"/>
              </w:rPr>
              <w:t>6841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J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Športové triedy ZŠ pionierov r.2008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846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K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Vlastné príjmy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1609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825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lat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76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Komenského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525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akarpatska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23188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Pionierov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120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eleného stromu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403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L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CVČ- súťaž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1063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N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Projekty, dary - Z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1971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latá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35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CVČ-Karpatská nadácia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636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O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  <w:t>Aktivačná činnosť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88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lat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Komenského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Š Zakarpatsk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Základná umelecká škola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Centrum voľného času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8800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P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Projekt-Zdravie v školách ZŠ pionier./KŠÚ/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4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eastAsia="sk-SK"/>
              </w:rPr>
              <w:t>Projekt -Širšie zavádz.IKT-spolur.2009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9140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790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9966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color w:val="339966"/>
                <w:sz w:val="16"/>
                <w:szCs w:val="16"/>
                <w:lang w:eastAsia="sk-SK"/>
              </w:rPr>
              <w:t>Projekt-Širšie zavádz.IKT do vyuč.proc.ZŠ.zakar.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468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9966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color w:val="339966"/>
                <w:sz w:val="18"/>
                <w:szCs w:val="18"/>
                <w:lang w:eastAsia="sk-SK"/>
              </w:rPr>
              <w:t>45600</w:t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sk-SK"/>
              </w:rPr>
              <w:t>Projekt-ZŠ zakarp. 5% od zriaďovateľa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2340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k-SK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52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Vypracovala: H.Molnárová</w:t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V Rožňave, 3.marca 2010</w:t>
            </w:r>
          </w:p>
        </w:tc>
      </w:tr>
      <w:tr>
        <w:trPr>
          <w:trHeight w:val="255" w:hRule="atLeast"/>
        </w:trPr>
        <w:tc>
          <w:tcPr>
            <w:tcW w:w="52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Návrh rozpočtu pre rok 2010 – originálne kompetencie-školst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eastAsia="sk-SK"/>
              </w:rPr>
              <w:t>V €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l.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dp.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Ukazovateľ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chválená III.zmena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Návrh rozpočtu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rozpočtu na rok 2009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príjmy pre OK+CŠZ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707857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62042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A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príjmy spolu pre OK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623718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49568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ríspevok z podiel.daní pre OK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445239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31674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Bežné príjmy-vlastné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847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893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AB</w:t>
            </w:r>
          </w:p>
        </w:tc>
        <w:tc>
          <w:tcPr>
            <w:tcW w:w="320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íspevok z podiel.daní pre CŠZ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84139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2474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aterské školy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454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5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MŠ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2000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2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družiny a kluby ZŠ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8172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817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latá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85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8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Komenského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32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akarpatská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68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72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Pionierov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93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9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eleného stromu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355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3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ZŠ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4413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441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latá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Komenského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460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460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akarpatská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500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5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Pionierov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3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31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.stred.záuj.činnosti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083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08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ákladná umelecká škola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9260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936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Centrum voľného času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600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90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00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výdavky OK, CŠZ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707857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62042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A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výdavky OK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6237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50502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10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zdy platy a ost.osob.vyrov.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48675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31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aterské školy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61041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25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MŠ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6796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173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družiny a kluby ZŠ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2462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841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lat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3256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8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Komenského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32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2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akarpatsk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314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3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Pionierov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800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92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eleného stromu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93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ZŠ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47190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410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lat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85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01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Komenského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231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64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akarpatsk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5582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48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Pionierov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843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97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.stred.záuj.činnosti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ákladná umelecká škola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55486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628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Centrum voľného času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95700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06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20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oistné a príspevok do poisť.a NÚP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81565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791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aterské školy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99891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883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MŠ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7379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06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družiny a kluby ZŠ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5727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6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lat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04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7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Komenského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28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5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akarpatsk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352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95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Pionierov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77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13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eleného stromu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27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4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Z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253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26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lat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415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14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Komenského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400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3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akarpatsk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066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Pionierov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650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49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.stred.záuj.činnosti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49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ákladná umelecká škola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91332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94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Centrum voľného času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4356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65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0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ďalšie služby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71546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7982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aterské školy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95502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5309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MŠ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1123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00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družiny a kluby ZŠ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20231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1302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lat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215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31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Komenského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83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42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akarpatsk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385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222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Pionierov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488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54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eleného stromu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7443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786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ZŠ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19610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608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lat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66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464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Komenského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5555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545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akarpatsk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19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59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Pionierov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197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239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.stred.záuj.činnosti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6041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557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ákladná umelecká škola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0179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282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Centrum voľného času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8860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921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0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transféry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1932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07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Materské školy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1793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5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MŠ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979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8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družiny a kluby ZŠ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916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12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lat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25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40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Komenského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6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akarpatsk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32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Pionierov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2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D Zeleného stromu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6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ské jedálne pri ZŠ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385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25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lat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32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85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Komenského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55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Zakarpatsk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J Pionierov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32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Škol.stred.záuj.činnosti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ákladná umelecká škola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59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Centrum voľného času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B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Cirkevné škol.zariadenia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84139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154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ŠKD-katolícka ZŠ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75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76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UŠ-katolícka ZŠ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74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26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Š-stravovanie detí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ŠKD-reform. ZŠ 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36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34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ŠJ-reformovaná 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2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78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MŠ-evanjelická 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08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22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  <w:t>Vypracovala: H.Molnárová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sk-SK"/>
              </w:rPr>
            </w:pPr>
            <w:r>
              <w:rPr>
                <w:rFonts w:cs="Arial" w:ascii="Arial" w:hAnsi="Arial"/>
                <w:sz w:val="20"/>
                <w:lang w:eastAsia="sk-SK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V Rožňave, 3.marca 2010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eastAsia="sk-SK"/>
              </w:rPr>
            </w:pPr>
            <w:r>
              <w:rPr>
                <w:rFonts w:cs="Arial" w:ascii="Arial" w:hAnsi="Arial"/>
                <w:sz w:val="20"/>
                <w:szCs w:val="16"/>
                <w:lang w:eastAsia="sk-SK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4:00Z</dcterms:created>
  <dc:creator>Ing. Ildikó Vámosová</dc:creator>
  <dc:description/>
  <cp:keywords/>
  <dc:language>en-US</dc:language>
  <cp:lastModifiedBy>Helena Šujanská</cp:lastModifiedBy>
  <cp:lastPrinted>2010-03-12T08:56:00Z</cp:lastPrinted>
  <dcterms:modified xsi:type="dcterms:W3CDTF">2010-03-23T09:06:00Z</dcterms:modified>
  <cp:revision>3</cp:revision>
  <dc:subject/>
  <dc:title>M E S T O   R O Ž Ň A V A</dc:title>
</cp:coreProperties>
</file>