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28575</wp:posOffset>
            </wp:positionV>
            <wp:extent cx="583565" cy="68580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29.3.201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na schválenie programového rozpočtu mesta na roky 2010  - 201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g.  Ján Štefa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estské zastupiteľstvo  v Rožň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Komisii finančnej, podnikateľskej činnosti správy mestských podnikov a regionálnej politiky dňa  15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/ schvaľuje programový rozpočet mesta na rok 2010 - 201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V komisii sociálnej, zdravotnej a bytovej dň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komisii výstavby, územného plánovania, životného prostredia a mestských komunikácií dňa  9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/ neschvaľuje programový rozpočet mesta na roky 2010 - 201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komisii vzdelávania, kultúry, mládeže a športu dňa  11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komisii ochrany verejného poriadku dňa  10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komisii marketingu cestovného ruchu dňa 11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V Mestskej rade dňa17.3.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i:</w:t>
            </w:r>
            <w:r>
              <w:rPr>
                <w:sz w:val="22"/>
                <w:szCs w:val="22"/>
              </w:rPr>
              <w:t xml:space="preserve">   ved. odborov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osumarizoval: Ing. Leskovjansk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 programový rozpoč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stanovisko kontrolór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S t a n o v i s k á   odborných komisií pri MZ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inančná komisia, podnikateľskej činnosti, správy mestských podnik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 regionálnej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litiky</w:t>
      </w:r>
      <w:r>
        <w:rPr>
          <w:sz w:val="22"/>
          <w:szCs w:val="22"/>
        </w:rPr>
        <w:t xml:space="preserve"> na svojom rokovaní dňa  15.3.2010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Komisia výstavby, územného plánovania, životného prostredia a mestských komunikácií</w:t>
      </w:r>
      <w:r>
        <w:rPr>
          <w:sz w:val="22"/>
          <w:szCs w:val="22"/>
        </w:rPr>
        <w:t xml:space="preserve"> na svojom rokovaní dňa  9.3.2010 odporučila   programový rozpočet odboru výstavby schváliť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misia  vzdelávania, kultúry, mládeže a športu</w:t>
      </w:r>
      <w:r>
        <w:rPr>
          <w:sz w:val="22"/>
          <w:szCs w:val="22"/>
        </w:rPr>
        <w:t xml:space="preserve"> na svojom rokovaní dňa 11.3.2010 odporučila programový rozpočet odboru školstva, kultúry, vzdelávania, športu a ZPOZu schváliť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omisia sociálna, zdravotná a bytová</w:t>
      </w:r>
      <w:r>
        <w:rPr>
          <w:sz w:val="22"/>
          <w:szCs w:val="22"/>
        </w:rPr>
        <w:t xml:space="preserve"> na svojom rokovaní dňa  9.3.2010 berie na vedomie programový rozpočet odboru sociálne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Komisia ochrany verejného poriadku</w:t>
      </w:r>
      <w:r>
        <w:rPr>
          <w:sz w:val="22"/>
          <w:szCs w:val="22"/>
        </w:rPr>
        <w:t xml:space="preserve">  na svojom zasadnutí dňa   10.3.2010  berie na vedomie programový rozpočet MP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omisia marketingu cestovného ruchu</w:t>
      </w:r>
      <w:r>
        <w:rPr>
          <w:sz w:val="22"/>
          <w:szCs w:val="22"/>
        </w:rPr>
        <w:t xml:space="preserve"> na svojom rokovaní dňa 11.3.2010  berie na vedomie programový rozpočet odboru regionálneho rozvo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stská rada v Rožňave</w:t>
      </w:r>
      <w:r>
        <w:rPr>
          <w:sz w:val="22"/>
          <w:szCs w:val="22"/>
        </w:rPr>
        <w:t xml:space="preserve"> na svojom rokovaní dňa 17.3.2010 odporučila programový rozpočet schváliť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racovala: Ing. Leskovjan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  <w:lang w:eastAsia="sk-SK"/>
        </w:rPr>
      </w:pPr>
      <w:r>
        <w:rPr>
          <w:b/>
          <w:bCs/>
          <w:color w:val="548DD4"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</w:r>
    </w:p>
    <w:p>
      <w:pPr>
        <w:pStyle w:val="Normal"/>
        <w:jc w:val="center"/>
        <w:rPr/>
      </w:pPr>
      <w:r>
        <w:rPr>
          <w:b/>
          <w:bCs/>
          <w:color w:val="548DD4"/>
          <w:lang w:eastAsia="sk-SK"/>
        </w:rPr>
        <w:t xml:space="preserve">Výdavky rozpočtu mesta Rožňava na roky 2010 </w:t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 xml:space="preserve">zoradené do jednotlivých programov, podprogramov a prvkov  </w:t>
      </w:r>
    </w:p>
    <w:p>
      <w:pPr>
        <w:pStyle w:val="Normal"/>
        <w:jc w:val="center"/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v nasledovnej programovej štruktúre: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ZkladntextIMP"/>
        <w:widowControl/>
        <w:spacing w:lineRule="auto" w:line="240"/>
        <w:ind w:firstLine="708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>Programový rozpočet Mesta Rožňava  na rok 2010-2012 je zostavený v súlade s nasledovnými právnymi normami: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 xml:space="preserve">so zákonom č. 523/2004 Z.z. o rozpočtových pravidlách verejnej 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>so zákonom č. 564/2004 Z.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>s nariadením vlády č. 668/2004 Z.z. o rozdeľovaní a poukazovaní výnosu dane z príjmov územnej samospráve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>so zákonom č. 582/2004 Z.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8"/>
        </w:numPr>
        <w:spacing w:lineRule="auto" w:line="24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  <w:t>so zákonom č. 597/2003 Z.z. o financovaní základných škôl, stredných škôl a školských zariadení v znení neskorších predpisov</w:t>
      </w:r>
    </w:p>
    <w:p>
      <w:pPr>
        <w:pStyle w:val="ZkladntextIMP"/>
        <w:widowControl/>
        <w:spacing w:lineRule="auto" w:line="240"/>
        <w:ind w:left="720" w:hanging="0"/>
        <w:rPr>
          <w:rFonts w:ascii="Cambria" w:hAnsi="Cambria" w:cs="Tahoma"/>
          <w:sz w:val="22"/>
          <w:szCs w:val="22"/>
          <w:lang w:val="sk-SK"/>
        </w:rPr>
      </w:pPr>
      <w:r>
        <w:rPr>
          <w:rFonts w:cs="Tahoma" w:ascii="Cambria" w:hAnsi="Cambria"/>
          <w:sz w:val="22"/>
          <w:szCs w:val="2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Tahoma" w:hAnsi="Tahoma" w:cs="Tahoma"/>
          <w:b/>
          <w:b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color w:val="000000"/>
          <w:sz w:val="28"/>
          <w:szCs w:val="28"/>
          <w:lang w:val="sk-SK"/>
        </w:rPr>
        <w:t>1.   P  R  Í  J  M  O V  Á     Č  A S  Ť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0000"/>
          <w:sz w:val="20"/>
          <w:szCs w:val="28"/>
          <w:u w:val="double"/>
          <w:lang w:val="sk-SK"/>
        </w:rPr>
      </w:pPr>
      <w:r>
        <w:rPr>
          <w:rFonts w:cs="Tahoma" w:ascii="Tahoma" w:hAnsi="Tahoma"/>
          <w:b/>
          <w:shadow/>
          <w:color w:val="000000"/>
          <w:sz w:val="20"/>
          <w:szCs w:val="28"/>
          <w:u w:val="double"/>
          <w:lang w:val="sk-SK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sz w:val="20"/>
          <w:szCs w:val="20"/>
          <w:lang w:val="sk-SK"/>
        </w:rPr>
        <w:t>Bežné príjmy sú rozpočtované vo výške a v štruktúre uvedenej v tabuľke č.1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tbl>
      <w:tblPr>
        <w:tblW w:w="60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76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B e ž n é   p r í j m y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9 696 880 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 daňové príjm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 606 986 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 nedaňové príjm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8 073 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- granty a transfe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 151 821 €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CC0000"/>
          <w:u w:val="single"/>
        </w:rPr>
      </w:pPr>
      <w:r>
        <w:rPr>
          <w:rFonts w:cs="Tahoma" w:ascii="Tahoma" w:hAnsi="Tahoma"/>
          <w:b/>
          <w:i/>
          <w:color w:val="CC0000"/>
          <w:u w:val="single"/>
        </w:rPr>
      </w:r>
    </w:p>
    <w:p>
      <w:pPr>
        <w:pStyle w:val="Normal"/>
        <w:ind w:left="374" w:right="72" w:hanging="374"/>
        <w:jc w:val="both"/>
        <w:rPr>
          <w:rFonts w:ascii="Tahoma" w:hAnsi="Tahoma" w:cs="Tahoma"/>
          <w:b/>
          <w:b/>
          <w:i/>
          <w:i/>
          <w:color w:val="CC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CC0000"/>
          <w:sz w:val="16"/>
          <w:szCs w:val="16"/>
          <w:u w:val="single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pitálové  p r í j m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 705 163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né prí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 767 155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ty a transf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 938 008 €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Bookman Old Style" w:hAnsi="Bookman Old Style" w:cs="Tahoma"/>
          <w:b/>
          <w:b/>
          <w:bCs/>
          <w:color w:val="000000"/>
          <w:sz w:val="22"/>
          <w:szCs w:val="22"/>
          <w:lang w:eastAsia="sk-SK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/>
          <w:b/>
          <w:bCs/>
          <w:color w:val="000000"/>
          <w:lang w:eastAsia="sk-SK"/>
        </w:rPr>
        <w:t xml:space="preserve">          </w:t>
      </w:r>
      <w:r>
        <w:rPr>
          <w:b/>
          <w:bCs/>
          <w:color w:val="000000"/>
          <w:lang w:eastAsia="sk-SK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sk-SK"/>
        </w:rPr>
        <w:t>Finančné operácie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i/>
          <w:color w:val="000000"/>
        </w:rPr>
        <w:t>Príjmy</w:t>
        <w:tab/>
        <w:tab/>
        <w:tab/>
        <w:tab/>
      </w:r>
      <w:r>
        <w:rPr>
          <w:rFonts w:cs="Tahoma" w:ascii="Tahoma" w:hAnsi="Tahoma"/>
          <w:b/>
          <w:bCs/>
          <w:color w:val="000000"/>
          <w:sz w:val="28"/>
          <w:szCs w:val="28"/>
          <w:lang w:eastAsia="sk-SK"/>
        </w:rPr>
        <w:t>5 301 482 €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>nevyčerpané dotácie z roku 2009</w:t>
        <w:tab/>
        <w:t>1 841 803 €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</w:t>
      </w:r>
      <w:r>
        <w:rPr>
          <w:rFonts w:cs="Tahoma" w:ascii="Tahoma" w:hAnsi="Tahoma"/>
          <w:bCs/>
          <w:color w:val="000000"/>
        </w:rPr>
        <w:t>čerpanie úveru zo ŠFRB</w:t>
        <w:tab/>
        <w:tab/>
        <w:tab/>
        <w:t>3 459 679</w:t>
      </w:r>
    </w:p>
    <w:p>
      <w:pPr>
        <w:pStyle w:val="ListParagraph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i/>
          <w:color w:val="000000"/>
        </w:rPr>
        <w:t>Výdaje</w:t>
        <w:tab/>
        <w:tab/>
        <w:tab/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1 219 668 €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</w:t>
      </w:r>
      <w:r>
        <w:rPr>
          <w:rFonts w:cs="Tahoma" w:ascii="Tahoma" w:hAnsi="Tahoma"/>
          <w:bCs/>
          <w:color w:val="000000"/>
        </w:rPr>
        <w:t>splátky úverov</w:t>
        <w:tab/>
        <w:tab/>
        <w:tab/>
        <w:tab/>
        <w:t>1 219 668 €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/>
          <w:b/>
          <w:bCs/>
          <w:color w:val="000000"/>
          <w:lang w:eastAsia="sk-SK"/>
        </w:rPr>
      </w:pPr>
      <w:r>
        <w:rPr>
          <w:rFonts w:cs="Tahoma" w:ascii="Tahoma" w:hAnsi="Tahoma"/>
          <w:b/>
          <w:bCs/>
          <w:color w:val="000000"/>
          <w:lang w:eastAsia="sk-SK"/>
        </w:rPr>
      </w:r>
    </w:p>
    <w:p>
      <w:pPr>
        <w:pStyle w:val="Normal"/>
        <w:ind w:left="374" w:right="72" w:hanging="37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  v zmysle §10 ods.6 zákona č.583/2004 Z.z. o rozpočtových pravidlách územnej samosprávy v znení neskorších predpisov sú súčasťou rozpočtu obce aj finančné operácie, ktorými sa vykonávajú prevody z peňažných fondov obce a realizujú sa návratné zdroje financovania a ich splácanie. Finančné operácie nie sú súčasťou príjmov a výdavkov obce.</w:t>
      </w:r>
    </w:p>
    <w:p>
      <w:pPr>
        <w:pStyle w:val="Normal"/>
        <w:ind w:left="374" w:right="72" w:hanging="37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  <w:lang w:eastAsia="sk-SK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sk-SK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lang w:val="sk-SK"/>
        </w:rPr>
        <w:t>2.   V Ý D A V K O V Á     Č  A S  Ť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Tahoma" w:hAnsi="Tahoma" w:cs="Tahoma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 xml:space="preserve">Program 1: Propagácia a marketing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1.1</w:t>
      </w:r>
      <w:r>
        <w:rPr>
          <w:lang w:eastAsia="sk-SK"/>
        </w:rPr>
        <w:t>: Propagácia a prezentácia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1.2:</w:t>
      </w:r>
      <w:r>
        <w:rPr>
          <w:lang w:eastAsia="sk-SK"/>
        </w:rPr>
        <w:t>Podpora rozvoja cestovného ruchu v mest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1.3:</w:t>
      </w:r>
      <w:r>
        <w:rPr>
          <w:lang w:eastAsia="sk-SK"/>
        </w:rPr>
        <w:t xml:space="preserve"> Turistické informačné centru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 xml:space="preserve">Program 2: Sociálna pomoc a sociálne služby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2.1</w:t>
      </w:r>
      <w:r>
        <w:rPr>
          <w:lang w:eastAsia="sk-SK"/>
        </w:rPr>
        <w:t>: Jednorázová pomoc občanom v hmotnej núdz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2.2:</w:t>
      </w:r>
      <w:r>
        <w:rPr>
          <w:lang w:eastAsia="sk-SK"/>
        </w:rPr>
        <w:t xml:space="preserve"> Príspevky neštátnym subjekto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2.3</w:t>
      </w:r>
      <w:r>
        <w:rPr>
          <w:lang w:eastAsia="sk-SK"/>
        </w:rPr>
        <w:t>: Klub dôchodc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2.4</w:t>
      </w:r>
      <w:r>
        <w:rPr>
          <w:lang w:eastAsia="sk-SK"/>
        </w:rPr>
        <w:t>: Rómsky klub, stredisko osobnej hygieny a práčovne, nocľaháreň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>Podprogram 2.5:</w:t>
      </w:r>
      <w:r>
        <w:rPr>
          <w:lang w:eastAsia="sk-SK"/>
        </w:rPr>
        <w:t xml:space="preserve"> Sociálno – právna ochrana detí a sociálna kuratel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 xml:space="preserve">Podprogram 2.6: </w:t>
      </w:r>
      <w:r>
        <w:rPr>
          <w:szCs w:val="24"/>
        </w:rPr>
        <w:t>Sociálna pomoc – opatrovateľská služb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>Podprogram 2.7</w:t>
      </w:r>
      <w:r>
        <w:rPr>
          <w:lang w:eastAsia="sk-SK"/>
        </w:rPr>
        <w:t>: Sociálna pomoc – opatrovateľská služba v ZOS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  <w:lang w:eastAsia="sk-SK"/>
        </w:rPr>
      </w:pPr>
      <w:r>
        <w:rPr>
          <w:lang w:eastAsia="sk-SK"/>
        </w:rPr>
        <w:tab/>
      </w:r>
      <w:r>
        <w:rPr>
          <w:b/>
          <w:szCs w:val="24"/>
          <w:lang w:eastAsia="sk-SK"/>
        </w:rPr>
        <w:t xml:space="preserve">Podprogram 2.8: </w:t>
      </w:r>
      <w:r>
        <w:rPr>
          <w:szCs w:val="24"/>
        </w:rPr>
        <w:t>Sociálne služby – zariadenia pre senior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>Podprogram 2.9:</w:t>
      </w:r>
      <w:r>
        <w:rPr>
          <w:lang w:eastAsia="sk-SK"/>
        </w:rPr>
        <w:t xml:space="preserve"> </w:t>
      </w:r>
      <w:r>
        <w:rPr>
          <w:szCs w:val="24"/>
        </w:rPr>
        <w:t>Podpory – hmotná núdz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Times New Roman"/>
          <w:lang w:eastAsia="sk-SK"/>
        </w:rPr>
        <w:t xml:space="preserve"> </w:t>
      </w:r>
      <w:r>
        <w:rPr>
          <w:lang w:eastAsia="sk-SK"/>
        </w:rPr>
        <w:tab/>
      </w:r>
      <w:r>
        <w:rPr>
          <w:b/>
          <w:lang w:eastAsia="sk-SK"/>
        </w:rPr>
        <w:t>Podprogram 2.10:</w:t>
      </w:r>
      <w:r>
        <w:rPr>
          <w:lang w:eastAsia="sk-SK"/>
        </w:rPr>
        <w:t xml:space="preserve"> </w:t>
      </w:r>
      <w:r>
        <w:rPr>
          <w:szCs w:val="24"/>
        </w:rPr>
        <w:t xml:space="preserve"> Terénna sociálna prác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Program 3: Miestne komunikác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>Podprogram  3.1:</w:t>
      </w:r>
      <w:r>
        <w:rPr>
          <w:lang w:eastAsia="sk-SK"/>
        </w:rPr>
        <w:t xml:space="preserve"> </w:t>
      </w:r>
      <w:r>
        <w:rPr/>
        <w:t>Budovanie komunikácie a verejných priestranstie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Program 4: Bytová výstavb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4.1</w:t>
      </w:r>
      <w:r>
        <w:rPr>
          <w:lang w:eastAsia="sk-SK"/>
        </w:rPr>
        <w:t>: Bytová problematik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2"/>
          <w:szCs w:val="22"/>
        </w:rPr>
      </w:pPr>
      <w:r>
        <w:rPr>
          <w:lang w:eastAsia="sk-SK"/>
        </w:rPr>
        <w:tab/>
      </w:r>
      <w:r>
        <w:rPr>
          <w:b/>
          <w:lang w:eastAsia="sk-SK"/>
        </w:rPr>
        <w:t>Podprogram 4.2</w:t>
      </w:r>
      <w:r>
        <w:rPr>
          <w:lang w:eastAsia="sk-SK"/>
        </w:rPr>
        <w:t xml:space="preserve">: </w:t>
      </w:r>
      <w:r>
        <w:rPr>
          <w:sz w:val="22"/>
          <w:szCs w:val="22"/>
        </w:rPr>
        <w:t>Príprava a dozorovanie stavieb  ,  archeologický priesku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" w:hAnsi="Arial" w:cs="Arial"/>
          <w:bCs/>
          <w:color w:val="548DD4"/>
          <w:sz w:val="22"/>
          <w:szCs w:val="22"/>
          <w:lang w:eastAsia="sk-SK"/>
        </w:rPr>
      </w:pPr>
      <w:r>
        <w:rPr>
          <w:rFonts w:cs="Arial" w:ascii="Arial" w:hAnsi="Arial"/>
          <w:bCs/>
          <w:color w:val="548DD4"/>
          <w:sz w:val="22"/>
          <w:szCs w:val="22"/>
          <w:lang w:eastAsia="sk-SK"/>
        </w:rPr>
        <w:t>Program 5: Šport – výstavb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5.1</w:t>
      </w:r>
      <w:r>
        <w:rPr>
          <w:lang w:eastAsia="sk-SK"/>
        </w:rPr>
        <w:t>: Športové súťaž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Program 6: Priemyselná zón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lang w:eastAsia="sk-SK"/>
        </w:rPr>
        <w:tab/>
      </w:r>
      <w:r>
        <w:rPr>
          <w:b/>
          <w:lang w:eastAsia="sk-SK"/>
        </w:rPr>
        <w:t>Podprogram 6.1</w:t>
      </w:r>
      <w:r>
        <w:rPr>
          <w:lang w:eastAsia="sk-SK"/>
        </w:rPr>
        <w:t>: Manažment a správa investícií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bCs/>
          <w:color w:val="548DD4"/>
          <w:lang w:eastAsia="sk-SK"/>
        </w:rPr>
        <w:t>Program 7: Kultúra a spoločenské aktivity, špor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lang w:eastAsia="sk-SK"/>
        </w:rPr>
      </w:pPr>
      <w:r>
        <w:rPr>
          <w:b/>
          <w:lang w:eastAsia="sk-SK"/>
        </w:rPr>
        <w:t xml:space="preserve">Podprogram 7.1: </w:t>
      </w:r>
      <w:r>
        <w:rPr/>
        <w:t>Podpora kultúrnych podujatí celomestského charakteru a spolupráce s partnerskými mestam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lang w:eastAsia="sk-SK"/>
        </w:rPr>
      </w:pPr>
      <w:r>
        <w:rPr>
          <w:b/>
          <w:lang w:eastAsia="sk-SK"/>
        </w:rPr>
        <w:tab/>
        <w:t xml:space="preserve">Podprogram 7.2: </w:t>
      </w:r>
      <w:r>
        <w:rPr>
          <w:szCs w:val="24"/>
        </w:rPr>
        <w:t>Starostlivosť o kultúrne pamiatky a pamätihodnosti</w:t>
      </w:r>
      <w:r>
        <w:rPr>
          <w:b/>
          <w:szCs w:val="24"/>
          <w:lang w:eastAsia="sk-SK"/>
        </w:rPr>
        <w:tab/>
      </w:r>
      <w:r>
        <w:rPr>
          <w:b/>
          <w:lang w:eastAsia="sk-SK"/>
        </w:rPr>
        <w:t>Podprogram 7.3:</w:t>
      </w:r>
      <w:r>
        <w:rPr>
          <w:rFonts w:cs="Arial" w:ascii="Arial" w:hAnsi="Arial"/>
          <w:b/>
        </w:rPr>
        <w:t xml:space="preserve"> </w:t>
      </w:r>
      <w:r>
        <w:rPr>
          <w:szCs w:val="24"/>
        </w:rPr>
        <w:t>Organizácia občianskych obradov</w:t>
      </w:r>
      <w:r>
        <w:rPr>
          <w:b/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  <w:lang w:eastAsia="sk-SK"/>
        </w:rPr>
      </w:pPr>
      <w:r>
        <w:rPr>
          <w:b/>
          <w:lang w:eastAsia="sk-SK"/>
        </w:rPr>
        <w:tab/>
        <w:t xml:space="preserve">Podprogram 7.4: </w:t>
      </w:r>
      <w:r>
        <w:rPr>
          <w:szCs w:val="24"/>
        </w:rPr>
        <w:t>Podpora práce s talentovanými deťmi a mládežo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lang w:eastAsia="sk-SK"/>
        </w:rPr>
      </w:pPr>
      <w:r>
        <w:rPr>
          <w:b/>
          <w:lang w:eastAsia="sk-SK"/>
        </w:rPr>
        <w:t xml:space="preserve">Podprogram 7.5: </w:t>
      </w:r>
      <w:r>
        <w:rPr>
          <w:szCs w:val="24"/>
        </w:rPr>
        <w:t>Podpora športových aktivít a činnosti spoločenských organizácií – dotačný progra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Cs/>
          <w:lang w:eastAsia="sk-SK"/>
        </w:rPr>
      </w:pPr>
      <w:r>
        <w:rPr>
          <w:b/>
          <w:bCs/>
          <w:lang w:eastAsia="sk-SK"/>
        </w:rPr>
        <w:tab/>
      </w:r>
      <w:r>
        <w:rPr/>
        <w:tab/>
      </w:r>
      <w:r>
        <w:rPr>
          <w:b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Program 8: Prostredie pre živo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lang w:eastAsia="sk-SK"/>
        </w:rPr>
        <w:tab/>
      </w:r>
      <w:r>
        <w:rPr>
          <w:b/>
          <w:lang w:eastAsia="sk-SK"/>
        </w:rPr>
        <w:t>Podprogram 8.1</w:t>
      </w:r>
      <w:r>
        <w:rPr>
          <w:lang w:eastAsia="sk-SK"/>
        </w:rPr>
        <w:t xml:space="preserve">: </w:t>
      </w:r>
      <w:r>
        <w:rPr>
          <w:szCs w:val="24"/>
        </w:rPr>
        <w:t>Deratizácia,  odstránenie uhynutých zviera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lang w:eastAsia="sk-SK"/>
        </w:rPr>
      </w:pPr>
      <w:r>
        <w:rPr>
          <w:b/>
          <w:bCs/>
          <w:color w:val="548DD4"/>
          <w:lang w:eastAsia="sk-SK"/>
        </w:rPr>
        <w:t>Program 9: Odpadové hospodárstv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lang w:eastAsia="sk-SK"/>
        </w:rPr>
      </w:pPr>
      <w:r>
        <w:rPr>
          <w:b/>
          <w:lang w:eastAsia="sk-SK"/>
        </w:rPr>
        <w:t xml:space="preserve">Podprogram 9.1: </w:t>
      </w:r>
      <w:r>
        <w:rPr>
          <w:bCs/>
        </w:rPr>
        <w:t>Zber, vývoz,  materiálové využívanie odpadov resp. zneškodňovanie  odpad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lang w:eastAsia="sk-SK"/>
        </w:rPr>
        <w:tab/>
      </w:r>
      <w:r>
        <w:rPr>
          <w:b/>
          <w:lang w:eastAsia="sk-SK"/>
        </w:rPr>
        <w:t>Podprogram 9.2</w:t>
      </w:r>
      <w:r>
        <w:rPr>
          <w:lang w:eastAsia="sk-SK"/>
        </w:rPr>
        <w:t xml:space="preserve">: </w:t>
      </w:r>
      <w:r>
        <w:rPr/>
        <w:t>Uzavretie, rekultivácia a monitoring skládky v k. ú. Brzotín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bCs/>
          <w:color w:val="548DD4"/>
          <w:lang w:eastAsia="sk-SK"/>
        </w:rPr>
        <w:t>Program 10: Školstv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bCs/>
          <w:color w:val="548DD4"/>
          <w:lang w:eastAsia="sk-SK"/>
        </w:rPr>
        <w:tab/>
      </w:r>
      <w:r>
        <w:rPr>
          <w:b/>
          <w:bCs/>
          <w:lang w:eastAsia="sk-SK"/>
        </w:rPr>
        <w:t xml:space="preserve">Podprogram 10.1: </w:t>
      </w:r>
      <w:r>
        <w:rPr>
          <w:bCs/>
          <w:lang w:eastAsia="sk-SK"/>
        </w:rPr>
        <w:t>Materské škôlk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lang w:eastAsia="sk-SK"/>
        </w:rPr>
      </w:pPr>
      <w:r>
        <w:rPr>
          <w:b/>
          <w:bCs/>
          <w:lang w:eastAsia="sk-SK"/>
        </w:rPr>
        <w:tab/>
        <w:t xml:space="preserve">Podprogram 10.2: </w:t>
      </w:r>
      <w:r>
        <w:rPr>
          <w:szCs w:val="24"/>
        </w:rPr>
        <w:t>Základné škol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bCs/>
          <w:lang w:eastAsia="sk-SK"/>
        </w:rPr>
        <w:t xml:space="preserve">Podprogram 10.3: </w:t>
      </w:r>
      <w:r>
        <w:rPr>
          <w:bCs/>
          <w:lang w:eastAsia="sk-SK"/>
        </w:rPr>
        <w:t>Školské stravovan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bCs/>
          <w:lang w:eastAsia="sk-SK"/>
        </w:rPr>
        <w:t xml:space="preserve">Podprogram 10.4: </w:t>
      </w:r>
      <w:r>
        <w:rPr>
          <w:bCs/>
          <w:lang w:eastAsia="sk-SK"/>
        </w:rPr>
        <w:t>Zariadenie pre záujmové vzdelávan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bCs/>
          <w:lang w:eastAsia="sk-SK"/>
        </w:rPr>
        <w:t xml:space="preserve">Podprogram 10.5: </w:t>
      </w:r>
      <w:r>
        <w:rPr>
          <w:bCs/>
          <w:lang w:eastAsia="sk-SK"/>
        </w:rPr>
        <w:t>Neformálne vzdelávanie pre deti a mládež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bCs/>
          <w:lang w:eastAsia="sk-SK"/>
        </w:rPr>
        <w:t xml:space="preserve">Podprogram 10.6: </w:t>
      </w:r>
      <w:r>
        <w:rPr>
          <w:bCs/>
          <w:lang w:eastAsia="sk-SK"/>
        </w:rPr>
        <w:t>Cirkevné škol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b/>
          <w:b/>
          <w:color w:val="0070C0"/>
          <w:lang w:eastAsia="sk-SK"/>
        </w:rPr>
      </w:pPr>
      <w:r>
        <w:rPr>
          <w:b/>
          <w:bCs/>
          <w:color w:val="0070C0"/>
          <w:lang w:eastAsia="sk-SK"/>
        </w:rPr>
        <w:t>Program 11: Cestná premávk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lang w:eastAsia="sk-SK"/>
        </w:rPr>
      </w:pPr>
      <w:r>
        <w:rPr>
          <w:b/>
          <w:lang w:eastAsia="sk-SK"/>
        </w:rPr>
        <w:t xml:space="preserve">Podprogram 11.1: </w:t>
      </w:r>
      <w:r>
        <w:rPr/>
        <w:t xml:space="preserve">Technické kontroly, odborné prehliadky a servis cestnej svetelnej signalizácie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1.2: </w:t>
      </w:r>
      <w:r>
        <w:rPr/>
        <w:t xml:space="preserve">Optimalizácia dopravného značenia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color w:val="548DD4"/>
          <w:lang w:eastAsia="sk-SK"/>
        </w:rPr>
      </w:pPr>
      <w:r>
        <w:rPr>
          <w:color w:val="548DD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color w:val="548DD4"/>
          <w:lang w:eastAsia="sk-SK"/>
        </w:rPr>
      </w:pPr>
      <w:r>
        <w:rPr>
          <w:b/>
          <w:color w:val="548DD4"/>
          <w:lang w:eastAsia="sk-SK"/>
        </w:rPr>
        <w:t>Program 12: Bytové hospodárstv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color w:val="548DD4"/>
          <w:szCs w:val="24"/>
          <w:lang w:eastAsia="sk-SK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Cs w:val="24"/>
        </w:rPr>
        <w:t>Podprogram 12.1:</w:t>
      </w:r>
      <w:r>
        <w:rPr>
          <w:szCs w:val="24"/>
        </w:rPr>
        <w:t xml:space="preserve"> Správa obecných bytov mesta Rožňa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color w:val="548DD4"/>
          <w:szCs w:val="2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szCs w:val="24"/>
        </w:rPr>
        <w:t xml:space="preserve">Podprogram 12.2: </w:t>
      </w:r>
      <w:r>
        <w:rPr>
          <w:szCs w:val="24"/>
        </w:rPr>
        <w:t>Rutinná a štandardná  údržba bytov a bytových dom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szCs w:val="24"/>
        </w:rPr>
        <w:t xml:space="preserve">Podprogram 12.3: </w:t>
      </w:r>
      <w:r>
        <w:rPr>
          <w:szCs w:val="24"/>
        </w:rPr>
        <w:t>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szCs w:val="24"/>
        </w:rPr>
        <w:t xml:space="preserve">Podprogram 12.4: </w:t>
      </w:r>
      <w:r>
        <w:rPr>
          <w:szCs w:val="24"/>
        </w:rPr>
        <w:t>Energie, voda  - sociálne byty Rožňavská  Baň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b/>
          <w:szCs w:val="24"/>
        </w:rPr>
        <w:tab/>
        <w:t xml:space="preserve">Podprogram 12.5: </w:t>
      </w:r>
      <w:r>
        <w:rPr>
          <w:szCs w:val="24"/>
        </w:rPr>
        <w:t>Štátny fond rozvoja bývan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Podprogram 12.6:</w:t>
      </w:r>
      <w:r>
        <w:rPr>
          <w:szCs w:val="24"/>
        </w:rPr>
        <w:t xml:space="preserve"> Spoločný stavebný úrad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color w:val="548DD4"/>
          <w:szCs w:val="24"/>
          <w:lang w:eastAsia="sk-SK"/>
        </w:rPr>
      </w:pPr>
      <w:r>
        <w:rPr>
          <w:color w:val="548DD4"/>
          <w:szCs w:val="2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b/>
          <w:color w:val="548DD4"/>
          <w:lang w:eastAsia="sk-SK"/>
        </w:rPr>
        <w:t>Program 13:  Vnútorný informačný systé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szCs w:val="24"/>
        </w:rPr>
        <w:t>Podprogram 13.1:</w:t>
      </w:r>
      <w:r>
        <w:rPr>
          <w:szCs w:val="24"/>
        </w:rPr>
        <w:t xml:space="preserve"> </w:t>
      </w:r>
      <w:r>
        <w:rPr/>
        <w:t>Informačné technológie – internetový portál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b/>
        </w:rPr>
        <w:tab/>
      </w:r>
      <w:r>
        <w:rPr>
          <w:b/>
          <w:szCs w:val="24"/>
        </w:rPr>
        <w:t xml:space="preserve">Podprogram 13.2: </w:t>
      </w:r>
      <w:r>
        <w:rPr/>
        <w:t>Informačné technológie – správa internet. portálu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Podprogram 13.3: </w:t>
      </w:r>
      <w:r>
        <w:rPr/>
        <w:t>Informačné technológie –  samosprávne orgány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szCs w:val="24"/>
        </w:rPr>
        <w:tab/>
        <w:t xml:space="preserve">Podprogram 13.4: </w:t>
      </w:r>
      <w:r>
        <w:rPr/>
        <w:t>Informačné technológie –  grafika a propagácia</w:t>
      </w:r>
      <w:r>
        <w:rPr>
          <w:b/>
          <w:szCs w:val="24"/>
        </w:rPr>
        <w:tab/>
        <w:t xml:space="preserve">Podprogram 13.5: </w:t>
      </w:r>
      <w:r>
        <w:rPr/>
        <w:t>Informačné technológie –  lokálna počítačová sieť MsÚ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szCs w:val="24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szCs w:val="24"/>
        </w:rPr>
        <w:t xml:space="preserve">Podprogram 13.6: </w:t>
      </w:r>
      <w:r>
        <w:rPr/>
        <w:t>Informačné technológie –  hardwa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szCs w:val="24"/>
        </w:rPr>
        <w:tab/>
        <w:t xml:space="preserve">Podprogram 13.7: </w:t>
      </w:r>
      <w:r>
        <w:rPr/>
        <w:t>Informačné technológie –  toner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color w:val="548DD4"/>
          <w:lang w:eastAsia="sk-SK"/>
        </w:rPr>
        <w:t>Program 14: Kontrolný systém</w:t>
      </w:r>
    </w:p>
    <w:p>
      <w:pPr>
        <w:pStyle w:val="Normal"/>
        <w:ind w:left="708" w:hanging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Podprogram 14.1: </w:t>
      </w:r>
      <w:r>
        <w:rPr>
          <w:szCs w:val="24"/>
        </w:rPr>
        <w:t xml:space="preserve">Kontrolná činnosť </w:t>
      </w:r>
    </w:p>
    <w:p>
      <w:pPr>
        <w:pStyle w:val="Normal"/>
        <w:rPr/>
      </w:pPr>
      <w:r>
        <w:rPr>
          <w:b/>
          <w:szCs w:val="24"/>
        </w:rPr>
        <w:tab/>
        <w:t xml:space="preserve">     Podprogram 14.2: </w:t>
      </w:r>
      <w:r>
        <w:rPr>
          <w:szCs w:val="24"/>
        </w:rPr>
        <w:t>Sťažnosti, petície a podania</w:t>
      </w:r>
    </w:p>
    <w:p>
      <w:pPr>
        <w:pStyle w:val="Normal"/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b/>
          <w:color w:val="548DD4"/>
          <w:lang w:eastAsia="sk-SK"/>
        </w:rPr>
        <w:t>Program 15: Ochrana majetk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/>
      </w:pPr>
      <w:r>
        <w:rPr>
          <w:b/>
          <w:szCs w:val="24"/>
        </w:rPr>
        <w:t xml:space="preserve">Podprogram 15.1: </w:t>
      </w:r>
      <w:r>
        <w:rPr/>
        <w:t>Odstraňovanie kalamitných a havarijných stavov na ver. priestranstvách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szCs w:val="24"/>
        </w:rPr>
      </w:pPr>
      <w:r>
        <w:rPr>
          <w:b/>
          <w:szCs w:val="24"/>
        </w:rPr>
        <w:t xml:space="preserve">Podprogram 15.2: </w:t>
      </w:r>
      <w:r>
        <w:rPr>
          <w:szCs w:val="24"/>
        </w:rPr>
        <w:t>Rutinná a štandardná údržba – správa MsÚ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/>
      </w:pPr>
      <w:r>
        <w:rPr>
          <w:b/>
          <w:szCs w:val="24"/>
        </w:rPr>
        <w:t xml:space="preserve">Podprogram 15.3: </w:t>
      </w:r>
      <w:r>
        <w:rPr>
          <w:szCs w:val="24"/>
        </w:rPr>
        <w:t>Energie, voda a komunikácie – správa MsÚ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/>
      </w:pPr>
      <w:r>
        <w:rPr>
          <w:b/>
          <w:szCs w:val="24"/>
        </w:rPr>
        <w:t xml:space="preserve">Podprogram 15.4: </w:t>
      </w:r>
      <w:r>
        <w:rPr>
          <w:szCs w:val="24"/>
        </w:rPr>
        <w:t>Rutinná a štandardná údržba – požiarna ochrana (revízie)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szCs w:val="24"/>
        </w:rPr>
      </w:pPr>
      <w:r>
        <w:rPr>
          <w:b/>
          <w:szCs w:val="24"/>
        </w:rPr>
        <w:t xml:space="preserve">Podprogram 15.5: </w:t>
      </w:r>
      <w:r>
        <w:rPr>
          <w:szCs w:val="24"/>
        </w:rPr>
        <w:t>Nájomné za prenájo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szCs w:val="24"/>
        </w:rPr>
      </w:pPr>
      <w:r>
        <w:rPr>
          <w:b/>
          <w:szCs w:val="24"/>
        </w:rPr>
        <w:t xml:space="preserve">Podprogram 15.6: </w:t>
      </w:r>
      <w:r>
        <w:rPr>
          <w:szCs w:val="24"/>
        </w:rPr>
        <w:t>Nákup pozemk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/>
      </w:pPr>
      <w:r>
        <w:rPr>
          <w:b/>
          <w:szCs w:val="24"/>
        </w:rPr>
        <w:t xml:space="preserve">Podprogram 15.7: </w:t>
      </w:r>
      <w:r>
        <w:rPr>
          <w:szCs w:val="24"/>
        </w:rPr>
        <w:t>Právne a exekučné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szCs w:val="24"/>
        </w:rPr>
      </w:pPr>
      <w:r>
        <w:rPr>
          <w:b/>
          <w:szCs w:val="24"/>
        </w:rPr>
        <w:t xml:space="preserve">Podprogram 15.8: </w:t>
      </w:r>
      <w:r>
        <w:rPr>
          <w:szCs w:val="24"/>
        </w:rPr>
        <w:t>Starostlivosť o majetok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/>
      </w:pPr>
      <w:r>
        <w:rPr>
          <w:b/>
          <w:szCs w:val="24"/>
        </w:rPr>
        <w:t xml:space="preserve">Podprogram 15.9: </w:t>
      </w:r>
      <w:r>
        <w:rPr>
          <w:szCs w:val="24"/>
        </w:rPr>
        <w:t>Energie – verejné osvetlen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szCs w:val="24"/>
        </w:rPr>
      </w:pPr>
      <w:r>
        <w:rPr>
          <w:b/>
          <w:szCs w:val="24"/>
        </w:rPr>
        <w:t xml:space="preserve">Podprogram 15.10: </w:t>
      </w:r>
      <w:r>
        <w:rPr>
          <w:szCs w:val="24"/>
        </w:rPr>
        <w:t>Údržba verejného osvetlen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993" w:hanging="0"/>
        <w:rPr>
          <w:color w:val="548DD4"/>
          <w:szCs w:val="24"/>
          <w:lang w:eastAsia="sk-SK"/>
        </w:rPr>
      </w:pPr>
      <w:r>
        <w:rPr>
          <w:color w:val="548DD4"/>
          <w:szCs w:val="2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b/>
          <w:color w:val="548DD4"/>
          <w:lang w:eastAsia="sk-SK"/>
        </w:rPr>
        <w:t>Program 16: Manažment, plánovanie, služby a administratíva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color w:val="548DD4"/>
          <w:lang w:eastAsia="sk-SK"/>
        </w:rPr>
        <w:tab/>
      </w:r>
      <w:r>
        <w:rPr>
          <w:b/>
          <w:lang w:eastAsia="sk-SK"/>
        </w:rPr>
        <w:t xml:space="preserve">Podprogram 16.1: </w:t>
      </w:r>
      <w:r>
        <w:rPr/>
        <w:t>Výkon funkcie primátor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: </w:t>
      </w:r>
      <w:r>
        <w:rPr/>
        <w:t>Výkon funkcie prednostu MsÚ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b/>
          <w:lang w:eastAsia="sk-SK"/>
        </w:rPr>
        <w:tab/>
        <w:t xml:space="preserve">Podprogram 16.3: </w:t>
      </w:r>
      <w:r>
        <w:rPr>
          <w:lang w:eastAsia="sk-SK"/>
        </w:rPr>
        <w:t>Verejná sprá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Cs w:val="24"/>
        </w:rPr>
      </w:pPr>
      <w:r>
        <w:rPr>
          <w:b/>
          <w:lang w:eastAsia="sk-SK"/>
        </w:rPr>
        <w:tab/>
        <w:t xml:space="preserve">Podprogram 16.4: </w:t>
      </w:r>
      <w:r>
        <w:rPr>
          <w:szCs w:val="24"/>
        </w:rPr>
        <w:t>Činnosť samosprávnych orgánov mest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cs="Arial" w:ascii="Arial Narrow" w:hAnsi="Arial Narrow"/>
          <w:color w:val="548DD4"/>
          <w:lang w:eastAsia="sk-SK"/>
        </w:rPr>
        <w:tab/>
        <w:t xml:space="preserve">     </w:t>
      </w:r>
      <w:r>
        <w:rPr>
          <w:b/>
          <w:lang w:eastAsia="sk-SK"/>
        </w:rPr>
        <w:t xml:space="preserve">Podprogram 16.5: </w:t>
      </w:r>
      <w:r>
        <w:rPr>
          <w:szCs w:val="24"/>
        </w:rPr>
        <w:t xml:space="preserve">Voľby, referendá, sčítanie obyvateľov, domov </w:t>
        <w:tab/>
        <w:tab/>
        <w:tab/>
        <w:tab/>
        <w:tab/>
        <w:tab/>
        <w:t xml:space="preserve">a bytov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b/>
          <w:lang w:eastAsia="sk-SK"/>
        </w:rPr>
        <w:tab/>
        <w:t xml:space="preserve">Podprogram 16.6:  </w:t>
      </w:r>
      <w:r>
        <w:rPr>
          <w:lang w:eastAsia="sk-SK"/>
        </w:rPr>
        <w:t>Vzdelávanie zamestnanc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lang w:eastAsia="sk-SK"/>
        </w:rPr>
        <w:tab/>
        <w:t xml:space="preserve">Podprogram 16.7: </w:t>
      </w:r>
      <w:r>
        <w:rPr>
          <w:lang w:eastAsia="sk-SK"/>
        </w:rPr>
        <w:t>Pracovná zdravotná služb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b/>
          <w:lang w:eastAsia="sk-SK"/>
        </w:rPr>
        <w:tab/>
        <w:t xml:space="preserve">Podprogram 16.8: </w:t>
      </w:r>
      <w:r>
        <w:rPr>
          <w:lang w:eastAsia="sk-SK"/>
        </w:rPr>
        <w:t>Menšie obecné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b/>
          <w:lang w:eastAsia="sk-SK"/>
        </w:rPr>
        <w:tab/>
        <w:t xml:space="preserve">Podprogram 16.9: </w:t>
      </w:r>
      <w:r>
        <w:rPr>
          <w:lang w:eastAsia="sk-SK"/>
        </w:rPr>
        <w:t>Činnosť matrik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b/>
          <w:lang w:eastAsia="sk-SK"/>
        </w:rPr>
        <w:tab/>
        <w:t xml:space="preserve">Podprogram 16.10: </w:t>
      </w:r>
      <w:r>
        <w:rPr>
          <w:lang w:eastAsia="sk-SK"/>
        </w:rPr>
        <w:t>Osvedčovanie listín a podpis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>Podprogram 16.11:</w:t>
      </w:r>
      <w:r>
        <w:rPr>
          <w:lang w:eastAsia="sk-SK"/>
        </w:rPr>
        <w:t xml:space="preserve"> Evidencia obyvateľst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2: </w:t>
      </w:r>
      <w:r>
        <w:rPr>
          <w:lang w:eastAsia="sk-SK"/>
        </w:rPr>
        <w:t>Rybárske lístk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3: </w:t>
      </w:r>
      <w:r>
        <w:rPr>
          <w:lang w:eastAsia="sk-SK"/>
        </w:rPr>
        <w:t>Evidencia ulíc, verejných priestranstiev, bud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color w:val="548DD4"/>
          <w:lang w:eastAsia="sk-SK"/>
        </w:rPr>
        <w:tab/>
        <w:t xml:space="preserve">     </w:t>
      </w:r>
      <w:r>
        <w:rPr>
          <w:b/>
          <w:lang w:eastAsia="sk-SK"/>
        </w:rPr>
        <w:t xml:space="preserve">Podprogram 16.14: </w:t>
      </w:r>
      <w:r>
        <w:rPr>
          <w:szCs w:val="24"/>
        </w:rPr>
        <w:t>Archív a registratú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5: </w:t>
      </w:r>
      <w:r>
        <w:rPr>
          <w:lang w:eastAsia="sk-SK"/>
        </w:rPr>
        <w:t>Kronika mesta Rožňa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6: </w:t>
      </w:r>
      <w:r>
        <w:rPr>
          <w:lang w:eastAsia="sk-SK"/>
        </w:rPr>
        <w:t>Poštovné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7: </w:t>
      </w:r>
      <w:r>
        <w:rPr>
          <w:lang w:eastAsia="sk-SK"/>
        </w:rPr>
        <w:t xml:space="preserve">Kancelárske potreby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18: </w:t>
      </w:r>
      <w:r>
        <w:rPr>
          <w:lang w:eastAsia="sk-SK"/>
        </w:rPr>
        <w:t>Stravovanie zamestnancov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cs="Arial" w:ascii="Arial Narrow" w:hAnsi="Arial Narrow"/>
          <w:color w:val="548DD4"/>
          <w:lang w:eastAsia="sk-SK"/>
        </w:rPr>
        <w:tab/>
        <w:t xml:space="preserve">     </w:t>
      </w:r>
      <w:r>
        <w:rPr>
          <w:b/>
          <w:lang w:eastAsia="sk-SK"/>
        </w:rPr>
        <w:t xml:space="preserve">Podprogram 16.19: </w:t>
      </w:r>
      <w:r>
        <w:rPr>
          <w:szCs w:val="24"/>
        </w:rPr>
        <w:t xml:space="preserve">Členstvo mesta v organizáciách a v združeniach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0: </w:t>
      </w:r>
      <w:r>
        <w:rPr>
          <w:lang w:eastAsia="sk-SK"/>
        </w:rPr>
        <w:t>Cena mest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b/>
          <w:b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1: </w:t>
      </w:r>
      <w:r>
        <w:rPr>
          <w:szCs w:val="24"/>
        </w:rPr>
        <w:t>Čistota pracovného prostred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color w:val="548DD4"/>
          <w:szCs w:val="2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2: </w:t>
      </w:r>
      <w:r>
        <w:rPr>
          <w:szCs w:val="24"/>
        </w:rPr>
        <w:t xml:space="preserve">Knihy, časopisy, publikácie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3: </w:t>
      </w:r>
      <w:r>
        <w:rPr>
          <w:szCs w:val="24"/>
        </w:rPr>
        <w:t>Zabezpečenie pitného režim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6.24: </w:t>
      </w:r>
      <w:r>
        <w:rPr>
          <w:lang w:eastAsia="sk-SK"/>
        </w:rPr>
        <w:t>Administratí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color w:val="548DD4"/>
          <w:lang w:eastAsia="sk-SK"/>
        </w:rPr>
        <w:t>Program 17: Mestská políc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  <w:tab/>
      </w:r>
      <w:r>
        <w:rPr>
          <w:b/>
          <w:lang w:eastAsia="sk-SK"/>
        </w:rPr>
        <w:t xml:space="preserve">Podprogram 17.1: </w:t>
      </w:r>
      <w:r>
        <w:rPr>
          <w:lang w:eastAsia="sk-SK"/>
        </w:rPr>
        <w:t>Zabezpečenie ochrany občanov a majetk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"/>
          <w:color w:val="548DD4"/>
          <w:lang w:eastAsia="sk-SK"/>
        </w:rPr>
      </w:pPr>
      <w:r>
        <w:rPr>
          <w:rFonts w:cs="Arial" w:ascii="Arial Narrow" w:hAnsi="Arial Narrow"/>
          <w:color w:val="548DD4"/>
          <w:lang w:eastAsia="sk-SK"/>
        </w:rPr>
      </w:r>
    </w:p>
    <w:p>
      <w:pPr>
        <w:pStyle w:val="Program"/>
        <w:numPr>
          <w:ilvl w:val="0"/>
          <w:numId w:val="0"/>
        </w:numPr>
        <w:outlineLvl w:val="0"/>
        <w:rPr>
          <w:rFonts w:ascii="Arial Narrow" w:hAnsi="Arial Narrow" w:cs="Arial"/>
          <w:color w:val="548DD4"/>
          <w:lang w:eastAsia="sk-SK"/>
        </w:rPr>
      </w:pPr>
      <w:r>
        <w:rPr>
          <w:rFonts w:cs="Arial"/>
          <w:color w:val="548DD4"/>
          <w:lang w:eastAsia="sk-SK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242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eastAsia="sk-SK"/>
              </w:rPr>
              <w:t>Názov programu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Rozpočet programu (v EUR)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lang w:eastAsia="sk-SK"/>
              </w:rPr>
              <w:t>rok 20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:  Propagácia a marketing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2: Sociálna pomoc a sociálne služb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3908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 xml:space="preserve">Program 3: Miestne komunikácie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194526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 xml:space="preserve">Program 4 :   Bytová výstavb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636538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5 :  Šport – výstavb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5574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 xml:space="preserve">Program 6 :  Priemyselná  zón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182176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7:  Kultúra, spoločenské aktivity, špor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30338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8:  Prostredie pre živo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763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9: Odpadové hospodárstv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sk-SK"/>
              </w:rPr>
              <w:t>96753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0: Školstv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sk-SK"/>
              </w:rPr>
              <w:t>737424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1: Cestná premáv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424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2: Bytové hospodárstv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60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3:  Vnútorný informačný systé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6629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4: Kontrolný systé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5: Ochrana majet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94935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6: Manažment, plánovanie, služby a administratív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360477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Program 17: Mestská políc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103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  <w:lang w:eastAsia="sk-SK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24703525</w:t>
            </w:r>
          </w:p>
        </w:tc>
      </w:tr>
    </w:tbl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 1:</w:t>
      </w:r>
      <w:r>
        <w:rPr>
          <w:rFonts w:cs="Arial" w:ascii="Arial" w:hAnsi="Arial"/>
          <w:color w:val="999999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Propagácia a prezentácia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/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žňava – turistická destinácia  známa na Slovensku i v Európ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7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€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6"/>
        <w:gridCol w:w="7183"/>
      </w:tblGrid>
      <w:tr>
        <w:trPr>
          <w:trHeight w:val="555" w:hRule="atLeast"/>
        </w:trPr>
        <w:tc>
          <w:tcPr>
            <w:tcW w:w="2161" w:type="dxa"/>
            <w:gridSpan w:val="2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</w:t>
            </w:r>
            <w:r>
              <w:rPr>
                <w:rFonts w:cs="Arial" w:ascii="Arial" w:hAnsi="Arial"/>
                <w:b/>
              </w:rPr>
              <w:t xml:space="preserve"> 1.1: </w:t>
            </w:r>
          </w:p>
        </w:tc>
        <w:tc>
          <w:tcPr>
            <w:tcW w:w="71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agácia a prezentácia mesta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žňava – vstupná brána do Slovenského Krasu 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 regionálneho rozvoja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 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107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I.úprave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.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 II. a III. úprave  </w:t>
            </w:r>
          </w:p>
        </w:tc>
      </w:tr>
      <w:tr>
        <w:trPr>
          <w:trHeight w:val="59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aktívnu propagáciu a prezentáciu mest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vydaných druhov propagačných a informačných materiálov mesta za rok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6" w:right="72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 viuzualizácia mesta Rožňavy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Koncepcie rozvoja CR v meste Rožňava a Marketingového plánu mest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  zabezpečovanie textov, grafických návrhov, fotografií k  t</w:t>
      </w:r>
      <w:r>
        <w:rPr>
          <w:rFonts w:cs="Arial" w:ascii="Arial" w:hAnsi="Arial"/>
          <w:iCs/>
          <w:sz w:val="18"/>
          <w:szCs w:val="18"/>
        </w:rPr>
        <w:t>vorbe publikácií, propagačného, prezentačného a informačného materiálu mesta,  zabezpečenie 3D vizualizáciu mest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4"/>
      </w:tblGrid>
      <w:tr>
        <w:trPr>
          <w:trHeight w:val="13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ežné výdavky spolu ...........................................................................................................   3896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4.7.3    Cestovný ruch                                                                                                                               3896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9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ýroba a zabezpečenie  1druhov propagačných materiálov,                                                            2000,00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D vizualizácia mesta                                                                                                                        1896,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</w:t>
            </w:r>
            <w:r>
              <w:rPr>
                <w:rFonts w:cs="Arial" w:ascii="Arial" w:hAnsi="Arial"/>
                <w:b/>
              </w:rPr>
              <w:t xml:space="preserve"> 1.2:</w:t>
            </w:r>
          </w:p>
        </w:tc>
        <w:tc>
          <w:tcPr>
            <w:tcW w:w="7424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Podpora rozvoja cestovného ruchu v meste </w:t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, ktoré skvalitňuje služby pre turistov  </w:t>
            </w:r>
          </w:p>
        </w:tc>
      </w:tr>
      <w:tr>
        <w:trPr>
          <w:trHeight w:val="490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 regionálneho rozvoja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54"/>
        <w:gridCol w:w="851"/>
        <w:gridCol w:w="1031"/>
        <w:gridCol w:w="826"/>
      </w:tblGrid>
      <w:tr>
        <w:trPr>
          <w:trHeight w:val="103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eľová hodnota v roku 2009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I.úprav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.200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 II. a III. úprave  </w:t>
            </w:r>
          </w:p>
        </w:tc>
      </w:tr>
      <w:tr>
        <w:trPr>
          <w:trHeight w:val="72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pagáciu mesta Rožňava ako vstupnú bránu do Slovenského Krasu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absolvovaných prezentácií, výstav, veľtrhov a work-shopov a tlačových konferencií za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pagáciu mesta v oblasti cestovného ruchu prostredníctvom reklamy a inzerc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umiestnených inzerátov a prezentácií v oblasti cestovného ruchu za r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 propagácie mesta Rožňava ako centrum Horného Gemera a vstupnej brány do Slovenského Krasu doma a v zahraničí účasťou na veľtrhoch, výstavách a workshopov, organizovanie a účasť na tlačových konferenciách. Umiestnenie reklamy a inzerátov v publikáciách zameraných na propagáciu CR. Organizovanie služobných ciest za účelom nadväzovania a  rozvíjania vzťahov v oblasti CR doma aj v zahranič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.     11104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4.7.3    Cestovný ruch                                                                                                                                  11104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raktačné výstavy, workshopy                                                                                                          2505,04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o-japonská obchodná komora                                                                                                 7140,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miestnenie reklamy v časopise EPIC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1 190,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www.cbs.sk</w:t>
              </w:r>
            </w:hyperlink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18,9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lowacja-latem.pl</w:t>
              </w:r>
            </w:hyperlink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99"/>
      </w:tblGrid>
      <w:tr>
        <w:trPr>
          <w:trHeight w:val="555" w:hRule="atLeast"/>
        </w:trPr>
        <w:tc>
          <w:tcPr>
            <w:tcW w:w="2660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.3:</w:t>
            </w:r>
          </w:p>
        </w:tc>
        <w:tc>
          <w:tcPr>
            <w:tcW w:w="699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istické informačné centrum </w:t>
            </w:r>
          </w:p>
        </w:tc>
      </w:tr>
      <w:tr>
        <w:trPr>
          <w:trHeight w:val="539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– Váš spoľahlivý sprievodca Rožňavou a okolím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 Rožňava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09"/>
        <w:gridCol w:w="1052"/>
      </w:tblGrid>
      <w:tr>
        <w:trPr>
          <w:trHeight w:val="1039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</w:tr>
      <w:tr>
        <w:trPr>
          <w:trHeight w:val="49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íjať turisticko-informačnú kanceláriu mesta Rožňa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aný počet návštevníkov, ktorí využijú služby kancelárie za ro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 xml:space="preserve">: </w:t>
      </w:r>
      <w:r>
        <w:rPr/>
        <w:t>podporovať modernú a vyhľadávanú Turisticko - informačnú kanceláriu mesta Rožňava ako príspevkovú organizáciu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.     25500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4.7.3    Cestovný ruch                                                                                                                                 25500 </w:t>
            </w:r>
            <w:r>
              <w:rPr>
                <w:rFonts w:cs="Arial" w:ascii="Arial" w:hAnsi="Arial"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finančné prostriedky  budú použité ako transfer na financovanie príspevkovej organizácie mesta  Turisticko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ačnej   kancelárie  - prevádzk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0"/>
          <w:szCs w:val="40"/>
        </w:rPr>
        <w:t xml:space="preserve">Program 2 :  </w:t>
      </w:r>
      <w:r>
        <w:rPr>
          <w:rFonts w:cs="Arial" w:ascii="Arial" w:hAnsi="Arial"/>
          <w:sz w:val="40"/>
          <w:szCs w:val="40"/>
        </w:rPr>
        <w:t>Sociálna pomoc a sociálne 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plexná starostlivosť o sociálne znevýhodnené skupiny občanov mesta. Program sociálna pomoc a sociálne služby sa skladá z desiatich aktiví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"/>
        <w:gridCol w:w="1407"/>
        <w:gridCol w:w="5"/>
        <w:gridCol w:w="1407"/>
        <w:gridCol w:w="5"/>
        <w:gridCol w:w="1358"/>
        <w:gridCol w:w="5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  <w:lang w:eastAsia="sk-SK"/>
              </w:rPr>
              <w:t>Podprogram</w:t>
            </w:r>
            <w:r>
              <w:rPr>
                <w:b/>
              </w:rPr>
              <w:t>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. Jednorazová dávka v hmotnej núdz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6 000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6 5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6 5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. Príspevky neštátnym subjektom - spol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 </w:t>
            </w:r>
            <w:r>
              <w:rPr>
                <w:b/>
              </w:rPr>
              <w:t>600 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 500</w:t>
            </w:r>
            <w:r>
              <w:rPr>
                <w:b/>
              </w:rPr>
              <w:t xml:space="preserve"> 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</w:t>
            </w:r>
            <w:r>
              <w:rPr>
                <w:b/>
              </w:rPr>
              <w:t> 500 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/ príspevky schvaľované cez sociálnu komisiu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szCs w:val="24"/>
              </w:rPr>
              <w:t xml:space="preserve">600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szCs w:val="24"/>
              </w:rPr>
              <w:t xml:space="preserve">800 </w:t>
            </w:r>
            <w:r>
              <w:rPr/>
              <w:t>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szCs w:val="24"/>
              </w:rPr>
              <w:t>800 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/ nájomné za prenájom sociálnych organizáci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 xml:space="preserve">0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1 700 </w:t>
            </w:r>
            <w:r>
              <w:rPr/>
              <w:t>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1 700 </w:t>
            </w:r>
            <w:r>
              <w:rPr/>
              <w:t>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. Klub dôchodco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</w:rPr>
              <w:t>12 720 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</w:rPr>
              <w:t>15 500 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</w:rPr>
              <w:t>15 500 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4. Rómsky klub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</w:rPr>
              <w:t>11 850 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</w:rPr>
              <w:t>13 500 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</w:rPr>
              <w:t>13 500 €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5. Sociálno-právna ochrana detí a sociáln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kuratel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10 000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1 0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1 0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6. Sociálna pomoc -opatrovateľská služba- spol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79 173 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00 000 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00 000 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a/ zamestnanci – opatrovatelia pri Ms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1 173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 000 </w:t>
            </w:r>
            <w:r>
              <w:rPr/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4 000 </w:t>
            </w:r>
            <w:r>
              <w:rPr/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b/ príspevok pre SČK - opatrovateli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44 000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44 000 </w:t>
            </w:r>
            <w:r>
              <w:rPr/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4 000  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c/ príspevok pre Diecéznu Charitu - opatrovateli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4 000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 000 </w:t>
            </w:r>
            <w:r>
              <w:rPr/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 000 </w:t>
            </w:r>
            <w:r>
              <w:rPr/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7. Sociálna pomoc – opatrovateľská služba v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ZOS - spol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21 632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23 5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23 5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/ opatrovateľská služba v ZO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15 632 </w:t>
            </w:r>
            <w:r>
              <w:rPr/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17 380 </w:t>
            </w:r>
            <w:r>
              <w:rPr/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7 500 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/ kapitálové výdavky – modernizácia ZO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/>
              <w:t>6 000 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/>
              <w:t>6 000 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/>
              <w:t>6 000 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8. Sociálne služby – zariadenia pre senioro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72 000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50 0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50 0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9. Podpory – hmotná núdz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25 000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30 0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30 0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0. Terénna sociálna prác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51 835 </w:t>
            </w:r>
            <w:r>
              <w:rPr>
                <w:b/>
              </w:rPr>
              <w:t>€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70 000 </w:t>
            </w:r>
            <w:r>
              <w:rPr>
                <w:b/>
              </w:rPr>
              <w:t>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70 00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Celkový rozpočet programu: </w:t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79"/>
        <w:gridCol w:w="1881"/>
        <w:gridCol w:w="1802"/>
      </w:tblGrid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olu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0 810 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422 500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2 5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inančné prostriedky plánované z rozpočtu mesta:</w:t>
      </w:r>
    </w:p>
    <w:tbl>
      <w:tblPr>
        <w:tblW w:w="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9"/>
        <w:gridCol w:w="1850"/>
        <w:gridCol w:w="1819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lu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2 270  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07 000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7 000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čet aktivity : Terénna sociálna prác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39"/>
        <w:gridCol w:w="1497"/>
        <w:gridCol w:w="1435"/>
        <w:gridCol w:w="1735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 5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% financovanie z rozpočtu mesta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9 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6 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6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Európskeho sociálneho fondu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 8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 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čet aktivity : Sociálna pomoc – opatrovateľská služba v  Zariadení opatrovateľskej služ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9"/>
        <w:gridCol w:w="1414"/>
        <w:gridCol w:w="1935"/>
        <w:gridCol w:w="2377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ácia z Ministerstva financií na financovanie kapitálových výdavkov pre ZOS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ácia z Ministerstva financií na bežné výdavky pre ZOS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 z rozpočtu me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čet aktivity : Podpory – hmotná núdz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1530"/>
        <w:gridCol w:w="1414"/>
        <w:gridCol w:w="166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 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ácia z Úradu práce, sociálnych vecí a rodi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62"/>
      </w:tblGrid>
      <w:tr>
        <w:trPr>
          <w:trHeight w:val="555" w:hRule="atLeast"/>
        </w:trPr>
        <w:tc>
          <w:tcPr>
            <w:tcW w:w="2093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</w:t>
            </w:r>
            <w:r>
              <w:rPr>
                <w:rFonts w:cs="Arial" w:ascii="Arial" w:hAnsi="Arial"/>
                <w:b/>
              </w:rPr>
              <w:t xml:space="preserve"> 2.1:</w:t>
            </w:r>
          </w:p>
        </w:tc>
        <w:tc>
          <w:tcPr>
            <w:tcW w:w="7562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ednorazová pomoc občanom v hmotnej núdzi </w:t>
            </w:r>
          </w:p>
        </w:tc>
      </w:tr>
      <w:tr>
        <w:trPr>
          <w:trHeight w:val="436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mžitá pomoc občanom mesta v hmotnej núdzi</w:t>
            </w:r>
          </w:p>
        </w:tc>
      </w:tr>
      <w:tr>
        <w:trPr>
          <w:trHeight w:val="49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3"/>
        <w:gridCol w:w="1861"/>
        <w:gridCol w:w="1840"/>
      </w:tblGrid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 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59"/>
        <w:gridCol w:w="904"/>
        <w:gridCol w:w="904"/>
        <w:gridCol w:w="903"/>
      </w:tblGrid>
      <w:tr>
        <w:trPr>
          <w:trHeight w:val="613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3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finančnú podporu na zmiernenie hmotnej núdze obyvateľov mes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berateľov dávky za 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Aktivitu predstavujú činnosti: </w:t>
      </w:r>
      <w:r>
        <w:rPr>
          <w:rFonts w:cs="Arial" w:ascii="Arial" w:hAnsi="Arial"/>
          <w:iCs/>
          <w:sz w:val="18"/>
          <w:szCs w:val="18"/>
        </w:rPr>
        <w:t>poskytovanie jednorazovej dávky v hmotnej núdzi pre občanov, ktorí sú poberateľmi dávky v hmotnej núdzi, dôchodkov a ktorých príjem je na hranici životného minima  a ktorí spĺňajú kritéria na poskytovanie uvedenej dávky</w:t>
      </w:r>
      <w:r>
        <w:rPr/>
        <w:t xml:space="preserve">   </w:t>
      </w:r>
    </w:p>
    <w:tbl>
      <w:tblPr>
        <w:tblW w:w="97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711"/>
      </w:tblGrid>
      <w:tr>
        <w:trPr>
          <w:trHeight w:val="132" w:hRule="atLeast"/>
        </w:trPr>
        <w:tc>
          <w:tcPr>
            <w:tcW w:w="973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973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  6 000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Dávky  sociálnej pomoci  - pomoc v hmotnej núdzi                                                               6 00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 osobitnú pomoc ako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nsfery jednotlivom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</w:t>
            </w:r>
            <w:r>
              <w:rPr>
                <w:rFonts w:cs="Arial" w:ascii="Arial" w:hAnsi="Arial"/>
                <w:b/>
              </w:rPr>
              <w:t xml:space="preserve"> 2.2:</w:t>
            </w:r>
          </w:p>
        </w:tc>
        <w:tc>
          <w:tcPr>
            <w:tcW w:w="771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íspevky neštátnym subjektom </w:t>
            </w:r>
          </w:p>
        </w:tc>
      </w:tr>
      <w:tr>
        <w:trPr>
          <w:trHeight w:val="539" w:hRule="atLeast"/>
        </w:trPr>
        <w:tc>
          <w:tcPr>
            <w:tcW w:w="20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ejšia sieť organizácií zameraných na pomoc občanom v meste</w:t>
            </w:r>
          </w:p>
        </w:tc>
      </w:tr>
      <w:tr>
        <w:trPr>
          <w:trHeight w:val="490" w:hRule="atLeast"/>
        </w:trPr>
        <w:tc>
          <w:tcPr>
            <w:tcW w:w="20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3"/>
        <w:gridCol w:w="1861"/>
        <w:gridCol w:w="1840"/>
      </w:tblGrid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le a výstup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61"/>
        <w:gridCol w:w="903"/>
        <w:gridCol w:w="903"/>
        <w:gridCol w:w="903"/>
      </w:tblGrid>
      <w:tr>
        <w:trPr>
          <w:trHeight w:val="1039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57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poriť charitatívne, sociálne a humanitárne  aktivity v meste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podporených neštátnych subjektov za ro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829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oriť sociálne organizácie na území mesta aj formou nájmu prenajatých priestorov a prevádzkových náklado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podporených sociálnych organizácií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Aktivitu predstavujú činnosti: </w:t>
      </w:r>
      <w:r>
        <w:rPr>
          <w:rFonts w:cs="Arial" w:ascii="Arial" w:hAnsi="Arial"/>
          <w:sz w:val="18"/>
          <w:szCs w:val="18"/>
        </w:rPr>
        <w:t xml:space="preserve"> poskytovanie  príspevkov charitatívnym organizáciám, združeniam, nadáciám, neziskovým organizáciám, základným organizáciám so starostlivosťou o zdravotne postihnut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16"/>
      </w:tblGrid>
      <w:tr>
        <w:trPr>
          <w:trHeight w:val="13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   600 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é prostriedky  budú použité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ako transfery na projekty neziskových  organizácií,  ktoré poskytujú  sociálne služby                                                                                                                 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é prostriedky  budú použité na nájom a prevádzkové náklady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ch mestských organizácií, ktoré poskytujú sociálne služby                                0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 2.</w:t>
            </w:r>
            <w:r>
              <w:rPr>
                <w:rFonts w:cs="Arial" w:ascii="Arial" w:hAnsi="Arial"/>
                <w:b/>
              </w:rPr>
              <w:t xml:space="preserve"> 3:</w:t>
            </w:r>
          </w:p>
        </w:tc>
        <w:tc>
          <w:tcPr>
            <w:tcW w:w="671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lub dôchodcov </w:t>
            </w:r>
          </w:p>
        </w:tc>
      </w:tr>
      <w:tr>
        <w:trPr>
          <w:trHeight w:val="539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á starostlivosť o seniorov</w:t>
            </w:r>
          </w:p>
        </w:tc>
      </w:tr>
      <w:tr>
        <w:trPr>
          <w:trHeight w:val="490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8"/>
        <w:gridCol w:w="1860"/>
        <w:gridCol w:w="1840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25"/>
        <w:gridCol w:w="1037"/>
        <w:gridCol w:w="1038"/>
        <w:gridCol w:w="1035"/>
      </w:tblGrid>
      <w:tr>
        <w:trPr>
          <w:trHeight w:val="1039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80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odmienky pre dôstojný život a možnosti spoločenskej realizácie dôchodco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lenov v klube dôchodco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vytváranie možností sebarealizácie dôchodcov, pomoci pri uspokojovaní životných potrieb, rozvíjanie  kultúrnych a spoločenských  aktivít v  klube dôchodcov v Rožňave a v mestskej časti Nadabula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....12 720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                                                  3 109 €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istné                                               1 119 €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 údržba                                    300 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energie - voda, elektrina, plyn              5 992 €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 materiálne náklady                                  200 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služby – DVP                                         2 000 €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klube dôchodcov v Rožňave a v mestskej časti Nadabula sú platené 2 predsedníčky klubov  na dohodu  o vykonaní prác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308"/>
      </w:tblGrid>
      <w:tr>
        <w:trPr>
          <w:trHeight w:val="77" w:hRule="atLeast"/>
        </w:trPr>
        <w:tc>
          <w:tcPr>
            <w:tcW w:w="2036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sk-SK"/>
              </w:rPr>
              <w:t>Podprogram</w:t>
            </w:r>
            <w:r>
              <w:rPr>
                <w:rFonts w:cs="Arial" w:ascii="Arial" w:hAnsi="Arial"/>
                <w:b/>
              </w:rPr>
              <w:t xml:space="preserve"> 2.4:</w:t>
            </w:r>
          </w:p>
        </w:tc>
        <w:tc>
          <w:tcPr>
            <w:tcW w:w="730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ómsky klub /Stredisko osobnej hygieny a práčovne, nocľaháreň pre bezdomovcov/</w:t>
            </w:r>
          </w:p>
        </w:tc>
      </w:tr>
      <w:tr>
        <w:trPr>
          <w:trHeight w:val="2106" w:hRule="atLeast"/>
        </w:trPr>
        <w:tc>
          <w:tcPr>
            <w:tcW w:w="20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ealizácia výchovno-vzdelávacej, záujmovej, krúžkovej činnosti a ďalších    aktiví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bezpečenie osobnej hygieny a možnosť prania v Stredisku osobnej .hygieny  a práčovne v Rožňave a mestskej časti Rožňava Baň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 mesiacoch november až apríl poskytnutie nocľahu pre 10 bezdomovcov  a zabezpečenie plynulého chodu nocľahárne.</w:t>
            </w:r>
          </w:p>
        </w:tc>
      </w:tr>
      <w:tr>
        <w:trPr>
          <w:trHeight w:val="470" w:hRule="atLeast"/>
        </w:trPr>
        <w:tc>
          <w:tcPr>
            <w:tcW w:w="20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dpovednosť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8"/>
        <w:gridCol w:w="1860"/>
        <w:gridCol w:w="1840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podmienky pre deti  zo sociálne slabších  rodín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etí , ktoré sa aktívne zapájajú do aktivít v R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ť vhodné podmienky pre dodržiavanie osobnej hygieny pre sociálne slabšie rodiny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ientov, ktorí využívajú služby SOH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môcť ľuďom bez prístrešia – prenocovať v zimných mesiacoch v dôstojnejších podmienka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bezdomovcov, ktorí využijú poskytnuté služby mestom počas obdobia november - apr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 pre Rómsky klub predstavujú činnosti:</w:t>
      </w:r>
      <w:r>
        <w:rPr>
          <w:rFonts w:cs="Arial" w:ascii="Arial" w:hAnsi="Arial"/>
          <w:sz w:val="18"/>
          <w:szCs w:val="18"/>
        </w:rPr>
        <w:t xml:space="preserve">  kultúrno – spoločenské, športové krúžky, záujmová činnosť, spoločenské akc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y pre SOHa P predstavujú činnosti</w:t>
      </w:r>
      <w:r>
        <w:rPr>
          <w:rFonts w:cs="Arial" w:ascii="Arial" w:hAnsi="Arial"/>
          <w:sz w:val="18"/>
          <w:szCs w:val="18"/>
        </w:rPr>
        <w:t xml:space="preserve"> – možnosť sprchovania sa a prania bieliz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ity pre nocľaháreň predstavujú činnosti  –  príprava vhodnej miestnosti, údržba a jej využitie počas prevádzky nocľahárne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.11 850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avy a údržba                                            600 €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ava a údržba radiátorov, splachovačov a spŕch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rava osvetlenia, kľúčových zámkov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nalizácia a vodoinštalatérske práce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sklievanie okien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atizácia a dezinsekcia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é nepredvídané havár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energie - voda, elektrina, plyn                      6 650 €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 materiálne náklady    -   čistiace prostriedky  / spoločenské priestory Rómskeho klubu, SOHaP na Krátkej ul. č. 30 , SOHa P RV Baňa č. 175, priestory nocľahárne/, nákup dreva , oprava a údržba  spŕch a pračiek 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 €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 služby / dohody o vykonaní práce pre predsedníčku Rómskeho klubu, dohody pre službukonajúcich v nocľahárni, pre kuriča Rómskeho klubu 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                                                                                           3 800 €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príjm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íjem zo Strediska osobnej hygieny a práčovne v Rožňave na Krátkej ulici a zo strediska na Rožňava Ba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 000 €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8"/>
      </w:tblGrid>
      <w:tr>
        <w:trPr>
          <w:trHeight w:val="80" w:hRule="atLeast"/>
        </w:trPr>
        <w:tc>
          <w:tcPr>
            <w:tcW w:w="243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5:</w:t>
            </w:r>
          </w:p>
        </w:tc>
        <w:tc>
          <w:tcPr>
            <w:tcW w:w="690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álno-právna ochrana detí a sociálna kuratela</w:t>
            </w:r>
          </w:p>
        </w:tc>
      </w:tr>
      <w:tr>
        <w:trPr>
          <w:trHeight w:val="554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a obnova rodinných pomerov a tvorba úspor</w:t>
            </w:r>
          </w:p>
        </w:tc>
      </w:tr>
      <w:tr>
        <w:trPr>
          <w:trHeight w:val="490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8"/>
        <w:gridCol w:w="1860"/>
        <w:gridCol w:w="1839"/>
      </w:tblGrid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7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abezpečiť obnovu a rozvoj rodinných pomerov a tvorbu úspor pre deti umiestnené  v detských domovo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omovo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detí za ro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77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dporiť kontakt rodičov s deťmi umiestnenými v detských domovoch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finančne podporených návštev za ro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Aktivitu predstavujú činnosti:</w:t>
      </w:r>
      <w:r>
        <w:rPr>
          <w:rFonts w:cs="Arial" w:ascii="Arial" w:hAnsi="Arial"/>
          <w:sz w:val="20"/>
          <w:szCs w:val="18"/>
        </w:rPr>
        <w:t xml:space="preserve"> Zabezpečiť  obnovu  a rozvoj rodinných pomerov a tvorbu úspor pre deti, ktoré sú umiestnené v detských domovoch. Podporiť kontakt rodičov s deťmi umiestnenými v detských domovoch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10 000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finančné prostriedky  budú použité na transfery jednotlivcom – na úpravu a obnovu rodinných pomerov dieťaťa, na tvorbu  úspor, na dopravu rodičov do detského domova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83"/>
      </w:tblGrid>
      <w:tr>
        <w:trPr>
          <w:trHeight w:val="80" w:hRule="atLeast"/>
        </w:trPr>
        <w:tc>
          <w:tcPr>
            <w:tcW w:w="216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 6:</w:t>
            </w:r>
          </w:p>
        </w:tc>
        <w:tc>
          <w:tcPr>
            <w:tcW w:w="71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ciálna pomoc – opatrovateľská služba </w:t>
            </w:r>
          </w:p>
        </w:tc>
      </w:tr>
      <w:tr>
        <w:trPr>
          <w:trHeight w:val="539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valitnenie starostlivosti o občanov odkázaných na pomoc inej osoby</w:t>
            </w:r>
          </w:p>
        </w:tc>
      </w:tr>
      <w:tr>
        <w:trPr>
          <w:trHeight w:val="49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1"/>
        <w:gridCol w:w="1856"/>
        <w:gridCol w:w="1835"/>
      </w:tblGrid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 1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 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/>
        <w:t>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rovať počet hodín poskytovania opatrovateľskej služb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 hodí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yšovať počet zamestnancov poskytujúcich opatrovateľskú služb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mestnanco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ovať iné neziskové subjekty poskytujúce opatrovateľskú službu   (SČK a Diecézna Charit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ovaných neziskových subjekto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mesto Rožňava a iné neštátne subjekty ( SČK a Charita ) sa spoločne podieľajú na starostlivosti o sociálne odkázaných starých občanov, a to formou poskytovania opatrovateľskej služby priamo v domácnosti. Opatrovateľskou službou sa zabezpečujú nevyhnutné životné úkony, nevyhnutné práce v domácnosti a kontakty so spoločenským prostredím. </w:t>
      </w:r>
    </w:p>
    <w:tbl>
      <w:tblPr>
        <w:tblW w:w="96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Štruktúra výdavkov na rok 2010:  </w:t>
            </w:r>
          </w:p>
        </w:tc>
      </w:tr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ežné výdavky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mzdy  pre opatrovateľky - zamestnancov mesta                                    92 245 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istné a odvody pre opatrovateľky -  zamestnancov mesta                  33 208 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íspevok na mzdy a odvody pre opatrovateľky  SČK                          44 000 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íspevok na mzdy a odvody pre opatrovateľky  Diecéznej  Charity      4 000 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ál                                                                                                     5 720  € 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Bežné výdavky spolu:                                                                                                           179 173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83"/>
      </w:tblGrid>
      <w:tr>
        <w:trPr>
          <w:trHeight w:val="80" w:hRule="atLeast"/>
        </w:trPr>
        <w:tc>
          <w:tcPr>
            <w:tcW w:w="216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 7:</w:t>
            </w:r>
          </w:p>
        </w:tc>
        <w:tc>
          <w:tcPr>
            <w:tcW w:w="71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álna pomoc – opatrovateľská služba v ZOS</w:t>
            </w:r>
          </w:p>
        </w:tc>
      </w:tr>
      <w:tr>
        <w:trPr>
          <w:trHeight w:val="539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valitnenie starostlivosti o občanov odkázaných na pomoc inej osoby v zariadení opatrovateľskej služby </w:t>
            </w:r>
          </w:p>
        </w:tc>
      </w:tr>
      <w:tr>
        <w:trPr>
          <w:trHeight w:val="49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425"/>
        <w:gridCol w:w="1865"/>
        <w:gridCol w:w="2290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</w:t>
            </w:r>
          </w:p>
        </w:tc>
      </w:tr>
      <w:tr>
        <w:trPr>
          <w:trHeight w:val="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ácia z Ministerstva financií na financovanie kapitálových výdavkov pre ZOS</w:t>
            </w:r>
          </w:p>
        </w:tc>
      </w:tr>
      <w:tr>
        <w:trPr>
          <w:trHeight w:val="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 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ácia z Ministerstva financií na bežné výdavky pre ZOS</w:t>
            </w:r>
          </w:p>
        </w:tc>
      </w:tr>
      <w:tr>
        <w:trPr>
          <w:trHeight w:val="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 z rozpočtu m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90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Zabezpečovanie nevyhnutnej   starostlivosti v zariadení opatrovateľskej služb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klientov za ro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odieľanie sa na zvyšovaní percentuálnej využiteľnosti kapacity zariad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yuži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mesto Rožňava poskytuje starostlivosť o starých občanov aj formou zariadenia opatrovateľskej služby s denným pobytom. Táto starostlivosť vo forme zaopatrenia zahŕňa nevyhnutnú starostlivosť, sprievod na odborné lekárske vyšetrenia, zabezpečenie predpisu receptov a ich výber, podanie liekov a meranie vitálnych funkcií TK-pulz, sociálne poradenstvo, záujmovú a kultúrnu činnosť.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15 632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                                                                  9 785 €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vody, poistné                                                 3 523 €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ál                                                              2 324 €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itálové výdavky spolu......................................................................................................  6  000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budú použité na modernizáciu ZOS</w:t>
            </w:r>
          </w:p>
        </w:tc>
      </w:tr>
    </w:tbl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8"/>
      </w:tblGrid>
      <w:tr>
        <w:trPr>
          <w:trHeight w:val="80" w:hRule="atLeast"/>
        </w:trPr>
        <w:tc>
          <w:tcPr>
            <w:tcW w:w="243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8:</w:t>
            </w:r>
          </w:p>
        </w:tc>
        <w:tc>
          <w:tcPr>
            <w:tcW w:w="690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álne služby – zariadenia pre seniorov</w:t>
            </w:r>
          </w:p>
        </w:tc>
      </w:tr>
      <w:tr>
        <w:trPr>
          <w:trHeight w:val="539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 súvislosti s aplikáciou §71 ods. 6 Zákona č. 448/2008 o sociálnych službách, uhrádza obec inej obci alebo poskytovateľovi sociálnej služby, ktorého zriadila alebo založila iná obec alebo VÚC, ekonomicky oprávnené náklady spojené s poskytovaním sociálnej služby. EON sa znižujú o náklady na sociálnu službu platenú prijímateľom sociálnej služby.</w:t>
            </w:r>
          </w:p>
        </w:tc>
      </w:tr>
      <w:tr>
        <w:trPr>
          <w:trHeight w:val="490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67"/>
        <w:gridCol w:w="1859"/>
        <w:gridCol w:w="1838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2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0 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800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miestnenie občanov mesta v Zariadení pre senioro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klientov za rok 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mesto Rožňava poskytuje starostlivosť o starých občanov aj formou umiestnenia  občanov do zariadenia pre seniorov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72  000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ON - mzdy, poistné a prevádzkové náklady zariadenia pre seniorov  znížené o platbu prijímateľom sociálnej služby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633"/>
      </w:tblGrid>
      <w:tr>
        <w:trPr>
          <w:trHeight w:val="80" w:hRule="atLeast"/>
        </w:trPr>
        <w:tc>
          <w:tcPr>
            <w:tcW w:w="271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 9:</w:t>
            </w:r>
          </w:p>
        </w:tc>
        <w:tc>
          <w:tcPr>
            <w:tcW w:w="663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ory – hmotná núdza</w:t>
            </w:r>
          </w:p>
        </w:tc>
      </w:tr>
      <w:tr>
        <w:trPr>
          <w:trHeight w:val="539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esto Rožňava je osobitným príjemcom detských prídavkov v prípade, ak sa deti dopúšťajú záškoláctva a osobitným príjemcom dávok v hmotnej núdzi.</w:t>
            </w:r>
          </w:p>
        </w:tc>
      </w:tr>
      <w:tr>
        <w:trPr>
          <w:trHeight w:val="490" w:hRule="atLeast"/>
        </w:trPr>
        <w:tc>
          <w:tcPr>
            <w:tcW w:w="2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67"/>
        <w:gridCol w:w="1859"/>
        <w:gridCol w:w="1838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 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57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stredníctvom aktivity znížiť počet záškolákov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klientov za rok 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vyplácanie  detských prídavkov a dávok v hmotnej núdz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25  000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lácanie detských prídavkov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ávok v hmotnej núdzi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8"/>
      </w:tblGrid>
      <w:tr>
        <w:trPr>
          <w:trHeight w:val="80" w:hRule="atLeast"/>
        </w:trPr>
        <w:tc>
          <w:tcPr>
            <w:tcW w:w="243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2.10:</w:t>
            </w:r>
          </w:p>
        </w:tc>
        <w:tc>
          <w:tcPr>
            <w:tcW w:w="690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rénna sociálna práca </w:t>
            </w:r>
          </w:p>
        </w:tc>
      </w:tr>
      <w:tr>
        <w:trPr>
          <w:trHeight w:val="2311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 roku 2008 sa mestu podarilo získať nenávratný finančný príspevok z Fondu sociálneho rozvoja na projekt Terénna sociálna práca v meste Rožňava. Zámerom projektu je realizácia programu podpory rozvoja ľudských zdrojov, zvyšovanie zamestnanosti, zvyšovanie sociálnej inklúzie a budovanie kapacít prostredníctvom terénnej sociálnej práce v regióne Rožňava vytvorením 3 pracovných miest terénnych sociálnych pracovníkov a 6 asistentov TSP, zlepšenie životných podmienok skupín ohrozených sociálnym vylúčením v regióne Rožňava – predovšetkým Rómskej menšiny. </w:t>
            </w:r>
          </w:p>
        </w:tc>
      </w:tr>
      <w:tr>
        <w:trPr>
          <w:trHeight w:val="490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sociálnych vecí a bytovej politiky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  :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39"/>
        <w:gridCol w:w="1497"/>
        <w:gridCol w:w="1435"/>
        <w:gridCol w:w="1735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é prostriedky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 5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 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% financovanie z rozpočtu mesta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9 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6 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6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Európskeho sociálneho fondu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 8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 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ie</w:t>
      </w:r>
      <w:r>
        <w:rPr/>
        <w:t>le a výstupy: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54"/>
        <w:gridCol w:w="908"/>
        <w:gridCol w:w="908"/>
        <w:gridCol w:w="904"/>
      </w:tblGrid>
      <w:tr>
        <w:trPr>
          <w:trHeight w:val="103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97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oskytovanie komplexných sociálnych konzultačných služieb pre cieľovú skupinu projektu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 klientov za rok 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sz w:val="18"/>
          <w:szCs w:val="18"/>
        </w:rPr>
        <w:t xml:space="preserve"> sociálne poradenstvo, asistencia pri styku s úradmi štátnej správy a samosprávy, zvýšenie miery informovanosti a motivácie cieľovej skupiny, právne poradenstvo, prevencia sociálno- patologických javov v rodine ako základnej bunky spoloč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 na rok 2010 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51 835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, poistné TSP a asistentov TSP a materiálne výdavky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rogram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 3:</w:t>
      </w:r>
      <w:r>
        <w:rPr>
          <w:rFonts w:cs="Arial" w:ascii="Arial" w:hAnsi="Arial"/>
          <w:color w:val="999999"/>
          <w:sz w:val="40"/>
          <w:szCs w:val="40"/>
        </w:rPr>
        <w:t xml:space="preserve"> Miestne komunikácie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sokokvalitná sieť komunikácií a parkovacích miesť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268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7860 €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6"/>
        <w:gridCol w:w="1868"/>
        <w:gridCol w:w="1869"/>
        <w:gridCol w:w="1869"/>
      </w:tblGrid>
      <w:tr>
        <w:trPr>
          <w:trHeight w:val="555" w:hRule="atLeast"/>
        </w:trPr>
        <w:tc>
          <w:tcPr>
            <w:tcW w:w="2162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3.1:</w:t>
            </w:r>
          </w:p>
        </w:tc>
        <w:tc>
          <w:tcPr>
            <w:tcW w:w="7182" w:type="dxa"/>
            <w:gridSpan w:val="4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vanie komunikácie a verejných priestranstiev</w:t>
            </w:r>
          </w:p>
        </w:tc>
      </w:tr>
      <w:tr>
        <w:trPr>
          <w:trHeight w:val="539" w:hRule="atLeas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18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ozpočet  aktivity</w:t>
            </w:r>
          </w:p>
        </w:tc>
        <w:tc>
          <w:tcPr>
            <w:tcW w:w="718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BV  komuniká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k. Námestia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7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71 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0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V za tehelňou - komunikác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. Námestia Baníkov v Rožňav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íprava územia vy výstavbu 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6" w:right="7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k. námestia Baníkov v Rožňave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ácia plôch a komunikáciít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tup. Komunikácia do priemyselnej zóny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vostavb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 xml:space="preserve">:  budovanie komunikácií, odstavných plôch 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6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vky celkom:                                                                                                         2 673,13 tis. €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 toho     dotácie                                                                   1 576,97 tis. €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1890" w:hanging="0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ind w:left="18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 4:</w:t>
      </w:r>
      <w:r>
        <w:rPr>
          <w:rFonts w:cs="Arial" w:ascii="Arial" w:hAnsi="Arial"/>
          <w:color w:val="999999"/>
          <w:sz w:val="40"/>
          <w:szCs w:val="40"/>
        </w:rPr>
        <w:t xml:space="preserve"> Bytová výstavba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 budovanie obytných domov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46"/>
      </w:tblGrid>
      <w:tr>
        <w:trPr>
          <w:trHeight w:val="555" w:hRule="atLeast"/>
        </w:trPr>
        <w:tc>
          <w:tcPr>
            <w:tcW w:w="229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4.1 :</w:t>
            </w:r>
          </w:p>
        </w:tc>
        <w:tc>
          <w:tcPr>
            <w:tcW w:w="704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tová problematika </w:t>
            </w:r>
          </w:p>
        </w:tc>
      </w:tr>
      <w:tr>
        <w:trPr>
          <w:trHeight w:val="539" w:hRule="atLeast"/>
        </w:trPr>
        <w:tc>
          <w:tcPr>
            <w:tcW w:w="22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vanie štandardných nájomných bytov </w:t>
            </w:r>
          </w:p>
        </w:tc>
      </w:tr>
      <w:tr>
        <w:trPr>
          <w:trHeight w:val="490" w:hRule="atLeast"/>
        </w:trPr>
        <w:tc>
          <w:tcPr>
            <w:tcW w:w="22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výstavby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ba II –IV 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ružba V–V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v  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b.j. Nadabu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0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4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52"/>
        <w:gridCol w:w="1714"/>
      </w:tblGrid>
      <w:tr>
        <w:trPr>
          <w:trHeight w:val="82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</w:tr>
      <w:tr>
        <w:trPr>
          <w:trHeight w:val="56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dostupné bývanie občanov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byto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>
          <w:trHeight w:val="64" w:hRule="exac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 xml:space="preserve">:  budovanie bytových domov a inžinierske siete na výstavbu rodinných domov.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310"/>
      </w:tblGrid>
      <w:tr>
        <w:trPr>
          <w:trHeight w:val="536" w:hRule="atLeast"/>
        </w:trPr>
        <w:tc>
          <w:tcPr>
            <w:tcW w:w="99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vky celkom:                                                                                                             6157887 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 toho dotácie                                                           5 447,39 tis. €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Úver                                                                   238,14 tis. 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102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471"/>
            </w:tblGrid>
            <w:tr>
              <w:trPr>
                <w:trHeight w:val="555" w:hRule="atLeast"/>
              </w:trPr>
              <w:tc>
                <w:tcPr>
                  <w:tcW w:w="2587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4.2:</w:t>
                  </w:r>
                </w:p>
              </w:tc>
              <w:tc>
                <w:tcPr>
                  <w:tcW w:w="7471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íprava a dozorovanie stavieb  ,  archeologický prieskum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le a výstupy: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3307"/>
              <w:gridCol w:w="1162"/>
              <w:gridCol w:w="1172"/>
            </w:tblGrid>
            <w:tr>
              <w:trPr>
                <w:trHeight w:val="1039" w:hRule="atLeast"/>
              </w:trPr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307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is. €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zorovanie realizovaných stavie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ktová dokumentáci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90  </w:t>
                    <w:tab/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100    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-26" w:right="72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cheologický prieskum realizovaných stavieb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l. prípojka pre bilboard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u predstavujú činnosti</w:t>
            </w:r>
            <w:r>
              <w:rPr>
                <w:rFonts w:cs="Arial" w:ascii="Arial" w:hAnsi="Arial"/>
                <w:sz w:val="18"/>
                <w:szCs w:val="18"/>
              </w:rPr>
              <w:t>:  dozorovanie, prieskumy , príprava stavieb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536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Výdavky celkom: </w:t>
                    <w:tab/>
                    <w:t>207,5  tis. 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before="120" w:after="12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ab/>
                    <w:t xml:space="preserve">   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5:</w:t>
      </w:r>
      <w:r>
        <w:rPr>
          <w:rFonts w:cs="Arial" w:ascii="Arial" w:hAnsi="Arial"/>
          <w:color w:val="999999"/>
          <w:sz w:val="40"/>
          <w:szCs w:val="40"/>
        </w:rPr>
        <w:t xml:space="preserve"> Šport – Výstavb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ezpečenie možnosti športových aktivít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telocvičňa      v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ihrisko - J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83"/>
      </w:tblGrid>
      <w:tr>
        <w:trPr>
          <w:trHeight w:val="555" w:hRule="atLeast"/>
        </w:trPr>
        <w:tc>
          <w:tcPr>
            <w:tcW w:w="216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rogram 5.1: </w:t>
            </w:r>
          </w:p>
        </w:tc>
        <w:tc>
          <w:tcPr>
            <w:tcW w:w="71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ortové súťaže </w:t>
            </w:r>
          </w:p>
        </w:tc>
      </w:tr>
      <w:tr>
        <w:trPr>
          <w:trHeight w:val="539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výstavb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0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nie multifunkčnej telocvične pre zabezpečenie športového vyžitia občanov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 výstavb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ihriska pre deti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 výstavb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 xml:space="preserve">:   športové súťaže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6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vky celkom:                                                                                                            557,4  tis.  €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 toho dotácie         40    tis. €</w:t>
              <w:tab/>
            </w:r>
          </w:p>
        </w:tc>
      </w:tr>
      <w:tr>
        <w:trPr>
          <w:trHeight w:val="1480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  6:</w:t>
      </w:r>
      <w:r>
        <w:rPr>
          <w:rFonts w:cs="Arial" w:ascii="Arial" w:hAnsi="Arial"/>
          <w:color w:val="999999"/>
          <w:sz w:val="40"/>
          <w:szCs w:val="40"/>
        </w:rPr>
        <w:t xml:space="preserve"> Priemyselný park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bezpečenie podmienok pre investorov, šanca pre zvýšenie zamestnanost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7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83"/>
      </w:tblGrid>
      <w:tr>
        <w:trPr>
          <w:trHeight w:val="555" w:hRule="atLeast"/>
        </w:trPr>
        <w:tc>
          <w:tcPr>
            <w:tcW w:w="216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rogram: 6.1: </w:t>
            </w:r>
          </w:p>
        </w:tc>
        <w:tc>
          <w:tcPr>
            <w:tcW w:w="71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žment a správa investícií</w:t>
            </w:r>
          </w:p>
        </w:tc>
      </w:tr>
      <w:tr>
        <w:trPr>
          <w:trHeight w:val="539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výstavby a regionálneho rozvo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0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kvalitné podnikateľské prostredie pre investoro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% využitie kapacity priem. Parku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6" w:right="7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 xml:space="preserve">:  budovanie komunikácií, inž. sietí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6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Výdavky celkom:                                                                                                       1 821,76  tis. €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 toho  dotácie                     1 765,26 tis.  €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605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ogram 7:  </w:t>
      </w:r>
      <w:r>
        <w:rPr>
          <w:rFonts w:cs="Arial" w:ascii="Arial" w:hAnsi="Arial"/>
          <w:sz w:val="40"/>
          <w:szCs w:val="40"/>
        </w:rPr>
        <w:t>Kultúra  a spoločenské aktivi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tvorenie viacerých možností pre aktívne využívanie kultúrnych podujatí občanmi a návštevníkmi mesta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19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 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4 265,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46"/>
      </w:tblGrid>
      <w:tr>
        <w:trPr>
          <w:trHeight w:val="555" w:hRule="atLeast"/>
        </w:trPr>
        <w:tc>
          <w:tcPr>
            <w:tcW w:w="229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7.1:</w:t>
            </w:r>
          </w:p>
        </w:tc>
        <w:tc>
          <w:tcPr>
            <w:tcW w:w="704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ora kultúrnych podujatí celomestského charakteru a spolupráce s partnerskými mestami</w:t>
            </w:r>
          </w:p>
        </w:tc>
      </w:tr>
      <w:tr>
        <w:trPr>
          <w:trHeight w:val="539" w:hRule="atLeast"/>
        </w:trPr>
        <w:tc>
          <w:tcPr>
            <w:tcW w:w="22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iť záujem obyvateľov o aktivity v oblasti kultúry, ako jedného zo základných atribútov rozvoja mesta a zvýšiť intenzitu vzťahov s partnerskými mestami</w:t>
            </w:r>
          </w:p>
        </w:tc>
      </w:tr>
      <w:tr>
        <w:trPr>
          <w:trHeight w:val="490" w:hRule="atLeast"/>
        </w:trPr>
        <w:tc>
          <w:tcPr>
            <w:tcW w:w="229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, kultúry, mládeže, športu a ZPOZ 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 0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4 165,0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4 265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ele a v</w:t>
      </w:r>
      <w:r>
        <w:rPr/>
        <w:t>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5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kojiť kultúrne potreby čo najväčšieho počtu obyvateľov každej vekovej a sociálnej vrstv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sporiadaných podujatí celomestského charakteru za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3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organizovaných programov pre deti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organizovaných podujatí pre dôchodcov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ovať kultúrne programy neprofesionálnych scén pre obyvateľov mesta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nových programov neprofesionálnych súborov združených v Umeleckej únii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4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mienkové slávnosti a pietne ak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ujat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2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ovať kultúrne programy profesionálnych scén pre obyvateľov mes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edstavení dovážanej kultúry - činohra, muzikál, opera, tanec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5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ístupniť obyvateľstvu multižánrovú kultúru nadregionálneho charakter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stupujúcich súborov z partnerských miest za rok a podujat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1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ístupniť obyvateľstvu informácie prostredníctvom mesačného periodika – Rožňavské lis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výtlačkov / počet čísie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 /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 / 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 kultúrne a iné spoločenské aktivity vrátane vydavateľskej činnosti,  organizované mestom prostredníctvom Odboru školstva mládeže, kultúry, športu a ZPOZ , Umeleckou úniou mesta Rožňav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Štruktúra výdavkov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na roky  2010, 2011, 2012  :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14025" w:hRule="atLeast"/>
        </w:trPr>
        <w:tc>
          <w:tcPr>
            <w:tcW w:w="9659" w:type="dxa"/>
            <w:tcBorders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0"/>
              <w:gridCol w:w="1237"/>
              <w:gridCol w:w="207"/>
              <w:gridCol w:w="1101"/>
              <w:gridCol w:w="1260"/>
              <w:gridCol w:w="1260"/>
            </w:tblGrid>
            <w:tr>
              <w:trPr>
                <w:trHeight w:val="630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ázov podujatia                      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siac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slobodenie mesta - pietny ak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nuá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ni mesta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t>– Rožňavský pohár        5 800, – €</w:t>
                    <w:br/>
                    <w:t xml:space="preserve">– kultúrne programy       4 700, – €   </w:t>
                    <w:br/>
                    <w:t xml:space="preserve">– mestský úrad             13 500, – € </w:t>
                  </w:r>
                </w:p>
              </w:tc>
              <w:tc>
                <w:tcPr>
                  <w:tcW w:w="12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bruár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 00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 0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 00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DŽ - prijatie žien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rec</w:t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ň učiteľov - prijatie učiteľov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rec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0,–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elosloven. stretnutie maďarských </w:t>
                    <w:br/>
                    <w:t>pedagógov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rec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ednes poézie a prózy detí MŠ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rec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Ľudová pieseň - deti MŠ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ríl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máj - stavanie mája a program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áj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0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000,–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. máj - pietny ak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áj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EETFEST - streetbasket ZŠ a SŠ, prezentácia programov MŠ,ZŠ,SŠ,                 Na kolesách proti rakovine, Gemfes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áj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000,–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5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600,–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edzinárodné maliarske sympózium </w:t>
                    <w:br/>
                    <w:t>"MLYN"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gust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500,–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715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715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ýročie SNP - pietny ak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gust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0,–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miatka zosnulých - pietny akt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vembe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rcovia krvi - pozdravenie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vembe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ivítanie zimy - Mikuláš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cembe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0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00,–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lvester a vítanie Nového roka /premietanie</w:t>
                    <w:br/>
                    <w:t>va vežu a ohňostroj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cembe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750,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 4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 400,–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tnerské recipročné výstavy, vystúpenia</w:t>
                    <w:br/>
                    <w:t>kultúrnych telies, ubytovanie, strava, dary,</w:t>
                    <w:br/>
                    <w:t>prepravné, honoráre a tábor Rejdová-Balaton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loročne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000,–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 0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,000,–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lendár - nástenný a kalendár podujatí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nuár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2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melecká únia</w:t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loročn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left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 000,–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25 0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25 000,–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0" w:type="dxa"/>
                  <w:tcBorders>
                    <w:top w:val="single" w:sz="8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ŽŇAVSKÉ  LISTY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loročne</w:t>
                  </w:r>
                </w:p>
              </w:tc>
              <w:tc>
                <w:tcPr>
                  <w:tcW w:w="20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 900,–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 900,–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Bežné výdavky  s p o l u  :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8 000,–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4 165,-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4 265,-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58"/>
      </w:tblGrid>
      <w:tr>
        <w:trPr>
          <w:trHeight w:val="555" w:hRule="atLeast"/>
        </w:trPr>
        <w:tc>
          <w:tcPr>
            <w:tcW w:w="188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7.2:</w:t>
            </w:r>
          </w:p>
        </w:tc>
        <w:tc>
          <w:tcPr>
            <w:tcW w:w="745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ostlivosť o kultúrne pamiatky a pamätihodnosti</w:t>
            </w:r>
          </w:p>
        </w:tc>
      </w:tr>
      <w:tr>
        <w:trPr>
          <w:trHeight w:val="539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chované kultúrne a pamiatkové dedičstvo na území mesta </w:t>
            </w:r>
          </w:p>
        </w:tc>
      </w:tr>
      <w:tr>
        <w:trPr>
          <w:trHeight w:val="490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, kultúry ,mládeže, športu a ZPOZ 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03"/>
        <w:gridCol w:w="1142"/>
        <w:gridCol w:w="1142"/>
        <w:gridCol w:w="1141"/>
      </w:tblGrid>
      <w:tr>
        <w:trPr>
          <w:trHeight w:val="992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108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údržbu kultúrnych pamiatok a pamätihodností mesta v zmysle Koncepcie ochrany, obnovy a starostlivosti o pamätihodnosti v Rožňa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lánovaných opráv v rámci údržby kultúrnych a historických pamiatok za rok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tivitu predstavujú činnosti:  </w:t>
      </w:r>
      <w:r>
        <w:rPr>
          <w:rFonts w:cs="Arial" w:ascii="Arial" w:hAnsi="Arial"/>
          <w:sz w:val="18"/>
          <w:szCs w:val="18"/>
        </w:rPr>
        <w:t>evidenciu a sledovanie stavu kultúrnych pamiatok, pamätihodností a hrobov, zabezpečovanie ich opráv a údržb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09"/>
      </w:tblGrid>
      <w:tr>
        <w:trPr>
          <w:trHeight w:val="13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left="174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-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štaurovanie obrazov, sôch, plastík, pamätných tabúľ a zariadenia interiérov miestností      </w:t>
            </w:r>
          </w:p>
          <w:p>
            <w:pPr>
              <w:pStyle w:val="Normal"/>
              <w:ind w:left="17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majetku mesta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čatie výstavby lapidária v mestskom cintoríne a údržba vzácnych mestských  hrobov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diteľné označenie nápisovými tabuľkami z vhodného materiálu, všetkých významných stavieb uvedených v mestskom  zozname pamätihodností a jeho pravidelné doplňovanie podľa výskum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v jednotlivých rokoch  v   € 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   ..........................     0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   ...........................       5 000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12   ...........................       5 000         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ind w:left="765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555" w:hRule="atLeast"/>
        </w:trPr>
        <w:tc>
          <w:tcPr>
            <w:tcW w:w="1950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odprogram 7.3</w:t>
            </w:r>
          </w:p>
        </w:tc>
        <w:tc>
          <w:tcPr>
            <w:tcW w:w="770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ácia občianskych obradov </w:t>
            </w:r>
          </w:p>
        </w:tc>
      </w:tr>
      <w:tr>
        <w:trPr>
          <w:trHeight w:val="490" w:hRule="atLeast"/>
        </w:trPr>
        <w:tc>
          <w:tcPr>
            <w:tcW w:w="19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OZ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292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60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060 €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9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dôstojnú organizáciu všetkých druhov občianskych obradov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zrealizovaných uvítaní do života za ro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40" w:hRule="exac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sobášov za rok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539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gratulácií jubilantom za rok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Cs/>
          <w:sz w:val="18"/>
          <w:szCs w:val="18"/>
        </w:rPr>
        <w:t xml:space="preserve">  organizačno-materiálne </w:t>
      </w:r>
      <w:r>
        <w:rPr>
          <w:rFonts w:cs="Arial" w:ascii="Arial" w:hAnsi="Arial"/>
          <w:sz w:val="18"/>
          <w:szCs w:val="18"/>
        </w:rPr>
        <w:t>zabezpečenie občianskych obradov, prijatí v obradnej sále, spoločenské podujatia na pôde mesta, zmodernizovanie priestorov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2" w:hRule="atLeast"/>
        </w:trPr>
        <w:tc>
          <w:tcPr>
            <w:tcW w:w="99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žné výdavky spolu ...............................................................................   15 292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nančné prostriedky budú použité na nákup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ergie, voda a komunikácie .....................................................  5 992 €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ál /knihy, kvety, vence, vecné dary pri obradoch / ............ 2 000 €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tinná a štandardná údržba ......................................................     660 €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užby /odmeny, ošatné/ ............................................................. 6 640 €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3"/>
      </w:tblGrid>
      <w:tr>
        <w:trPr>
          <w:trHeight w:val="555" w:hRule="atLeast"/>
        </w:trPr>
        <w:tc>
          <w:tcPr>
            <w:tcW w:w="237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7.4</w:t>
            </w:r>
          </w:p>
        </w:tc>
        <w:tc>
          <w:tcPr>
            <w:tcW w:w="72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pora práce s talentovanými deťmi a mládežou 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ívne využívanie voľného času detí a mládeže, rozvoj ich zručností a skúsenosti a podpora vzdelávania a ich participácie na živote mes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antový program mesta pre talentované deti a pre prácu formálnych a neformálnych mládežníckych skupín   </w:t>
            </w:r>
          </w:p>
        </w:tc>
      </w:tr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00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0 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13"/>
        <w:gridCol w:w="1016"/>
        <w:gridCol w:w="1016"/>
        <w:gridCol w:w="1016"/>
      </w:tblGrid>
      <w:tr>
        <w:trPr>
          <w:trHeight w:val="1039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531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neformálne vzdelávanie detí a mládež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  za ro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53" w:hRule="exac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talentovaných detí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526" w:hRule="exac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 komplexnú informovanosť mládeže  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ých druhov vydaných informačných materiálov za rok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23" w:hRule="exac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ýšiť participáciu detí a mládeže na živote a budúcnosti mesta 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realizovaných stretnutí s predstaviteľmi mesta  za rok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26" w:hRule="exac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netov a námetov detí a mladých ľudí na orgány mesta  za rok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tivitu predstavujú činnosti:  </w:t>
      </w:r>
      <w:r>
        <w:rPr>
          <w:rFonts w:cs="Arial" w:ascii="Arial" w:hAnsi="Arial"/>
          <w:sz w:val="18"/>
          <w:szCs w:val="18"/>
        </w:rPr>
        <w:t>organizované CVČ, Študentským parlamentom mesta Rožňava, Koncepciou práce s deťmi a mládežou, iných formálnych a neformálnych mládežníckych skupín, samospráv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davky celkom .................................................................................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500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   2 500 €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pora talentovaných detí    ..................................................                                         1 200 €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pora projektov v rámci Koncepcie .....................................                                         1 300 €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3"/>
      </w:tblGrid>
      <w:tr>
        <w:trPr>
          <w:trHeight w:val="555" w:hRule="atLeast"/>
        </w:trPr>
        <w:tc>
          <w:tcPr>
            <w:tcW w:w="237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7.5:</w:t>
            </w:r>
          </w:p>
        </w:tc>
        <w:tc>
          <w:tcPr>
            <w:tcW w:w="72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ora športových aktivít a činnosti spoločenských organizácií – dotačný program</w:t>
            </w:r>
          </w:p>
        </w:tc>
      </w:tr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5 400 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 500 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6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nzívniť podporu aktivít pre masový a výkonnostný špor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 klubov, športových stredísk a spoločenských organizácií za ro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8</w:t>
            </w:r>
          </w:p>
        </w:tc>
      </w:tr>
      <w:tr>
        <w:trPr>
          <w:trHeight w:val="802" w:hRule="exac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očet podaných žiadostí klubov, športových stredísk a spoloč. organizácií  za rok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</w:t>
            </w:r>
          </w:p>
        </w:tc>
      </w:tr>
      <w:tr>
        <w:trPr>
          <w:trHeight w:val="723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čet podporených klubov, športových stredísk a spoloč. organizácií 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546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o podporených žiadostí o finančnú podporu športových aktiví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0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podporované športové aktivity a činnosť spoločenských organizácií prostredníctvom prerozdelenia finančných prostriedkov Komisiou vzdelávania, kultúry, mládeže a športu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29" w:hRule="atLeast"/>
        </w:trPr>
        <w:tc>
          <w:tcPr>
            <w:tcW w:w="9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ogram 8: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sz w:val="40"/>
                <w:szCs w:val="40"/>
              </w:rPr>
              <w:t>Prostredie pre živo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mer program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outlineLvl w:val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right="38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raktívne a zdravé prostredie pre život, prácu a oddych obyvateľov a návštevníkov mesta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zpočet programu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>
                <w:trHeight w:val="171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2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v €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7 63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7 63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7 6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484"/>
            </w:tblGrid>
            <w:tr>
              <w:trPr>
                <w:trHeight w:val="55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oprogram 8.1.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Deratizácia,  odstránenie uhynutých zvierat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b/>
                    </w:rPr>
                    <w:t>Zámer aktivity</w:t>
                  </w:r>
                  <w:r>
                    <w:rPr>
                      <w:rFonts w:cs="Tahoma" w:ascii="Tahoma" w:hAnsi="Tahoma"/>
                    </w:rPr>
                    <w:t>: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esto bez hlodavcov a uhynutých zvierat na cestách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bor výstavby, územného plánovania, ochrany a tvorby životného prostredia a miestnych komunikácií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počet aktivity</w:t>
            </w:r>
          </w:p>
          <w:tbl>
            <w:tblPr>
              <w:tblW w:w="9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1981"/>
              <w:gridCol w:w="2163"/>
              <w:gridCol w:w="2588"/>
            </w:tblGrid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0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12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v €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639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63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63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95"/>
              <w:gridCol w:w="1619"/>
              <w:gridCol w:w="1322"/>
              <w:gridCol w:w="1211"/>
            </w:tblGrid>
            <w:tr>
              <w:trPr>
                <w:trHeight w:val="1039" w:hRule="atLeast"/>
              </w:trPr>
              <w:tc>
                <w:tcPr>
                  <w:tcW w:w="2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2795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ieľová hodnota v roku 2009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21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Cieľová hodnota v roku 2011 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Zabezpečiť likvidáciu epidemiologicky nebezpečných hlodavcov a ochranu zdravých životných podmienok obyvateľov mesta </w:t>
                  </w:r>
                </w:p>
              </w:tc>
              <w:tc>
                <w:tcPr>
                  <w:tcW w:w="2795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čet celoplošných  zásahov počas roka 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bezpečiť likvidáciu zvierat uhynutých na cestách a ochranu zdravých životných podmienok obyvateľov mesta</w:t>
                  </w:r>
                </w:p>
              </w:tc>
              <w:tc>
                <w:tcPr>
                  <w:tcW w:w="2795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čet operatívnych zásahov  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. 10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. 10</w:t>
                  </w:r>
                </w:p>
              </w:tc>
              <w:tc>
                <w:tcPr>
                  <w:tcW w:w="121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. 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ivitu predstavujú činnosti: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 celoplošná  jarná   a  jesenná deratizácia, celoročná operatívna deratizácia   v lokalitách premnoženia (6639 €/rok), operatívna likvidácia uhynutých zvierat na cestách (1000€/rok)  </w:t>
            </w:r>
          </w:p>
          <w:p>
            <w:pPr>
              <w:pStyle w:val="Normal"/>
              <w:ind w:left="216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gram 9:</w:t>
      </w:r>
      <w:r>
        <w:rPr>
          <w:rFonts w:cs="Tahoma" w:ascii="Tahoma" w:hAnsi="Tahoma"/>
          <w:color w:val="999999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Odpadové hospodárstvo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egislatívne vyhovujúce nakladanie s komunálnymi a drobnými stavebnými odpadmi, kladúce dôraz na ochranu a estetizáciu životného prostredia vrátane zabezpečovania  zberných nádob vyhovujúcich systému zberu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počet programu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75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9 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7 1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84"/>
      </w:tblGrid>
      <w:tr>
        <w:trPr>
          <w:trHeight w:val="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Podprogram 9.1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Zber, vývoz,  materiálové využívanie odpadov resp. zneškodňovanie  odpadov</w:t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Zámer aktivity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avidelný a ekologický zber a vývoz komunálnych odpadov a drobných stavebných odpadov  v meste Rožňava, zabezpečovanie zberných nádob vyhovujúcich systému zberu (120 l ZN KUKA)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dpovednosť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r výstavby, územného plánovania, ochrany a tvorby životného prostredia a miestnych komunikácií + oprávnená organizácia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očet aktivity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981"/>
        <w:gridCol w:w="2163"/>
        <w:gridCol w:w="258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 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 5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12"/>
        <w:gridCol w:w="1371"/>
        <w:gridCol w:w="1375"/>
        <w:gridCol w:w="1133"/>
      </w:tblGrid>
      <w:tr>
        <w:trPr>
          <w:trHeight w:val="1039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ieľová hodnota v roku 2012 </w:t>
            </w:r>
          </w:p>
        </w:tc>
      </w:tr>
      <w:tr>
        <w:trPr>
          <w:trHeight w:val="109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ezpečiť nákladovo efektívny a ekoligický systém nakladania s komunálnymi odpadmi a drobnými stavebnými odpadmi rešpektujúci  potreby obyvateľo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edpokladané množstvo vzniknutého odpadu za ro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 500 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70</w:t>
            </w:r>
          </w:p>
        </w:tc>
      </w:tr>
      <w:tr>
        <w:trPr>
          <w:trHeight w:val="9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nimálne predpokladané množstvo vyseparovaného odpadu z celkového objemu odpadov za r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%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ivitu predstavujú činnosti:</w:t>
      </w:r>
      <w:r>
        <w:rPr>
          <w:rFonts w:cs="Tahoma" w:ascii="Tahoma" w:hAnsi="Tahoma"/>
          <w:iCs/>
          <w:sz w:val="18"/>
          <w:szCs w:val="18"/>
        </w:rPr>
        <w:t xml:space="preserve"> Zber, vývoz a zneškodňovanie zmesového komunálneho odpadu, drobného stavebného odpadu, zber a materiálové využitie biologického odpadu,  separovaný zber, starostlivosť o stanovištia zberných nádob, optimalizácia počtu zberných nádob, „jarné“ a „jesenné“ upratovanie v rámci ktorého sa zrealizuje aj mobilný zber pneumatík a nebezpečných odpadov, zabezpečenie ZN vyhovujúcich systému zberu (aj nákup ZN 120 l KUKA v hodnote 4000 €/rok)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8"/>
      </w:tblGrid>
      <w:tr>
        <w:trPr>
          <w:trHeight w:val="555" w:hRule="atLeast"/>
        </w:trPr>
        <w:tc>
          <w:tcPr>
            <w:tcW w:w="2436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Podprogram 9.2:</w:t>
            </w:r>
          </w:p>
        </w:tc>
        <w:tc>
          <w:tcPr>
            <w:tcW w:w="6908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rPr>
                <w:rFonts w:ascii="Tahoma" w:hAnsi="Tahoma" w:cs="Tahoma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zavretie, rekultivácia a monitoring skládky v k. ú. Brzotí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sk-SK"/>
              </w:rPr>
            </w:r>
          </w:p>
        </w:tc>
      </w:tr>
      <w:tr>
        <w:trPr>
          <w:trHeight w:val="473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Zámer aktivity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Minimalizácia negatívneho vplyvu skládky na životné prostredie  </w:t>
            </w:r>
          </w:p>
        </w:tc>
      </w:tr>
      <w:tr>
        <w:trPr>
          <w:trHeight w:val="490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dpovednosť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r výstavby, územného plánovania, ochrany a tvorby životného prostredia a miestnych komunikácií/prevádzkovateľ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očet aktivity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981"/>
        <w:gridCol w:w="2163"/>
        <w:gridCol w:w="258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 3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4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6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11"/>
        <w:gridCol w:w="1237"/>
        <w:gridCol w:w="1239"/>
        <w:gridCol w:w="1405"/>
      </w:tblGrid>
      <w:tr>
        <w:trPr>
          <w:trHeight w:val="103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ieľová hodnota v roku 2012 </w:t>
            </w:r>
          </w:p>
        </w:tc>
      </w:tr>
      <w:tr>
        <w:trPr>
          <w:trHeight w:val="10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zavretie a rekultivácia skládky odpadov v k. ú. Brzotí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zhodnutie/potvrdenie  ObÚ ŽP o správnom uzavretí a rekultivácii skládky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dn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9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ezpečiť minimlálny negatívny vplyv skládky na životné prostred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toring skládk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imálne výsledky monitoring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timálne výsledky monitoringu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rPr>
          <w:rFonts w:ascii="Tahoma" w:hAnsi="Tahoma" w:cs="Tahoma"/>
          <w:sz w:val="20"/>
          <w:lang w:eastAsia="sk-SK"/>
        </w:rPr>
      </w:pPr>
      <w:r>
        <w:rPr>
          <w:rFonts w:cs="Tahoma" w:ascii="Tahoma" w:hAnsi="Tahoma"/>
          <w:sz w:val="20"/>
          <w:lang w:eastAsia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ktivitu predstavujú činnosti:</w:t>
      </w:r>
      <w:r>
        <w:rPr>
          <w:rFonts w:cs="Tahoma" w:ascii="Tahoma" w:hAnsi="Tahoma"/>
          <w:iCs/>
          <w:sz w:val="18"/>
          <w:szCs w:val="18"/>
        </w:rPr>
        <w:t xml:space="preserve"> Po predpokladanom uzavretí, rekultivácii skládky odpadov nasleduje  samotný monitoring – všetko v spolupráci s prevádzkovateľom skládky, resp. v zmysle platných zmúv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0"/>
          <w:szCs w:val="40"/>
        </w:rPr>
        <w:t xml:space="preserve">Program 10. : </w:t>
      </w:r>
      <w:r>
        <w:rPr>
          <w:rFonts w:cs="Arial" w:ascii="Arial" w:hAnsi="Arial"/>
          <w:sz w:val="40"/>
          <w:szCs w:val="40"/>
        </w:rPr>
        <w:t xml:space="preserve">Vzdelávan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/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ožňava, Mesto Rožňava</w:t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4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74.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93.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62.4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71"/>
      </w:tblGrid>
      <w:tr>
        <w:trPr>
          <w:trHeight w:val="555" w:hRule="atLeast"/>
        </w:trPr>
        <w:tc>
          <w:tcPr>
            <w:tcW w:w="257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 10 .1:</w:t>
            </w:r>
          </w:p>
        </w:tc>
        <w:tc>
          <w:tcPr>
            <w:tcW w:w="677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ské školy</w:t>
            </w:r>
          </w:p>
        </w:tc>
      </w:tr>
      <w:tr>
        <w:trPr>
          <w:trHeight w:val="539" w:hRule="atLeast"/>
        </w:trPr>
        <w:tc>
          <w:tcPr>
            <w:tcW w:w="257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ské školy rešpektujúce individuálne potreby detí a rodičov</w:t>
            </w:r>
          </w:p>
        </w:tc>
      </w:tr>
      <w:tr>
        <w:trPr>
          <w:trHeight w:val="490" w:hRule="atLeast"/>
        </w:trPr>
        <w:tc>
          <w:tcPr>
            <w:tcW w:w="257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79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 052 8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33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9 4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405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 roku</w:t>
            </w:r>
          </w:p>
        </w:tc>
      </w:tr>
      <w:tr>
        <w:trPr>
          <w:trHeight w:val="405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63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iahnuť čo najvyššiu kvalitu výchovných a vzdelávacích služieb v materských školác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prevádzkovaných materských škôl v mest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7" w:hRule="exac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detí v materských školách za rok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</w:tr>
      <w:tr>
        <w:trPr>
          <w:trHeight w:val="357" w:hRule="exac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emerný počet detí na triedu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52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kvalitný výchovno-vzdelávací proc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študujúcich pedagogických zamestnancov za ro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44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uálny podiel vyškolených zamestnancov zo  všetkých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Zabezpečenie predškolskej výchovy v zmysle v zmysle vyhlášky MŠ SR č.306/2008 Z.z. o materských školách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80"/>
        <w:gridCol w:w="1136"/>
      </w:tblGrid>
      <w:tr>
        <w:trPr>
          <w:trHeight w:val="132" w:hRule="atLeast"/>
        </w:trPr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6588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davky celkom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0.1.1.1  Predškolská výchova s bežnou starostlivosťou                                       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, platy, odmeny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y do poisťov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vary a služby                                                                        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tom opravy a údržba: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prava strechy, sociálnych zariadení a podláh, výmena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žľabov na pergole, výmena azbest. krytiny a zamurov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balkónových dver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žné transfery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átna dotácia – výchova a vzdelávanie MŠ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apitálové výdavky spolu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9.1.1.1  Predškolská výchova s bežnou starostlivosťou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 052 86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2 86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32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099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 94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33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3 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92 198 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8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1 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9 4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 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3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8"/>
      </w:tblGrid>
      <w:tr>
        <w:trPr>
          <w:trHeight w:val="555" w:hRule="atLeast"/>
        </w:trPr>
        <w:tc>
          <w:tcPr>
            <w:tcW w:w="243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rogram 10.2:</w:t>
            </w:r>
          </w:p>
        </w:tc>
        <w:tc>
          <w:tcPr>
            <w:tcW w:w="690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é školy</w:t>
            </w:r>
          </w:p>
        </w:tc>
      </w:tr>
      <w:tr>
        <w:trPr>
          <w:trHeight w:val="539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školy orientujúce sa na potreby žiaka</w:t>
            </w:r>
          </w:p>
        </w:tc>
      </w:tr>
      <w:tr>
        <w:trPr>
          <w:trHeight w:val="490" w:hRule="atLeast"/>
        </w:trPr>
        <w:tc>
          <w:tcPr>
            <w:tcW w:w="24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4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30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28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28.106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57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kvalitný výchovno-vzdelávací proc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základných škôl v mest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13" w:hRule="exac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žiakov navštevujúcich základné školy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</w:tr>
      <w:tr>
        <w:trPr>
          <w:trHeight w:val="546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merný počet žiakov na triedu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546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školení pedagogických zamestnancov za ro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52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úroveň vzdelania pre žiakov navštevujúcich ZŠ v Rožňav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o žiakov, ktorí dosiahli prospech „prospel“ zo všetkých žiakov Z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675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žiakov s najvyšším umiestnením v celoslovenských  predmet. olympiádach a súťažiach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z</w:t>
      </w:r>
      <w:r>
        <w:rPr>
          <w:rFonts w:cs="Arial" w:ascii="Arial" w:hAnsi="Arial"/>
          <w:sz w:val="18"/>
          <w:szCs w:val="18"/>
        </w:rPr>
        <w:t>abezpečenie základného vzdelania v súlade so zákonom  NR SR č.245/2008  o výchove a vzdelaní a o zmene a doplnení niektorých zákonov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čet žiakov v základných školách k 15.9.2009 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18"/>
          <w:szCs w:val="18"/>
        </w:rPr>
        <w:t>ZŠ Ul. Komenského</w:t>
        <w:tab/>
        <w:tab/>
        <w:t>216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Š Ul. pionierov</w:t>
        <w:tab/>
        <w:tab/>
        <w:t>638</w:t>
        <w:tab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Š Ul. zakarpatská</w:t>
        <w:tab/>
        <w:tab/>
        <w:t>418</w:t>
        <w:tab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Š Ul. zeleného stromu</w:t>
        <w:tab/>
        <w:t>20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Š Ul. zlatá</w:t>
        <w:tab/>
        <w:tab/>
        <w:tab/>
        <w:t>388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Spolu:</w:t>
      </w:r>
      <w:r>
        <w:rPr/>
        <w:tab/>
        <w:tab/>
        <w:tab/>
        <w:t xml:space="preserve">            186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8"/>
        <w:gridCol w:w="233"/>
      </w:tblGrid>
      <w:tr>
        <w:trPr>
          <w:trHeight w:val="50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010           2011            2012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davky celkom  ...............................................................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630.51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628.305  2.828.106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žné výdavky spolu.............................................................................        2.487.473      2.628.305     2.828.106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0.1.2.1  Základné vzdelanie s bežnou starostlivosťou                        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: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0             2011              2012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, platy, odmeny                                               1.381.993        </w:t>
            </w:r>
            <w:r>
              <w:rPr>
                <w:rFonts w:cs="Arial" w:ascii="Arial" w:hAnsi="Arial"/>
                <w:sz w:val="18"/>
                <w:szCs w:val="18"/>
              </w:rPr>
              <w:t>1.452.000     1.524.6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y do poisťovní                                                  499.585           524.565        559.5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ry a služby                                                          579.804           635.300        727.536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om:</w:t>
            </w:r>
          </w:p>
          <w:p>
            <w:pPr>
              <w:pStyle w:val="Normal"/>
              <w:ind w:left="196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rava sociálnych zariadení, oprava vykurova-          64.729              69.832          84.832  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ích plynových kotlov, oprava vstupného areálu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Š - dvor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žné transfery                                                            26.091             16.440          16.440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26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itálové výdavky spolu .....................................................................       2.143.043                  0                   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é prostriedky budú použité  na rekonštrukciu  ZŠ ul. pionierov a ZŠ ak. J.Hronca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rogram 10.3:</w:t>
            </w:r>
          </w:p>
        </w:tc>
        <w:tc>
          <w:tcPr>
            <w:tcW w:w="713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ské stravovani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a poskytujúce komplexné služby v oblasti školského stravovani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aktiv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8735" cy="71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294"/>
                              <w:gridCol w:w="141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k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2.8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62.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77.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5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294"/>
                        <w:gridCol w:w="141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k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2.8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62.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77.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42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8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kvalitné a dostupné stravovanie v školských zariadeniach pri základných školách a materských školá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vydaných hlavných jedál pri ZŠ za ro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.9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.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00</w:t>
            </w:r>
          </w:p>
        </w:tc>
      </w:tr>
      <w:tr>
        <w:trPr>
          <w:trHeight w:val="526" w:hRule="exac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vydaných hlavných jedál pri MŠ za rok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00</w:t>
            </w:r>
          </w:p>
        </w:tc>
      </w:tr>
      <w:tr>
        <w:trPr>
          <w:trHeight w:val="63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ýšiť atraktívnosť stravova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 školských zariadeniach pri základných školách a materských školá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odiel stravujúcich sa žiakov z celkového počtu žiakov na Z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%</w:t>
            </w:r>
          </w:p>
        </w:tc>
      </w:tr>
      <w:tr>
        <w:trPr>
          <w:trHeight w:val="544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odiel stravujúcich sa detí z celkového počtu žiakov na MŠ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abezpečenie školského stravovania v zmysle vyhlášky MŠ SR č.330/2009 Z.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V €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99"/>
      </w:tblGrid>
      <w:tr>
        <w:trPr>
          <w:trHeight w:val="13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2010           2011          2012</w:t>
            </w:r>
          </w:p>
        </w:tc>
      </w:tr>
      <w:tr>
        <w:trPr>
          <w:trHeight w:val="1029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685" w:leader="none"/>
              </w:tabs>
              <w:ind w:right="72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davky celkom  ..................................................................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2.84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562.193    577.120 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     502.840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62.193        577.120       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0.6.0.1 Školské stravovacie zariadenia                                                                      </w:t>
            </w:r>
          </w:p>
          <w:p>
            <w:pPr>
              <w:pStyle w:val="Normal"/>
              <w:ind w:left="1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nančné prostriedky  budú použité:</w:t>
            </w:r>
          </w:p>
          <w:p>
            <w:pPr>
              <w:pStyle w:val="Normal"/>
              <w:ind w:left="1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ské stravovacie zariadenia pri ZŠ a MŠ spolu</w:t>
            </w:r>
          </w:p>
          <w:p>
            <w:pPr>
              <w:pStyle w:val="Normal"/>
              <w:ind w:left="156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zdy, platy, odmeny                                                   258.400         271.329        275.3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oistné odvody a príspevky do poisťovní                     93.300           97.678          99.140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Tovary a služby                                                          146.089         189.886         197.448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žné transfery                                                               5.051            3.300             5.1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pitálové výdavky spolu ..................................................                                         0               0                  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 10.4:</w:t>
            </w:r>
          </w:p>
        </w:tc>
        <w:tc>
          <w:tcPr>
            <w:tcW w:w="699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riadenie pre záujmové vzdelávanie</w:t>
            </w:r>
          </w:p>
        </w:tc>
      </w:tr>
      <w:tr>
        <w:trPr>
          <w:trHeight w:val="539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é služby v oblasti výchovy a vzdelávania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4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43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52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61.5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76"/>
        <w:gridCol w:w="1019"/>
        <w:gridCol w:w="1016"/>
        <w:gridCol w:w="1016"/>
      </w:tblGrid>
      <w:tr>
        <w:trPr>
          <w:trHeight w:val="1039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2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kvalitné a širokospektrálne vzdelávanie a výchovu v oblasti voľno -časových aktiv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ý počet žiakov v ZUŠ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</w:tr>
      <w:tr>
        <w:trPr>
          <w:trHeight w:val="349" w:hRule="exac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ý počet žiakov v CVČ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</w:tr>
      <w:tr>
        <w:trPr>
          <w:trHeight w:val="345" w:hRule="exac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očet žiakov v ŠKD Z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</w:tr>
      <w:tr>
        <w:trPr>
          <w:trHeight w:val="421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ý počet žiakov v ŠSZČ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tivitu predstavujú činnosti: </w:t>
      </w:r>
      <w:r>
        <w:rPr>
          <w:rFonts w:cs="Arial" w:ascii="Arial" w:hAnsi="Arial"/>
          <w:sz w:val="18"/>
          <w:szCs w:val="18"/>
        </w:rPr>
        <w:t>záujmové vzdelávanie v zmysle vyhlášky MŠ SR č. 306/2009  o školskom klubeh detí,   školskom stredisku záujmovej činnosti, centrách voľného času a č. 324/2008 Z.z. o základnej  umeleckej škol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v €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010            2011          2012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davky celkom  .............................................................       1.043.019  1.152.951  1.161.503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43.01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152.951      1.161.503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0.5.0.1   Zariadenia pre záujmové vzdelávanie                              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finančné prostriedky  budú použité: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ské družiny pri ZŠ  spolu ....................................    365.852         394.429          403.25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zdy, platy, odmeny                                                   184.150         193.357          196.290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stné odvody a príspevky do poisťovní                     66.550           69.609            70.664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vary a služby                                                           113.026         129.463         132.971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žné transfery                                                               2.126             2.000             3.333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kladná umelecká škola spolu.................................... 404.874         451.660         451.03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, platy, odmeny                                                   262.850         275.992         280.13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stné odvody a príspevky do poisťovní                     94.000           99.357         100.847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ry a služby                                                             42.824           72.711           63.016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 tom: na opravy a údržb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0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5.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žné transfery                                                               5.200             3.600             7.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ské stredisko záujmovej činnosti spolu ..............    75.974            80.331           88.36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, platy, odmeny                                                              0                     0                     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tné odvody a príspevky do poisťovní                          400                 422                 46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ry a služby                                                             75.574            79.909           87.900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0.5.0.2  Centrum voľného času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96.319           226.531        218.848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finančné prostriedky  budú použité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, platy, odmeny                                                   100.600          105.630         107.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stné odvody a príspevky do poisťovní                     36.550             38.027           38.520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vary a služby </w:t>
            </w:r>
            <w:r>
              <w:rPr>
                <w:rFonts w:cs="Arial" w:ascii="Arial" w:hAnsi="Arial"/>
                <w:i/>
                <w:sz w:val="16"/>
                <w:szCs w:val="16"/>
              </w:rPr>
              <w:t>(v tom súťaže a akt. 9.754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58.969             81.874           67.226</w:t>
            </w:r>
          </w:p>
          <w:p>
            <w:pPr>
              <w:pStyle w:val="Normal"/>
              <w:ind w:left="19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tom: na opravy a údržbu                                                             0                  15.000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žné transfery                                                                 200               1.000             6.102    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3"/>
      </w:tblGrid>
      <w:tr>
        <w:trPr>
          <w:trHeight w:val="555" w:hRule="atLeast"/>
        </w:trPr>
        <w:tc>
          <w:tcPr>
            <w:tcW w:w="237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0.5:</w:t>
            </w:r>
          </w:p>
        </w:tc>
        <w:tc>
          <w:tcPr>
            <w:tcW w:w="72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formálne vzdelávanie pre deti a mládež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ivý čas po vyučovaní</w:t>
            </w:r>
          </w:p>
        </w:tc>
      </w:tr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školstv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4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88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3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účasť žiakov ZŠ na zmysluplnom a aktívnom využívaní voľného čas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existujúcich krúžkov pre det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672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odiel školopovinných  detí v krúžkoch využívajúcich vzdelávacie poukazy zo všetkých detí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ivitu predstavujú činnosti:  </w:t>
      </w:r>
      <w:r>
        <w:rPr>
          <w:rFonts w:cs="Arial" w:ascii="Arial" w:hAnsi="Arial"/>
          <w:sz w:val="18"/>
          <w:szCs w:val="18"/>
        </w:rPr>
        <w:t>financovanie záujmového vzdelávania cez vzdelávacie poukazy v zmysle smernice MŠ SR č.6/2007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99"/>
      </w:tblGrid>
      <w:tr>
        <w:trPr>
          <w:trHeight w:val="555" w:hRule="atLeast"/>
        </w:trPr>
        <w:tc>
          <w:tcPr>
            <w:tcW w:w="2660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0.6:</w:t>
            </w:r>
          </w:p>
        </w:tc>
        <w:tc>
          <w:tcPr>
            <w:tcW w:w="699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rkevné  školy 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4"/>
        <w:gridCol w:w="1417"/>
        <w:gridCol w:w="1417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.4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ské školy cirkevn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11"/>
      </w:tblGrid>
      <w:tr>
        <w:trPr>
          <w:trHeight w:val="539" w:hRule="atLeast"/>
        </w:trPr>
        <w:tc>
          <w:tcPr>
            <w:tcW w:w="19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ské školy rešpektujúce individuálne potreby detí a rodičov</w:t>
            </w:r>
          </w:p>
        </w:tc>
      </w:tr>
      <w:tr>
        <w:trPr>
          <w:trHeight w:val="490" w:hRule="atLeast"/>
        </w:trPr>
        <w:tc>
          <w:tcPr>
            <w:tcW w:w="19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5"/>
        <w:gridCol w:w="1020"/>
        <w:gridCol w:w="1020"/>
        <w:gridCol w:w="1020"/>
      </w:tblGrid>
      <w:tr>
        <w:trPr>
          <w:trHeight w:val="1039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63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iahnuť čo najvyššiu kvalitu výchovných a vzdelávacích služieb v materských školác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prevádzkovaných cirkevných materských škôl v mest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57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detí v materských školách za rok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bezpečenie predškolskej výchovy v zmysle v zmysle vyhlášky MŠ SR č.306/2008  Z.z. o materských školá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čet žiakov v cirkevnej MŠ k 15.9.2009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njelická cirkevná  MŠ  ........................ 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ákladné školy cirkevné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9"/>
        <w:gridCol w:w="161"/>
        <w:gridCol w:w="51"/>
        <w:gridCol w:w="51"/>
        <w:gridCol w:w="51"/>
        <w:gridCol w:w="362"/>
        <w:gridCol w:w="363"/>
      </w:tblGrid>
      <w:tr>
        <w:trPr>
          <w:trHeight w:val="539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školy cirkevné orientujúce sa na potreby žiak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- cirkev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kvalitný výchovno-vzdelávací proce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základných škôl cirkevných v meste 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žiakov navštevujúcich cirkevné školy 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0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>
          <w:rFonts w:cs="Arial" w:ascii="Arial" w:hAnsi="Arial"/>
          <w:iCs/>
          <w:sz w:val="18"/>
          <w:szCs w:val="18"/>
        </w:rPr>
        <w:t xml:space="preserve">  z</w:t>
      </w:r>
      <w:r>
        <w:rPr>
          <w:rFonts w:cs="Arial" w:ascii="Arial" w:hAnsi="Arial"/>
          <w:sz w:val="18"/>
          <w:szCs w:val="18"/>
        </w:rPr>
        <w:t>abezpečenie základného vzdelania v súlade so zákonom  NR SR č.245/2008  o výchove a vzdelaní a o zmene a doplnení niektorých zákonov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čet žiakov v cirkevných základných školách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ZŠ </w:t>
      </w:r>
      <w:r>
        <w:rPr>
          <w:rFonts w:cs="Arial" w:ascii="Arial" w:hAnsi="Arial"/>
          <w:sz w:val="18"/>
          <w:szCs w:val="18"/>
        </w:rPr>
        <w:t>Katolická</w:t>
        <w:tab/>
        <w:tab/>
        <w:tab/>
        <w:t xml:space="preserve">  87 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II.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ZŠ Ref. Kresť. cirkvi</w:t>
        <w:tab/>
        <w:t xml:space="preserve">              17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ovanie cirkevných ZŠ</w:t>
      </w:r>
    </w:p>
    <w:p>
      <w:pPr>
        <w:pStyle w:val="Normal"/>
        <w:ind w:left="3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58"/>
      </w:tblGrid>
      <w:tr>
        <w:trPr>
          <w:trHeight w:val="539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a poskytujúce komplexné služby v oblasti školského stravovania</w:t>
            </w:r>
          </w:p>
        </w:tc>
      </w:tr>
      <w:tr>
        <w:trPr>
          <w:trHeight w:val="490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ZUŠ a ŠKD cirkevn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11"/>
      </w:tblGrid>
      <w:tr>
        <w:trPr>
          <w:trHeight w:val="539" w:hRule="atLeast"/>
        </w:trPr>
        <w:tc>
          <w:tcPr>
            <w:tcW w:w="19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é služby v oblasti výchovy a vzdelávania</w:t>
            </w:r>
          </w:p>
        </w:tc>
      </w:tr>
      <w:tr>
        <w:trPr>
          <w:trHeight w:val="490" w:hRule="atLeast"/>
        </w:trPr>
        <w:tc>
          <w:tcPr>
            <w:tcW w:w="19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ďovateľ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76"/>
        <w:gridCol w:w="1019"/>
        <w:gridCol w:w="1016"/>
        <w:gridCol w:w="1016"/>
      </w:tblGrid>
      <w:tr>
        <w:trPr>
          <w:trHeight w:val="1039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29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kvalitné a širokospektrálne vzdelávanie a výchovu v oblasti voľno -časových aktiví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ý počet žiakov v ZUŠ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ý počet žiakov v ŠKD ZŠ cirkev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tivitu predstavujú činnosti: </w:t>
      </w:r>
      <w:r>
        <w:rPr>
          <w:rFonts w:cs="Arial" w:ascii="Arial" w:hAnsi="Arial"/>
          <w:sz w:val="18"/>
          <w:szCs w:val="18"/>
        </w:rPr>
        <w:t>záujmové vzdelávanie v zmysle vyhlášky MŠ SR  č. 306/2009  o školskom klube detí,   školskom stredisku záujmovej činnosti, centrách voľného času a  č. 324/2008 Z.z. o základnej  umeleckej š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 11:</w:t>
      </w:r>
      <w:r>
        <w:rPr>
          <w:rFonts w:cs="Arial" w:ascii="Arial" w:hAnsi="Arial"/>
          <w:color w:val="999999"/>
          <w:sz w:val="40"/>
          <w:szCs w:val="40"/>
        </w:rPr>
        <w:t xml:space="preserve"> Cestná premávka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bezpečiť bezpečnosť a plynulosť cestnej premávky a zabezpečiť organizáciu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pravy na miestnych komunikáciách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 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 6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 6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01"/>
        <w:gridCol w:w="1868"/>
        <w:gridCol w:w="1869"/>
        <w:gridCol w:w="1869"/>
      </w:tblGrid>
      <w:tr>
        <w:trPr>
          <w:trHeight w:val="5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rogram 11.1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hnické kontroly, odborné prehliadky a servis cestnej svetelnej signalizácie  </w:t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Zodpovednosť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Odbor výstavby, územného plánu, ochrany a tvorby ŽP</w:t>
            </w:r>
          </w:p>
        </w:tc>
      </w:tr>
      <w:tr>
        <w:trPr>
          <w:trHeight w:val="539" w:hRule="atLeast"/>
        </w:trPr>
        <w:tc>
          <w:tcPr>
            <w:tcW w:w="9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zpočet aktivity 1:</w:t>
            </w:r>
          </w:p>
        </w:tc>
      </w:tr>
      <w:tr>
        <w:trPr>
          <w:trHeight w:val="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o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 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6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 6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441"/>
        <w:gridCol w:w="1040"/>
        <w:gridCol w:w="1050"/>
        <w:gridCol w:w="1049"/>
      </w:tblGrid>
      <w:tr>
        <w:trPr>
          <w:trHeight w:val="10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2</w:t>
            </w:r>
          </w:p>
        </w:tc>
      </w:tr>
      <w:tr>
        <w:trPr>
          <w:trHeight w:val="92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abezpečiť pravidelné ročné kontroly cestnej svetelnej signalizácie (CSS) na základe Servisnej zmluvy  č. 015-CSS-2005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Počet kontrol C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1</w:t>
            </w:r>
          </w:p>
        </w:tc>
      </w:tr>
      <w:tr>
        <w:trPr>
          <w:trHeight w:val="1078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abezpečiť odborné prehliadky a odborné skúšky zariadení cestnej svetelnej signalizácie (CSS) každé 4 roky  na základe Servisnej zmluvy č. 015-CSS-2005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čet prehliadok a skúšok C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abezpečiť opravy (servis) cestnej svetlenej signalizácie mimo pravidelnej ročnej kontroly, alebo odbornej prehliadky a odbornej skúšky zariadenia a to spravidla na základe technickej poruchy alebo závady na zariadeniach CS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edpokladaný počet opráv na základe požiadavky Mesta Rožňa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"/>
        <w:gridCol w:w="554"/>
        <w:gridCol w:w="1230"/>
        <w:gridCol w:w="1800"/>
        <w:gridCol w:w="1802"/>
        <w:gridCol w:w="1802"/>
      </w:tblGrid>
      <w:tr>
        <w:trPr>
          <w:trHeight w:val="55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</w:rPr>
              <w:t>Podprogram11.2: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imalizácia dopravného značenia   </w:t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Zodpovednosť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Odbor výstavby, územného plánu, ochrany a tvorby ŽP</w:t>
            </w:r>
          </w:p>
        </w:tc>
      </w:tr>
      <w:tr>
        <w:trPr>
          <w:trHeight w:val="539" w:hRule="atLeast"/>
        </w:trPr>
        <w:tc>
          <w:tcPr>
            <w:tcW w:w="93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zpočet  podprogramu 2:</w:t>
            </w:r>
          </w:p>
        </w:tc>
      </w:tr>
      <w:tr>
        <w:trPr>
          <w:trHeight w:val="5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o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 €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441"/>
        <w:gridCol w:w="1040"/>
        <w:gridCol w:w="1050"/>
        <w:gridCol w:w="1049"/>
      </w:tblGrid>
      <w:tr>
        <w:trPr>
          <w:trHeight w:val="10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ľová hodnota v roku 2012</w:t>
            </w:r>
          </w:p>
        </w:tc>
      </w:tr>
      <w:tr>
        <w:trPr>
          <w:trHeight w:val="89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abezpečiť optimalizáciu zvislých dopravných značiek v zmysle vypracovanej projektovej dokumentácie </w:t>
            </w:r>
            <w:r>
              <w:rPr>
                <w:rFonts w:cs="Arial" w:ascii="Arial" w:hAnsi="Arial"/>
                <w:sz w:val="18"/>
                <w:szCs w:val="16"/>
              </w:rPr>
              <w:t>a podľa potreb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Rozpočtový nákl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74" w:hanging="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>0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6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12: Bytové hospodárstvo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7"/>
      </w:tblGrid>
      <w:tr>
        <w:trPr>
          <w:trHeight w:val="555" w:hRule="atLeast"/>
        </w:trPr>
        <w:tc>
          <w:tcPr>
            <w:tcW w:w="251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1:</w:t>
            </w:r>
          </w:p>
        </w:tc>
        <w:tc>
          <w:tcPr>
            <w:tcW w:w="713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áva obecných bytov mesta Rožňava</w:t>
            </w:r>
          </w:p>
        </w:tc>
      </w:tr>
      <w:tr>
        <w:trPr>
          <w:trHeight w:val="60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mer aktivity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ívna a prehľadná evidencia  bytov  v majetku mesta</w:t>
            </w:r>
          </w:p>
        </w:tc>
      </w:tr>
      <w:tr>
        <w:trPr>
          <w:trHeight w:val="490" w:hRule="atLeast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dpovednosť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bor právny a správy majetku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pravovaných bytov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4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čet  b. j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80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7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70 </w:t>
            </w:r>
          </w:p>
        </w:tc>
      </w:tr>
    </w:tbl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0" w:after="0"/>
        <w:rPr>
          <w:rStyle w:val="X121"/>
        </w:rPr>
      </w:pPr>
      <w:r>
        <w:rPr/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0" w:after="0"/>
        <w:rPr/>
      </w:pPr>
      <w:r>
        <w:rPr>
          <w:rStyle w:val="X121"/>
          <w:rFonts w:eastAsia="Times New Roman"/>
          <w:b/>
        </w:rPr>
        <w:t xml:space="preserve"> </w:t>
      </w:r>
      <w:r>
        <w:rPr>
          <w:rStyle w:val="X121"/>
          <w:b/>
        </w:rPr>
        <w:t>V nasledovnom členení: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0" w:after="0"/>
        <w:rPr>
          <w:rStyle w:val="X121"/>
          <w:b/>
          <w:b/>
        </w:rPr>
      </w:pPr>
      <w:r>
        <w:rPr/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0" w:after="0"/>
        <w:rPr/>
      </w:pPr>
      <w:r>
        <w:rPr>
          <w:rStyle w:val="X121"/>
          <w:rFonts w:eastAsia="Times New Roman"/>
        </w:rPr>
        <w:t xml:space="preserve"> </w:t>
      </w:r>
      <w:r>
        <w:rPr>
          <w:rStyle w:val="X111"/>
        </w:rPr>
        <w:t>Okružná 26</w:t>
      </w:r>
      <w:r>
        <w:rPr/>
        <w:tab/>
        <w:tab/>
      </w:r>
      <w:r>
        <w:rPr>
          <w:rStyle w:val="X101"/>
        </w:rPr>
        <w:t>30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>
          <w:rStyle w:val="X121"/>
          <w:rFonts w:eastAsia="Times New Roman"/>
        </w:rPr>
        <w:t xml:space="preserve"> </w:t>
      </w:r>
      <w:r>
        <w:rPr>
          <w:rStyle w:val="X111"/>
        </w:rPr>
        <w:t>Okružná 28</w:t>
      </w:r>
      <w:r>
        <w:rPr/>
        <w:tab/>
        <w:tab/>
      </w:r>
      <w:r>
        <w:rPr>
          <w:rStyle w:val="X101"/>
        </w:rPr>
        <w:t>30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Jovická 52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>
          <w:rStyle w:val="X121"/>
          <w:rFonts w:eastAsia="Times New Roman"/>
        </w:rPr>
        <w:t xml:space="preserve"> </w:t>
      </w:r>
      <w:r>
        <w:rPr>
          <w:rStyle w:val="X111"/>
        </w:rPr>
        <w:t>Jovická 54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Jovická 56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Jovická 58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Jovická 60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Jovická 62</w:t>
      </w:r>
      <w:r>
        <w:rPr/>
        <w:tab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Šafárikova 101</w:t>
      </w:r>
      <w:r>
        <w:rPr/>
        <w:tab/>
      </w:r>
      <w:r>
        <w:rPr>
          <w:rStyle w:val="X101"/>
        </w:rPr>
        <w:t>1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Čučmianska 22</w:t>
      </w:r>
      <w:r>
        <w:rPr/>
        <w:tab/>
      </w:r>
      <w:r>
        <w:rPr>
          <w:rStyle w:val="X101"/>
        </w:rPr>
        <w:t>5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Čučmianska 44</w:t>
      </w:r>
      <w:r>
        <w:rPr/>
        <w:tab/>
      </w:r>
      <w:r>
        <w:rPr>
          <w:rStyle w:val="X101"/>
        </w:rPr>
        <w:t>5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Krátka 30</w:t>
      </w:r>
      <w:r>
        <w:rPr/>
        <w:tab/>
        <w:tab/>
      </w:r>
      <w:r>
        <w:rPr>
          <w:rStyle w:val="X101"/>
        </w:rPr>
        <w:t>5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  <w:t>Ro</w:t>
      </w:r>
      <w:r>
        <w:rPr>
          <w:rStyle w:val="X111"/>
        </w:rPr>
        <w:t>žňava Baňa 173</w:t>
      </w:r>
      <w:r>
        <w:rPr/>
        <w:tab/>
      </w:r>
      <w:r>
        <w:rPr>
          <w:rStyle w:val="X101"/>
        </w:rPr>
        <w:t>14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Rožňava Baňa 174</w:t>
      </w:r>
      <w:r>
        <w:rPr/>
        <w:tab/>
      </w:r>
      <w:r>
        <w:rPr>
          <w:rStyle w:val="X101"/>
        </w:rPr>
        <w:t>3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>
          <w:rStyle w:val="X111"/>
          <w:rFonts w:eastAsia="Times New Roman"/>
        </w:rPr>
        <w:t xml:space="preserve"> </w:t>
      </w:r>
      <w:r>
        <w:rPr>
          <w:rStyle w:val="X111"/>
        </w:rPr>
        <w:t>Rožňava Baňa 175</w:t>
      </w:r>
      <w:r>
        <w:rPr/>
        <w:tab/>
      </w:r>
      <w:r>
        <w:rPr>
          <w:rStyle w:val="X101"/>
        </w:rPr>
        <w:t>7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  <w:t>R</w:t>
      </w:r>
      <w:r>
        <w:rPr>
          <w:rStyle w:val="X111"/>
        </w:rPr>
        <w:t>ožňava Baňa 176</w:t>
      </w:r>
      <w:r>
        <w:rPr/>
        <w:tab/>
      </w:r>
      <w:r>
        <w:rPr>
          <w:rStyle w:val="X101"/>
        </w:rPr>
        <w:t>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Čučmianska 26</w:t>
      </w:r>
      <w:r>
        <w:rPr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Krátka 1</w:t>
      </w:r>
      <w:r>
        <w:rPr/>
        <w:tab/>
        <w:tab/>
      </w:r>
      <w:r>
        <w:rPr>
          <w:rStyle w:val="X101"/>
        </w:rPr>
        <w:t>3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Rožňava Baňa 40</w:t>
      </w:r>
      <w:r>
        <w:rPr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Slnečná 4</w:t>
      </w:r>
      <w:r>
        <w:rPr/>
        <w:tab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Čučmianská 24</w:t>
      </w:r>
      <w:r>
        <w:rPr/>
        <w:tab/>
      </w:r>
      <w:r>
        <w:rPr>
          <w:rStyle w:val="X101"/>
        </w:rPr>
        <w:t>2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  <w:t>H</w:t>
      </w:r>
      <w:r>
        <w:rPr>
          <w:rStyle w:val="X111"/>
        </w:rPr>
        <w:t>ornocintorínska 32</w:t>
      </w:r>
      <w:r>
        <w:rPr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</w:r>
      <w:r>
        <w:rPr>
          <w:rStyle w:val="X111"/>
        </w:rPr>
        <w:t>Čučmianska Dlhá 83</w:t>
      </w:r>
      <w:r>
        <w:rPr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rPr/>
      </w:pPr>
      <w:r>
        <w:rPr/>
        <w:tab/>
        <w:t>Sa</w:t>
      </w:r>
      <w:r>
        <w:rPr>
          <w:rStyle w:val="X111"/>
        </w:rPr>
        <w:t>ma Czabana 20</w:t>
      </w:r>
      <w:r>
        <w:rPr/>
        <w:tab/>
      </w:r>
      <w:r>
        <w:rPr>
          <w:rStyle w:val="X101"/>
        </w:rPr>
        <w:t>1</w:t>
      </w:r>
    </w:p>
    <w:p>
      <w:pPr>
        <w:pStyle w:val="Normlnywebov"/>
        <w:tabs>
          <w:tab w:val="clear" w:pos="708"/>
          <w:tab w:val="left" w:pos="38" w:leader="none"/>
          <w:tab w:val="left" w:pos="1238" w:leader="none"/>
          <w:tab w:val="right" w:pos="6368" w:leader="none"/>
        </w:tabs>
        <w:spacing w:lineRule="exact" w:line="222" w:before="56" w:after="0"/>
        <w:ind w:left="38" w:hanging="38"/>
        <w:rPr/>
      </w:pPr>
      <w:r>
        <w:rPr/>
        <w:tab/>
        <w:t>Z</w:t>
      </w:r>
      <w:r>
        <w:rPr>
          <w:rStyle w:val="X111"/>
        </w:rPr>
        <w:t>latá 10</w:t>
      </w:r>
      <w:r>
        <w:rPr/>
        <w:tab/>
        <w:tab/>
      </w:r>
      <w:r>
        <w:rPr>
          <w:rStyle w:val="X101"/>
        </w:rPr>
        <w:t>23</w:t>
      </w:r>
    </w:p>
    <w:p>
      <w:pPr>
        <w:pStyle w:val="Normlnywebov"/>
        <w:spacing w:lineRule="exact" w:line="225" w:before="0" w:after="0"/>
        <w:rPr/>
      </w:pPr>
      <w:r>
        <w:rPr/>
        <w:t> </w:t>
      </w:r>
      <w:r>
        <w:rPr/>
        <w:t>Mierová č.10</w:t>
        <w:tab/>
        <w:tab/>
        <w:tab/>
        <w:tab/>
        <w:tab/>
        <w:tab/>
        <w:tab/>
        <w:t xml:space="preserve">          1</w:t>
        <w:tab/>
      </w:r>
    </w:p>
    <w:p>
      <w:pPr>
        <w:pStyle w:val="Normlnywebov"/>
        <w:spacing w:lineRule="exact" w:line="225" w:before="0" w:after="0"/>
        <w:rPr>
          <w:b/>
          <w:b/>
        </w:rPr>
      </w:pPr>
      <w:r>
        <w:rPr/>
        <w:t>––––––––––––––––––––––––––––––––––––––––––––––––––––– </w:t>
      </w:r>
      <w:r>
        <w:rPr>
          <w:b/>
        </w:rPr>
        <w:tab/>
      </w:r>
      <w:r>
        <w:rPr>
          <w:rStyle w:val="X331"/>
          <w:b w:val="false"/>
        </w:rPr>
        <w:t xml:space="preserve"> </w:t>
      </w:r>
    </w:p>
    <w:p>
      <w:pPr>
        <w:pStyle w:val="Normlnywebov"/>
        <w:spacing w:lineRule="exact" w:line="225" w:before="0" w:after="0"/>
        <w:rPr/>
      </w:pPr>
      <w:r>
        <w:rPr>
          <w:b/>
        </w:rPr>
        <w:t> </w:t>
      </w:r>
      <w:r>
        <w:rPr>
          <w:b/>
        </w:rPr>
        <w:t>C</w:t>
      </w:r>
      <w:r>
        <w:rPr>
          <w:rStyle w:val="X211"/>
        </w:rPr>
        <w:t>elkový počet bytov k 1.1.2010</w:t>
        <w:tab/>
        <w:tab/>
        <w:tab/>
        <w:t xml:space="preserve">                    220</w:t>
      </w:r>
    </w:p>
    <w:p>
      <w:pPr>
        <w:pStyle w:val="Normlnywebov"/>
        <w:spacing w:lineRule="exact" w:line="225" w:before="0" w:after="0"/>
        <w:rPr/>
      </w:pP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lnywebov"/>
        <w:spacing w:lineRule="exact" w:line="225" w:before="0" w:after="0"/>
        <w:rPr/>
      </w:pPr>
      <w:r>
        <w:rPr>
          <w:rFonts w:eastAsia="Times New Roman"/>
        </w:rPr>
        <w:t xml:space="preserve"> </w:t>
      </w:r>
      <w:r>
        <w:rPr/>
        <w:t>Predpoklad k 1.5.2010</w:t>
      </w:r>
    </w:p>
    <w:p>
      <w:pPr>
        <w:pStyle w:val="Normlnywebov"/>
        <w:spacing w:lineRule="exact" w:line="225" w:before="0" w:after="0"/>
        <w:rPr/>
      </w:pPr>
      <w:r>
        <w:rPr/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žba  III</w:t>
        <w:tab/>
        <w:tab/>
        <w:tab/>
        <w:tab/>
        <w:tab/>
        <w:tab/>
        <w:tab/>
        <w:t xml:space="preserve">        30</w:t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žba  IV</w:t>
        <w:tab/>
        <w:tab/>
        <w:tab/>
        <w:tab/>
        <w:tab/>
        <w:tab/>
        <w:tab/>
        <w:t xml:space="preserve">        30 </w:t>
        <w:tab/>
        <w:tab/>
      </w:r>
    </w:p>
    <w:p>
      <w:pPr>
        <w:pStyle w:val="Normlnywebov"/>
        <w:spacing w:lineRule="exact" w:line="225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sz w:val="20"/>
          <w:szCs w:val="20"/>
        </w:rPr>
        <w:t>-––</w:t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Style w:val="X211"/>
        </w:rPr>
        <w:t>elkový počet bytov v I. polroku 2010</w:t>
        <w:tab/>
        <w:tab/>
        <w:t xml:space="preserve">                    280</w:t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ba  V</w:t>
        <w:tab/>
        <w:tab/>
        <w:tab/>
        <w:tab/>
        <w:tab/>
        <w:tab/>
        <w:tab/>
        <w:t xml:space="preserve">        30</w:t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ba  VI</w:t>
        <w:tab/>
        <w:tab/>
        <w:tab/>
        <w:tab/>
        <w:tab/>
        <w:tab/>
        <w:tab/>
        <w:t xml:space="preserve">        30 </w:t>
        <w:tab/>
        <w:tab/>
      </w:r>
    </w:p>
    <w:p>
      <w:pPr>
        <w:pStyle w:val="Normlnywebov"/>
        <w:spacing w:lineRule="exact" w:line="225" w:before="0" w:after="0"/>
        <w:rPr/>
      </w:pPr>
      <w:r>
        <w:rPr>
          <w:rFonts w:cs="Arial" w:ascii="Arial" w:hAnsi="Arial"/>
          <w:sz w:val="20"/>
          <w:szCs w:val="20"/>
        </w:rPr>
        <w:t>Družba</w:t>
        <w:tab/>
        <w:t xml:space="preserve"> VII</w:t>
        <w:tab/>
        <w:tab/>
        <w:tab/>
        <w:tab/>
        <w:tab/>
        <w:tab/>
        <w:t xml:space="preserve">            </w:t>
        <w:tab/>
        <w:t xml:space="preserve">        30</w:t>
        <w:tab/>
        <w:tab/>
      </w:r>
    </w:p>
    <w:p>
      <w:pPr>
        <w:pStyle w:val="Normlnywebov"/>
        <w:spacing w:lineRule="exact" w:line="225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lnywebov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Style w:val="X211"/>
        </w:rPr>
        <w:t>elkový počet bytov  v roku 2011</w:t>
        <w:tab/>
        <w:tab/>
        <w:tab/>
        <w:t xml:space="preserve">                    3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ktivitu predstavujú:</w:t>
      </w:r>
      <w:r>
        <w:rPr/>
        <w:t xml:space="preserve"> Efektívna a prehľadná evidencia bytov sa vykonáva v nájomnom  programe firmy Susoft Košice, ktorá pozostáva z evidencie predpisov nájomného, evidencie platieb nájomného a služieb spojených s užívaním bytov , analytickej  evidencie pohľadávok, pasportizácie bytov, podrobného prehľadu počtu osôb v bytoch, evidencie vodomerov, vykonaných revízií, vykonanej opravy a údržby v jednotlivých bytoch a v obytných budovách, ročného vyúčtovania služieb, prehľadu zaslaných upomienok, žalôb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3"/>
      </w:tblGrid>
      <w:tr>
        <w:trPr>
          <w:trHeight w:val="555" w:hRule="atLeast"/>
        </w:trPr>
        <w:tc>
          <w:tcPr>
            <w:tcW w:w="237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2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tinná a štandardná  údržba bytov a bytových domov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ezpečenie odstránenia vzniknutých závad v obytných budovách a bytoch</w:t>
            </w:r>
          </w:p>
        </w:tc>
      </w:tr>
      <w:tr>
        <w:trPr>
          <w:trHeight w:val="49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dpovednosť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bor právny a správy majetku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ktivitu predstavujú činnosti: </w:t>
      </w:r>
      <w:r>
        <w:rPr>
          <w:rFonts w:cs="Arial" w:ascii="Arial" w:hAnsi="Arial"/>
          <w:sz w:val="20"/>
        </w:rPr>
        <w:t xml:space="preserve"> bežná oprava údržba vzniknutých závad na  spoločných častiach a zariadeniach  obytného domu a  v bytoch (mimo drobnej opravy a údržby, ktoré sú povinní odstrániť nájomníci na vlastné náklady) výmeny zariaďovacích predmetov v bytoch ( kuchynské linky, el. variče, WC misy, vodovodné batérie),   zákonné periodické revízie el. inštalácií a bleskozvodov, periodických revízií plynových kotlov v bytoch na ul. Okružnej, a plynového kotla a plynových bojlerov na  ohrev vody v obytnej budove na ul. Šafárikovej č.101, nákup materiálu na opravu a údržbu, odstránenie havarijných stavov z dôvodu upchatej kanalizácie</w:t>
      </w:r>
      <w:r>
        <w:rPr>
          <w:rFonts w:cs="Arial" w:ascii="Arial" w:hAnsi="Arial"/>
          <w:sz w:val="18"/>
          <w:szCs w:val="18"/>
        </w:rPr>
        <w:t xml:space="preserve"> a prasknutého vodovodného potrubia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18"/>
      </w:tblGrid>
      <w:tr>
        <w:trPr>
          <w:trHeight w:val="77" w:hRule="atLeast"/>
        </w:trPr>
        <w:tc>
          <w:tcPr>
            <w:tcW w:w="2726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3:</w:t>
            </w:r>
          </w:p>
        </w:tc>
        <w:tc>
          <w:tcPr>
            <w:tcW w:w="661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lužby </w:t>
            </w:r>
          </w:p>
        </w:tc>
      </w:tr>
      <w:tr>
        <w:trPr>
          <w:trHeight w:val="1168" w:hRule="atLeast"/>
        </w:trPr>
        <w:tc>
          <w:tcPr>
            <w:tcW w:w="27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ečenie poskytovania služieb spojených so správou bytového fondu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dpovednosť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bor právny a správy majetku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 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tivitu predstavujú činnosti: </w:t>
      </w:r>
      <w:r>
        <w:rPr>
          <w:rFonts w:cs="Arial" w:ascii="Arial" w:hAnsi="Arial"/>
          <w:sz w:val="20"/>
        </w:rPr>
        <w:t xml:space="preserve">Zabezpečenie deratizácie a dezinsekcie, poistenie budov, bankové poplatky, periodická revízia a čistenie komínov, pohotovosť  počas vykurovacieho obdobia, poplatok za výkon správy  a fond údržby  za obecné byty v odpredaných bytových  domoch, výmena vodomerov na TÚV – Malometrážne byty (2010)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32"/>
      </w:tblGrid>
      <w:tr>
        <w:trPr>
          <w:trHeight w:val="77" w:hRule="atLeast"/>
        </w:trPr>
        <w:tc>
          <w:tcPr>
            <w:tcW w:w="2312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4.:</w:t>
            </w:r>
          </w:p>
        </w:tc>
        <w:tc>
          <w:tcPr>
            <w:tcW w:w="7032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ergie, voda  - sociálne byty Rožňavská  Baňa </w:t>
            </w:r>
          </w:p>
        </w:tc>
      </w:tr>
      <w:tr>
        <w:trPr>
          <w:trHeight w:val="1168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ámer aktiv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elektrickej energie a vodného za sociálne byty na Rožňava Bani č. 173 – 176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odpovednosť: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bor právny a správy majetku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aktivity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ktivitu predstavujú činnosti: </w:t>
      </w:r>
      <w:r>
        <w:rPr>
          <w:rFonts w:cs="Arial" w:ascii="Arial" w:hAnsi="Arial"/>
          <w:sz w:val="20"/>
        </w:rPr>
        <w:t>Úhra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aktúr  za spotrebovanú vodu a elektrickú energiu nájomníkmi v 26. sociálnych bytoch na Rožňavskej Bani č. 173 – 1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71"/>
      </w:tblGrid>
      <w:tr>
        <w:trPr>
          <w:trHeight w:val="555" w:hRule="atLeast"/>
        </w:trPr>
        <w:tc>
          <w:tcPr>
            <w:tcW w:w="2573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5 :</w:t>
            </w:r>
          </w:p>
        </w:tc>
        <w:tc>
          <w:tcPr>
            <w:tcW w:w="677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átny fond rozvoja bývani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odprogramu: poskytnutie pôžičky zo ŠFRB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tis.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 664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5, 5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 8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71"/>
      </w:tblGrid>
      <w:tr>
        <w:trPr>
          <w:trHeight w:val="539" w:hRule="atLeast"/>
        </w:trPr>
        <w:tc>
          <w:tcPr>
            <w:tcW w:w="257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ečiť prístup obyvateľov k financovaniu vlastného býv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7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 výstavby, územného plánovania a životného prostred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208"/>
        <w:gridCol w:w="1756"/>
        <w:gridCol w:w="1756"/>
      </w:tblGrid>
      <w:tr>
        <w:trPr>
          <w:trHeight w:val="27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, platy a ostatné vyrov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0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6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830</w:t>
            </w:r>
          </w:p>
        </w:tc>
      </w:tr>
      <w:tr>
        <w:trPr>
          <w:trHeight w:val="2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tné a príspev do poisťov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2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4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539</w:t>
            </w:r>
          </w:p>
        </w:tc>
      </w:tr>
      <w:tr>
        <w:trPr>
          <w:trHeight w:val="2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0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1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prístup obyvateľov k financovaniu vlastného býv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čet prijatých žiadostí o poskytnutie pôžičky zo ŠFR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549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ŠFRB zahŕňa činnosti spojené so spracovaním žiadostí o poskytnutie podpory zo ŠFRB v zmysle zákona č. 607/2003 o ŠFRB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</w:t>
      </w:r>
      <w:r>
        <w:rPr>
          <w:rFonts w:eastAsia="Arial"/>
        </w:rPr>
        <w:t xml:space="preserve">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1"/>
      </w:tblGrid>
      <w:tr>
        <w:trPr>
          <w:trHeight w:val="536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rok 20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vky celkom:                                                                                                           14,664  tis. 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 toho dotácie                                                          12, 366 tis. €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b/>
              </w:rPr>
              <w:t xml:space="preserve">Bežné výdavky:             </w:t>
            </w:r>
            <w:r>
              <w:rPr/>
              <w:t xml:space="preserve">                                                                                      14,664 tis . €</w:t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ogram 12.6 :</w:t>
            </w:r>
          </w:p>
        </w:tc>
        <w:tc>
          <w:tcPr>
            <w:tcW w:w="7141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 spoločného obecného ú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r programu: činnosť obce v oblasti preneseného výkonu štátnej správy v správnom konaní alebo podľa osobitného predpisu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tis.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tis.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tis.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zdy a ostatné osobné vyrov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55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istné a príspevok do poisť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8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58"/>
      </w:tblGrid>
      <w:tr>
        <w:trPr>
          <w:trHeight w:val="539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spoločného obecného úradu v oblasti preneseného výkonu štátnej správy</w:t>
            </w:r>
          </w:p>
        </w:tc>
      </w:tr>
      <w:tr>
        <w:trPr>
          <w:trHeight w:val="490" w:hRule="atLeast"/>
        </w:trPr>
        <w:tc>
          <w:tcPr>
            <w:tcW w:w="18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 výstavby, územného plánovania, ochrany a tvorby životného prostred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52"/>
        <w:gridCol w:w="1071"/>
        <w:gridCol w:w="1081"/>
        <w:gridCol w:w="1079"/>
      </w:tblGrid>
      <w:tr>
        <w:trPr>
          <w:trHeight w:val="729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eľ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ateľný ukazovate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2</w:t>
            </w:r>
          </w:p>
        </w:tc>
      </w:tr>
      <w:tr>
        <w:trPr>
          <w:trHeight w:val="766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výkon rozhodovacej činnosti v oblasti územného plánovania a stavebného poriadk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čet vydaných rozhodnut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0</w:t>
            </w:r>
          </w:p>
        </w:tc>
      </w:tr>
      <w:tr>
        <w:trPr>
          <w:trHeight w:val="90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rozhodovaciu činnosť pri výkone pôsobností špeciálneho stavebného úradu pre miestne a účelové komunikác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čet vydaných rozhodnut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 rozhodovaciu činnosť pri výkone pôsobností špeciálneho stavebného úradu na úseku ochrany vô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čet vydaných rozhodnutí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90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činnosť cestného správneho orgánu v oblasti preneseného výkonu štátnej správ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čet vybavených podaní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0</w:t>
            </w:r>
          </w:p>
        </w:tc>
      </w:tr>
      <w:tr>
        <w:trPr>
          <w:trHeight w:val="13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činnosť preneseného výkonu štátnej správy na úsekoch ŠVS, OO, OPaK, O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čet vybavených podaní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 xml:space="preserve">:  vydávanie rozhodnutí v oblasti územného plánovania a stavebného poriadku, v oblasti pôsobností špeciálnych stavebných úradov (pozemné komunikácie, štátna vodná správa), vybavovanie podaní v rámci preneseného výkonu štátnej správy na úsekoch životného prostredia, miestnych a účelových komunikácii.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6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 za rok 2010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davky celkom:                                                                                                             68,979 tis. €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rPr>
          <w:rFonts w:ascii="Arial" w:hAnsi="Arial" w:cs="Arial"/>
          <w:b/>
          <w:b/>
          <w:sz w:val="34"/>
          <w:szCs w:val="40"/>
        </w:rPr>
      </w:pPr>
      <w:r>
        <w:rPr>
          <w:rFonts w:cs="Arial" w:ascii="Arial" w:hAnsi="Arial"/>
          <w:b/>
          <w:sz w:val="34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1:</w:t>
            </w:r>
          </w:p>
        </w:tc>
        <w:tc>
          <w:tcPr>
            <w:tcW w:w="5274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internetový portál mest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bezpečiť on-line aktuálne informácie pre verejnosť a chod vnútornej internetovej siete Ms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13: Vnútorný informačný systé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on-line funkčnosť webového portálu mesta, inováciu, vizualizáciu  a aplikáciu nových modulov pre väčší užívateľský komfort návštevníkov webu a plynulý chod vnútornej internetovej siete MsÚ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návštev webového portálu mesačne: priemerne 18 7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0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entár k podprogramu : </w:t>
      </w:r>
      <w:r>
        <w:rPr/>
        <w:t>Webhosting, doménové služby, upgrady softwarového prostr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2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správa internet. portálu mest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bezpečiť pravidelnú fotodokumentáciu všetkých dôležitých podujatí a akcií organizovaných Mestom Rožňav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výstupy zo všetkých podujatí a akcií organizovaných Mesto Rožňava – fotodokumentácia, vytváranie fotoarchívu a publikovanie na webový portál mesta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zdokumentovaných podujatí a akcií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entár k podprogramu :  </w:t>
      </w:r>
      <w:r>
        <w:rPr/>
        <w:t>Fotografie sú uchovávané v digitálnej forme na CD a DVD nosičoch a vytvárajú podľa rokov dokumentačný fond mesta a zároveň verejnosti na webovej stránke mesta aktuálne približujú atmosféru z jednotlivých poduj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3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 samosprávne orgány mest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bezpečiť pravidelný výstup materiálov a podkladov v digitálne forme pre zasadnutie Mestského zastupiteľstva a Mestskej rad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3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23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2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 výstup materiálov pre členov Mestskej rady, poslancov MZ,  vedenie mesta a vedúcich odborov MsÚ – zasadnutia MZ a MR na CD nosičoch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CD nosičov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entár k podprogramu :  </w:t>
      </w:r>
      <w:r>
        <w:rPr/>
        <w:t>Materiály a podklady pre zasadnutie MZ a MR sa distribuujú v digitálnej forme na CD nosičoch a používajú sa následne v noteboo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4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 grafika a propagáci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bezpečiť grafickú vizualizáciu a tlač propagačných materiálov, pozvánok, letákov, vizitie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2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iť  spracovanie grafiky a následnú tlač propagačných materiálov, pozvánok, bulletinov, vizitiek na špeciálnom type papiera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špec. papierov (balík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mentár k podprogramu :  </w:t>
      </w:r>
      <w:r>
        <w:rPr/>
        <w:t>Materiály a podklady pre zasadnutie MZ a MR sa distribuujú v digitálnej forme na CD nosičoch a používajú sa následne v noteboo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5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lokálna počítačová sieť MsÚ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bezpečiť chod ISS a všetkých programových modulov v rutinnej prevádzke MsÚ novým servero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5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asný server je z hľadiska kompatibility softwaru a hardwaru nepostačujúci pre chod jednotlivých modulov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programových modulov v prevádzk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r k podprogramu :  server, záložný zdroj, zálohovacie zariadenie, softw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6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hardw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odernizácia výpočtovej techniky / pracovné stanice, multifunkčné tlačiarne, a skenery /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ujúce sa požiadavky operačného systému a programových aplikácii na hardware pre zabezpečenie chodu systému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programových modulov v prevádzk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6 PS+6 TLAC+1SKEN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 PS+6 TLAC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 PS+6 TLAC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r k podprogramu :  pracovné stanice s operačným systémom (OEM verzia) a kancelárskym balíkom Office (OEM verzia), multifunkčné laserové tlačiarne, dokumentový ske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Údržba výpočtovej techniky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tné odstránenie poruchy a chybového hardwarového komponentu a vykonanie profylaktiky hardwaru v náväznosti na okamžité zaradenie hardwaru do rutinnej prevádzky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programových modulov v prevádzk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s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s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r k podprogramu :  Výmenu poruchových komponentov prac. staníc a ostatného hardwaru je potrebné zabezpečiť okamžite a zaradiť tak sfunkčnený hardwaru hneď do prevádzky.  Napr. výmena poškodených zdrojov, chladičov, diskov a 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ROGRAM 13.7:</w:t>
            </w:r>
          </w:p>
        </w:tc>
        <w:tc>
          <w:tcPr>
            <w:tcW w:w="658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é technológie – toner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r podprogramu:</w:t>
            </w:r>
          </w:p>
        </w:tc>
        <w:tc>
          <w:tcPr>
            <w:tcW w:w="65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Zabezpečenie spracovania tlačových zostáv /platobných výmerov, rozhodnutí,  dokumentácie, tlačív, prezentácii a pod./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Inform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4"/>
        <w:gridCol w:w="2074"/>
        <w:gridCol w:w="2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dprogramu: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tis. Eu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79"/>
        <w:gridCol w:w="2279"/>
        <w:gridCol w:w="2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: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tlače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.ukazovateľ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čet výtlačkov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+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točná hodnot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r k podprogramu :  jedná sa v prevažnej miere o repasované tonery a fotoválce, v prípade atramentových a farebných tlačiarní aj originálne tone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rogram 14: Kontrolný systé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highlight w:val="lightGray"/>
        </w:rPr>
        <w:t>Podprogram 14.1:</w:t>
      </w:r>
      <w:r>
        <w:rPr>
          <w:rFonts w:cs="Arial" w:ascii="Arial" w:hAnsi="Arial"/>
          <w:b/>
          <w:szCs w:val="24"/>
        </w:rPr>
        <w:t xml:space="preserve"> Kontrolná činnosť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mer podprogramu:</w:t>
      </w:r>
    </w:p>
    <w:p>
      <w:pPr>
        <w:pStyle w:val="Normal"/>
        <w:spacing w:lineRule="atLeast" w:line="240"/>
        <w:ind w:left="1622" w:hanging="162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úlad činnosti a rozhodnutí mesta s platnou legislatívou a efektívne fungujúca</w:t>
      </w:r>
    </w:p>
    <w:p>
      <w:pPr>
        <w:pStyle w:val="Normal"/>
        <w:spacing w:lineRule="atLeast" w:line="240"/>
        <w:ind w:left="1622" w:hanging="162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amospráv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dpovednosť:  </w:t>
        <w:tab/>
        <w:t>útvar hlavného kontroló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Rozpočet podprogram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98"/>
        <w:gridCol w:w="1599"/>
        <w:gridCol w:w="1599"/>
        <w:gridCol w:w="148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tis.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Ciele a ukazovatel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teľný ukazo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ykonaných kontrol  za ro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očná hodnota k 3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ykonaných kontrol plnenia prijatých opatrení na odstránenie nedostatkov za ro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očná hodnota k 3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program predstavujú aktivit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ná činnosť hlavného kontrolóra  a Útvaru hlavného kontrolóra v súlade s platnou legislatívou. Kontrola účinnosti, hospodárnosti a efektívnosti pri hospodárení a nakladaní s majetkom a majetkovými právami, kontrola príjmov, výdavkov a finančných operácií mesta, kontrola dodržiavania právnych predpisov vrátane VZN, kontrola plnenia uznesení MZ a ďalších úloh ustanovených osobitnými predpism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rolnej  činnosti podľa schváleného plánu podlieha: mestský úrad, rozpočtové  a príspevkové organizácie zriadené mestom, právnické osoby, v ktorých má mesto majetkovú časť. Kontrole podliehajú aj iné osoby, ktoré nakladajú s majetkom mesta  v rozsahu ich zodpovednosti a podnikatelia, ktorým boli poskytnuté účelové dotáci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Štruktúra výdavkov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davky súvisiace s týmto podprogramom sú zahrnuté  v bežných výdavkoch MsÚ a predstavujú výdavky na mzdy, poistné, príspevky do poisťovní, tovary a služby a členské v Združení hlavných kontrolórov Slovenska.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highlight w:val="lightGray"/>
        </w:rPr>
        <w:t>Podprogram 14.2:</w:t>
      </w:r>
      <w:r>
        <w:rPr>
          <w:rFonts w:cs="Arial" w:ascii="Arial" w:hAnsi="Arial"/>
          <w:b/>
          <w:szCs w:val="24"/>
        </w:rPr>
        <w:t xml:space="preserve"> Sťažnosti, petície a podani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mer podprogramu:</w:t>
      </w:r>
    </w:p>
    <w:p>
      <w:pPr>
        <w:pStyle w:val="Normal"/>
        <w:spacing w:lineRule="atLeast" w:line="240"/>
        <w:ind w:left="1622" w:hanging="162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ýchla a kvalifikovaná reakcia mesta na podnety fyzických a právnických osôb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dpovednosť:  </w:t>
        <w:tab/>
        <w:t>útvar hlavného kontrolóra mes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Rozpočet podprogram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98"/>
        <w:gridCol w:w="1599"/>
        <w:gridCol w:w="1484"/>
        <w:gridCol w:w="15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tis.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Ciele a ukazovatel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04"/>
        <w:gridCol w:w="1076"/>
        <w:gridCol w:w="1076"/>
        <w:gridCol w:w="1076"/>
        <w:gridCol w:w="93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teľný ukazovate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ová hodnota v roku 2011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bavovať petície, sťažnosti, podania a podnety v termínoch určených zákonom, vnútornými normami a rozhodnutiami mest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ento vybavených sťažností, petícií a podnetov za 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očná hodnota k 31.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program predstavujú aktivit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etrenie sťažností v zmysle platnej legislatívy, získavanie dôkazov a podkladov k zisťovaniu opodstatnenosti sťažností, posúdenie petícií a ich riešenie v orgánoch mes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Štruktúra výdavkov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davky súvisiace s týmto podprogramom sú zahrnuté v bežných výdavkoch MsÚ a  predstavujú výdavky na mzdy, poistné, príspevky do poisťovní, tovary a služby. 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 15 : Ochrana majetku me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Údržba a oprava mimoridadnych závad  na zeleni, kanalizácii,komunikácii a nepredvída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tis.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39"/>
        <w:gridCol w:w="1868"/>
        <w:gridCol w:w="1869"/>
        <w:gridCol w:w="1869"/>
      </w:tblGrid>
      <w:tr>
        <w:trPr>
          <w:trHeight w:val="555" w:hRule="atLeast"/>
        </w:trPr>
        <w:tc>
          <w:tcPr>
            <w:tcW w:w="2299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rogram 15.1: </w:t>
            </w:r>
          </w:p>
        </w:tc>
        <w:tc>
          <w:tcPr>
            <w:tcW w:w="7045" w:type="dxa"/>
            <w:gridSpan w:val="4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traňovanie kalamitných a havarijných stavov na ver. priestranstvách</w:t>
            </w:r>
          </w:p>
        </w:tc>
      </w:tr>
      <w:tr>
        <w:trPr>
          <w:trHeight w:val="539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04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2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ozpočet  aktivity</w:t>
            </w:r>
          </w:p>
        </w:tc>
        <w:tc>
          <w:tcPr>
            <w:tcW w:w="704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. priestranst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 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4"/>
        <w:gridCol w:w="1040"/>
        <w:gridCol w:w="1050"/>
        <w:gridCol w:w="1051"/>
      </w:tblGrid>
      <w:tr>
        <w:trPr>
          <w:trHeight w:val="10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čné siete patriace do majetku a správy nes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. Námestia Baníkov v Rožňav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6" w:right="7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straňovanie porúch na komunikáciach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traňovanie porúch na mestskej zeleni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 xml:space="preserve">:  Odstraňovanie havarijných stavov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36" w:hRule="atLeast"/>
        </w:trPr>
        <w:tc>
          <w:tcPr>
            <w:tcW w:w="9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Výdavky celkom:                                                                                                   18 tis.  €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820"/>
            </w:tblGrid>
            <w:tr>
              <w:trPr>
                <w:trHeight w:val="555" w:hRule="atLeast"/>
              </w:trPr>
              <w:tc>
                <w:tcPr>
                  <w:tcW w:w="283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2:</w:t>
                  </w:r>
                </w:p>
              </w:tc>
              <w:tc>
                <w:tcPr>
                  <w:tcW w:w="682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Rutinná a štandardná údržba – správa MsÚ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tinná a štandardná údržba budov MsÚ a Radnice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0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5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rutinnú  a štandardnú údržbu objektov MsÚ a Radnice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jekty zodpovedajú prísluš. stavebno-technickým predpisom a STN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pratovanie priestorov, maľovanie, výmeny žiaroviek..............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40 00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Rutinná a štandardná údržba MsÚ a Radnice                                                                      40 00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245"/>
            </w:tblGrid>
            <w:tr>
              <w:trPr>
                <w:trHeight w:val="555" w:hRule="atLeast"/>
              </w:trPr>
              <w:tc>
                <w:tcPr>
                  <w:tcW w:w="241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3:</w:t>
                  </w:r>
                </w:p>
              </w:tc>
              <w:tc>
                <w:tcPr>
                  <w:tcW w:w="724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nergie, voda a komunikácie – správa MsÚ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hrada fakturovaných súm za vodu a energie pre MsÚ a Radnicu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3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97 467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18 4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28 3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bezpečiť úhradu faktúr za vodu a energie pre MsÚ a Radnicu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hota splatnosti faktúr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lehot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lehot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lehote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hrádzanie faktúr za vodu a energie pre MsÚ a Radnicu</w:t>
            </w:r>
            <w:r>
              <w:rPr/>
              <w:t xml:space="preserve"> 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197 467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Faktúry za vodu a energie pre MsÚ a Radnicu                                                             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197 467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820"/>
            </w:tblGrid>
            <w:tr>
              <w:trPr>
                <w:trHeight w:val="976" w:hRule="atLeast"/>
              </w:trPr>
              <w:tc>
                <w:tcPr>
                  <w:tcW w:w="283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 15.4:</w:t>
                  </w:r>
                </w:p>
              </w:tc>
              <w:tc>
                <w:tcPr>
                  <w:tcW w:w="682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Rutinná a štandardná údržba – požiarna ochrana (revízie)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tinná a štandardná údržba – zabezpečovanie revízií prostriedkov protipožiarnej ochrany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rutinnú  a štandardnú údržbu – revízie vyžadované protipožiarnymi predpismi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ízie vykonávané v lehotách vyžadovaných príslušnými predpismi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jednávani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vízií hasiacich prístrojov a ďalších prostriedkov protipožiarnej ochrany v lehotách určených protipožiarnymi predpismi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1 00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Rutinná a štandardná údržba požiarna ochrana revízie                                                                      1 00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387"/>
            </w:tblGrid>
            <w:tr>
              <w:trPr>
                <w:trHeight w:val="555" w:hRule="atLeast"/>
              </w:trPr>
              <w:tc>
                <w:tcPr>
                  <w:tcW w:w="2268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5:</w:t>
                  </w:r>
                </w:p>
              </w:tc>
              <w:tc>
                <w:tcPr>
                  <w:tcW w:w="7387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Nájomné za prenájom – správa MsÚ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738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užívanie nehnuteľností, ktoré nie sú vo vlastníctve mesta, pre potreby mest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38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5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1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užívanie nehnuteľností, ktoré mesto nevyhnutne potrebuje, na základe nájomných zmlúv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uzavretých nájomných zmlúv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zatváranie nájomných zmlúv s inými subjektmi, kde mesto figuruje ako nájomca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25 00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Nájomné za prenájom – správa MsÚ                                                                                      1 00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820"/>
            </w:tblGrid>
            <w:tr>
              <w:trPr>
                <w:trHeight w:val="555" w:hRule="atLeast"/>
              </w:trPr>
              <w:tc>
                <w:tcPr>
                  <w:tcW w:w="283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6:</w:t>
                  </w:r>
                </w:p>
              </w:tc>
              <w:tc>
                <w:tcPr>
                  <w:tcW w:w="682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Nákup pozemkov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kup pozemkov, ktoré mesto nevyhnutne potrebuje na svoju činnosť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68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3 19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3 19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kúpu pozemkov, ktoré mesto nevyhnutne potrebuje na svoju činnosť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úpených pozemkov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zatváranie kúpnych zmlúv na predaj pozemkov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Zaplatené kúpne ceny za kúpu pozemkov do vlastníctva mesta                                                 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678"/>
            </w:tblGrid>
            <w:tr>
              <w:trPr>
                <w:trHeight w:val="555" w:hRule="atLeast"/>
              </w:trPr>
              <w:tc>
                <w:tcPr>
                  <w:tcW w:w="2977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7:</w:t>
                  </w:r>
                </w:p>
              </w:tc>
              <w:tc>
                <w:tcPr>
                  <w:tcW w:w="6678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Právne a exekučné služby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678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kytovanie služieb súdnych exekútorov a advokátov pre potreby mest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667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vymáhanie pohľadávok exekútormi a v nevyhnutných prípadoch spolupráca s advokátmi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súdnych exekútorov, s ktorými má mesto uzavretú zmluvu o vykonávaní exekúcií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hrádzanie trov neúspešných exekúcií, odmien advokátov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10 00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Zaplatené trovy neúspešných exekúcií a odmeny právnym zástupcom                                    10 00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245"/>
            </w:tblGrid>
            <w:tr>
              <w:trPr>
                <w:trHeight w:val="555" w:hRule="atLeast"/>
              </w:trPr>
              <w:tc>
                <w:tcPr>
                  <w:tcW w:w="241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8 :</w:t>
                  </w:r>
                </w:p>
              </w:tc>
              <w:tc>
                <w:tcPr>
                  <w:tcW w:w="724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tarostlivosť o majetok mesta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0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45" w:type="dxa"/>
                  <w:tcBorders/>
                  <w:shd w:fill="FFCC99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kytovanie príspevku pre Technické služby mesta Rožňav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35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35 0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35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starostlivosť o majetok mesta, ktorý je v správe Technických služieb mesta Rožňava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zamestnancov Technických služieb MR, vykonávajúcich starostlivosť o majetok mest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údržba miestnych komunikácií, verejnej zelene, správa zimného štadiónu, areálu kúpaliska a ostatných nehnuteľností vo vlastníctve mesta, správa a údržba cintorína.......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535 000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Príspevok na činnosť pre Technické služby mesta Rožňava                                                    535 000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746"/>
              <w:gridCol w:w="6961"/>
            </w:tblGrid>
            <w:tr>
              <w:trPr>
                <w:trHeight w:val="555" w:hRule="atLeast"/>
              </w:trPr>
              <w:tc>
                <w:tcPr>
                  <w:tcW w:w="2694" w:type="dxa"/>
                  <w:gridSpan w:val="2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15.9 :</w:t>
                  </w:r>
                </w:p>
              </w:tc>
              <w:tc>
                <w:tcPr>
                  <w:tcW w:w="6961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nergie – verejné osvetlenie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48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7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hrada súm fakturovaných za elektrickú energiu na verejné osvetlenie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707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8 29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2 89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2 89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uhrádzanie faktúr za elektrickú energiu pre verejné osvetlenie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svietidiel v mest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7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úhrada faktúr za elektrickú energiu na verejné osvetlenie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88 296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Výdavky na elektrickú energiu na verejné osvetlenie                                                        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88 296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245"/>
            </w:tblGrid>
            <w:tr>
              <w:trPr>
                <w:trHeight w:val="555" w:hRule="atLeast"/>
              </w:trPr>
              <w:tc>
                <w:tcPr>
                  <w:tcW w:w="2410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program  15.10:</w:t>
                  </w:r>
                </w:p>
              </w:tc>
              <w:tc>
                <w:tcPr>
                  <w:tcW w:w="7245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Rutinná a štandardná údržba – údržba verejného osvetlenia prostredníctvom spoločnosti FIN. M.O.S. a. s.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Zámer aktivity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tinná a štandardná údržba – zabezpečovanie údržby a prípadných opráv sústavy verejného osvetleni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Odbor právny a správy majet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aktivity:</w:t>
            </w:r>
          </w:p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1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4 593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6 27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6 27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415"/>
              <w:gridCol w:w="1084"/>
              <w:gridCol w:w="1084"/>
              <w:gridCol w:w="1085"/>
            </w:tblGrid>
            <w:tr>
              <w:trPr>
                <w:trHeight w:val="613" w:hRule="atLeast"/>
              </w:trPr>
              <w:tc>
                <w:tcPr>
                  <w:tcW w:w="29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41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2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rutinnú  a štandardnú údržbu sústavy verejného osvetlenia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hrádzanie chýbajúcich krytov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ktivitu predstavujú činnosti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údržba, opravy a revízie svietidiel verejného osvetlenia</w:t>
            </w:r>
            <w:r>
              <w:rPr/>
              <w:t xml:space="preserve">  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32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spolu .......................................................................................................... 34 593 €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Rutinná a štandardná údržba požiarna ochrana revízie                                                                     34 593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€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eastAsia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1567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rogram 16:</w:t>
      </w:r>
      <w:r>
        <w:rPr>
          <w:rFonts w:cs="Arial" w:ascii="Arial" w:hAnsi="Arial"/>
          <w:color w:val="999999"/>
          <w:sz w:val="40"/>
          <w:szCs w:val="40"/>
        </w:rPr>
        <w:t xml:space="preserve">  Manažment a plánovanie, služby a administratí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</w:t>
      </w:r>
      <w:r>
        <w:rPr>
          <w:b/>
          <w:sz w:val="28"/>
          <w:szCs w:val="28"/>
          <w:highlight w:val="yellow"/>
        </w:rPr>
        <w:t>odprogram 16.1: Výkon funkcie primá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prvku     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4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2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odpovednosť: Kancelária primátora me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eľ                         Zabezpečiť reprezentáciu mesta  Rožňava na domácej pôde i v zahraničí </w:t>
      </w:r>
    </w:p>
    <w:p>
      <w:pPr>
        <w:pStyle w:val="Normal"/>
        <w:rPr/>
      </w:pPr>
      <w:r>
        <w:rPr>
          <w:b/>
        </w:rPr>
        <w:t>Merateľný ukazovateľ:</w:t>
      </w:r>
      <w:r>
        <w:rPr/>
        <w:t xml:space="preserve">     Výstup      počet prijatých oficiálnych návštev za rok spol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hodn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ateľný ukazovateľ :    </w:t>
      </w:r>
      <w:r>
        <w:rPr/>
        <w:t xml:space="preserve">Výstup </w:t>
      </w:r>
      <w:r>
        <w:rPr>
          <w:b/>
        </w:rPr>
        <w:t xml:space="preserve">     </w:t>
      </w:r>
      <w:r>
        <w:rPr/>
        <w:t>počet zahraničných ciest vedenia mesta za rok spol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ánovaná hodn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r k prvku : </w:t>
      </w:r>
    </w:p>
    <w:p>
      <w:pPr>
        <w:pStyle w:val="Normal"/>
        <w:rPr/>
      </w:pPr>
      <w:r>
        <w:rPr/>
        <w:t>Cieľom prvku je samospráva , flexibilita reagujúca na potreby obyvateľov, podnikateľov, či návštevníkov mesta Rožňava, plánujúca v zmysle trvalo udržateľného rozvoja a riadiaca všetky procesy s maximálnou efektívnosťou a transparentnosť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dprogram 16.2:  Výkon funkcie prednostu Ms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o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Calibri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zentačné prednostu MsÚ: na občerstvenie pri príležitosti pohostenia hostí, rôznych pracovných stretnutí a rokovaní ako aj porád vedených prednostom Ms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é plnenie:</w:t>
      </w:r>
    </w:p>
    <w:p>
      <w:pPr>
        <w:pStyle w:val="Normal"/>
        <w:rPr/>
      </w:pPr>
      <w:r>
        <w:rPr>
          <w:b/>
        </w:rPr>
        <w:t xml:space="preserve">Bežné výdavky  :                                                                                                          10 000 </w:t>
      </w:r>
      <w:r>
        <w:rPr>
          <w:rFonts w:cs="Calibri"/>
          <w:b/>
        </w:rPr>
        <w:t>€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Výdavky na reprezentačné dary, ceny primátora, pracovné obedy, komunikácia na oficiálnej úrovni a diplomatický  protokol- absolvovanie oficiálnych návštev a prijatí, tlmočenie, preklad, prijatia spojené s udeľovaním ocenení, oslavy významných výročí alebo osobných jubileí významných osobností, servis tlačových agentúr, monitoring tla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highlight w:val="yellow"/>
        </w:rPr>
        <w:t>Podprogram  16.3:  Verejná správ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enie činnosti mestského úrad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ovanie  činností súvisiacich s chodom mestského úra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číslená je potreba mzdových nákladov na zamestnancov mesta v počte 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+  odvodov do poisťovní, Úradu práce, soc. vecí a rodiny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18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zdy, platy a ostatné osobné vyrovn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67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istné, príspevok do poisťovní, UPS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4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stovné výdav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3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 xml:space="preserve">50 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>6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4  :  Činnosť samosprávnych orgánov mes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plynulú a pravidelnú činnosť orgánov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enie činností súvisiacich so zasadnutiami orgánov mesta, účasťou ich členov na jednotlivých rokovania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materiálno-technické zabezpečenie zasadnutí orgánov mesta, občerstvenia, odmeny a školenia poslanc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poslancov 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plácanie odmien sa realizuje v súlade s Poriadkom odmeňovania zamestnancov a orgánov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meny poslancom 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 2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 256</w:t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statné výdav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 8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 8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Podprogram 16.5  :  Voľby, referendá, sčítanie obyvateľov, domov </w:t>
        <w:tab/>
        <w:tab/>
        <w:tab/>
        <w:tab/>
        <w:t>a bytov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prípravu a priebeh volieb v podmienkach mest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v roku 2010 volieb do NR SR a do orgánov samosprávy mies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Zabezpečiť prípravu a priebeh  sčítania obyvateľov, domov </w:t>
        <w:tab/>
        <w:tab/>
        <w:tab/>
        <w:tab/>
        <w:t>a bytov v podmienkach mesta v roku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davky sú refundované mestu zo štátneho rozpočtu, prostredníctvom Obvodného úradu v Rožňav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6 :  Vzdelávanie zamestnanc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výšiť kvalifikáciu, schopnosti a zručnosti zamestnancov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  interných a externých školení pre zamestnancov a zvyšovanie ich odborného rast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 účasťou zamestnancov na školeniach, odborných seminároch a vyplývajúce zo ZP v prípadoch externého štúdia zamestnanc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7 :  Pracovná zdravotná služ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minimalizovanie vzniku chorôb u zamestnancov  </w:t>
        <w:tab/>
        <w:tab/>
        <w:tab/>
        <w:t xml:space="preserve"> 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 odborného zdravotného dohľadu nad zdravotným stavom zamestnancov a pracovného prostredia. Zahŕňa vstupné a periodické zdravotné prehliadky, určenie rizikových pracovísk a ich sledovani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vyplývajúce zo Zmluvy o poskytovaní pracovných zdravotných služieb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8 :  Menšie obecné 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v rámci zákona o obecnom zriadení     </w:t>
        <w:tab/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v rámci Dohody uzavretej medzi Mestom Rožňava   </w:t>
      </w:r>
    </w:p>
    <w:p>
      <w:pPr>
        <w:pStyle w:val="Normal"/>
        <w:numPr>
          <w:ilvl w:val="0"/>
          <w:numId w:val="0"/>
        </w:numPr>
        <w:ind w:left="213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a Úradom práce, soc. vecí a rodiny podľa zákona č.   </w:t>
      </w:r>
    </w:p>
    <w:p>
      <w:pPr>
        <w:pStyle w:val="Normal"/>
        <w:numPr>
          <w:ilvl w:val="0"/>
          <w:numId w:val="0"/>
        </w:numPr>
        <w:ind w:left="213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5/2004 Z.z. o službách zamestnanosti a o zmene </w:t>
      </w:r>
    </w:p>
    <w:p>
      <w:pPr>
        <w:pStyle w:val="Normal"/>
        <w:numPr>
          <w:ilvl w:val="0"/>
          <w:numId w:val="0"/>
        </w:numPr>
        <w:ind w:left="213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a doplnení niektorých zákon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Podpora zamestnanosti uchádzačov o zamestnan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Zabezpečenie čistoty na území mesta a pomocných prác cez </w:t>
        <w:tab/>
        <w:tab/>
        <w:t xml:space="preserve">           uchádzačov o zamestnan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 podľa zákona o obecnom zriade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budú zabezpečené nasledovné prác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mocné práce pri údržbe verejných priestranstiev, stavebné a údržbárske práce,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pomocné administratívne práce, archivačné práce, opatrovateľská služba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Mesto financuje výdavky súvisiace s úrazovým poistením, zabezpečením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chranných pracovných prostriedkov, pracovných pomôco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2.  podľa § 52 / menšie obecné služby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Mesto plánuje zapojiť ročne do aktivačných prác cca 50 – 60 uchádzačov o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mestna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Mesto financuje výdavky súvisiace so zabezpečením stravných lístkov pre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koordinátorov, so zabezpečením kosby na území mesta /nákup benzínu do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sačiek 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zdy, platy a ostatné osobné vyrovn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dv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dľa § 5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čet projektov :  3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Rožňavská Baňa   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- počet zamestnancov</w:t>
        <w:tab/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realizácia projektu             06/2008 – 06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Kúpalisko-ihrisko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- počet zamestnancov</w:t>
        <w:tab/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realizácia projektu </w:t>
        <w:tab/>
        <w:tab/>
        <w:t>07/2008 – 07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Mária Baňa</w:t>
      </w:r>
      <w:r>
        <w:rPr>
          <w:rFonts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szCs w:val="24"/>
        </w:rPr>
        <w:t>- počet zamestnancov</w:t>
        <w:tab/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realizácia projektu </w:t>
        <w:tab/>
        <w:tab/>
        <w:t>07/2009 – 07/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bezpečujú sa nasledovné činnosti  : obhliadkár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esto financuje výdavky súvisiace s čiastočnou úhradou mzdových prostriedkov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bezpečením stravných lístkov a pracovnej zdravotnej služb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zdy, platy a ostatné osobné vyrovn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dľa § 56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čet projektov :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chránené pracovisk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bezpečujú sa nasledovné činnosti :  vrátnik /2/, pracovník bezpečnostnej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služby / 3/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realizácia projektu </w:t>
        <w:tab/>
        <w:tab/>
        <w:tab/>
        <w:tab/>
        <w:tab/>
        <w:t>05/2009 – 05/2012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Mesto financuje výdavky súvisiace s čiastočnou úhradou mzdových prostriedkov,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bezpečením stravných lístkov a pracovnej zdravotnej služby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zdy, platy a ostatné osobné vyrovn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9 :  Činnosť matrik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činnosť matriky v matričnom obvod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matričnej činnosti vyplývajúcej z príslušných právnych predpiso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redstavuje činnos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004"/>
        <w:gridCol w:w="1980"/>
        <w:gridCol w:w="1544"/>
      </w:tblGrid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  - pl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 - plá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 - pl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is nových matričných udal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daných prvopis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 45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slaných ozná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tvorenie manžel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daných druhopis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 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danie potvrdení na základe matričnej evide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očné záznamy 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is do osobitnej matr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nie vo veci zmeny mena a priezv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á korešpond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7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odprograme sú rozpočtované : 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átna dotácia na prenesený výkon štátnej správy na úseku matri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tácia na úseku matričnej čin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íjem z matričnej činnosti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rávne poplatk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režijnými nákladmi – mzdy, odvody, tovary a služby pre matrikárky me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zdy, platy, ostatné osobné vyrov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 8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 8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istné a príspevok do poisťovní, N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8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1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stovné výdav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ia, voda a 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2 39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830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8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jomné za prenáj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83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8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10 :  Osvedčovanie listín a podpisov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promptné osvedčovanie listín a podpis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nasledovnej činnosti :   osvedčovanie podpisov a fotokópií listín  v zmysle zákona č. 599/2001 ako výkon samosprávnej funkcie mesta, zápisy do knihy osvedčovaní, predpis správneho poplat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odprograme sú rozpočtované príjmy zo správnych poplatkov za výkon uvedenej čin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íjem zo správnych poplat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9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11 :  Evidencia obyvateľstv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flexibilnú evidenciu obyvateľov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činnosti súvisiacej s evidenciou obyvateľstv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odprograme je rozpočtovaná štátna dotácia na prenesený výkon štátnej správy na úseku registra obyvateľo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tácia na úseku evidencie obyvateľ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6 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sto financuje výdavky súvisiace s režijnými nákladmi – mzdy, odvody, tovary a služb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16.12  :  Rybárske lístk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iť promptné vydávanie rybárskych lístk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ovanie nasledovnej činnosti : vydávanie rybárskych lístkov pre žiadateľ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režijnými nákladmi – mzdy, poistné, príspevky do poisťovní, tovary a 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13 :  Evidencia ulíc, verejných priestranstiev a budov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promptné služby pri vydávaní súpisných čísiel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a pri označovaní ulíc a verejných priestranstiev na území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ovanie evidencie budov, ulíc, určovanie názvov ulíc a verejných priestranstiev, evidenciu súpisných a orientačných čísiel bud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o zaobstaraním a osadzovaním uličných tabúľ, a zaobstaraním tabuliek súpisných a orientačných čísiel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1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14 :  Archív a registratú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efektívne plnenie zákonných požiadaviek na správu </w:t>
        <w:tab/>
        <w:tab/>
        <w:tab/>
        <w:t xml:space="preserve">registratúry a archiváciu dokument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evidencie a správy registratúrnych záznamov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evidenciou, úschovou a vyraďovaním registratúrnych záznamov, nákupom kancelárskych potrieb,  zabezpečením zviazania potrebných dokumentov /zápisnice zo zasadnutí  orgánov mesta, mzdové listy a pod. 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roku 2010 plánuje mestský úrad rozšíriť kapacitu registratúrneho strediska vrátane technického vybavenia /maľba priestorov, montáž regálov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15:  Kronika mesta Rožň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zachovanie histórie mesta pre ďalšie generác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znamenanie všetkých udalostí v živote mesta a sprístupnenie kroniky mesta verej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na odmenu kronikárke mesta a na kancelárske potreb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hoda o pracovnej čin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 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 16.16:  Poštovné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enie včasného expedovania písomnost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ovanie expedovania písomností prostredníctvom Slovenskej pošt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poštovými službami,  s režijnými nákladmi – mzdy, poistné, príspevky do poisťovní, tovary a 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 16.17:  Kancelárske potreb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 Zabezpečenie podmienok výkonu samosprávnej čin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ovanie nákupu kancelárskych potrieb a pracovných pomôcok, vedenie skladovej evidenc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nákupom kancelárskych potrieb a pracovných pomôcok, s režijnými nákladmi – mzdy, poistné, príspevky do poisťovní, tovary a 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ákup kancelárskych potri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18 :  Stravovanie zamestnanc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zabezpečiť starostlivosť o zamestnancov v zmysle ZP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 o zabezpečovanie  nákupu, evidencie nakúpených a vydaných stravných lístk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súvisiace s nákupom stravných lístkov  a režijnými nákladmi – mzdy, poistné, príspevky do poisťovní, tovary a služ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eriál – nákup stravných lístk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16.19 :  Členstvo mesta v organizáciách a v združeni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prezentácia mesta a účinné presadzovanie jeho záujm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enie účasti mesta v celoštátnych, regionálnych organizáciách a združenia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 úhradou členského príspev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členský príspev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Rožňava je členom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uženia miest a obcí Slovens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uženia miest a obcí Horného Gem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uženia historických miest a ob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onálnej rozvojovej agentú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uženia ZPOZ – Človek člove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uženia hlavných kontroló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 16.20:  Cena mes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v rámci štatútu mesta oceniť 3 občanov mesta najvyšším mestským vyznamenaní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schválenie uvedeného ocenenia z predkladaných návrhov mestským zastupiteľstvo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 udelením finančnej odmeny vo výške 700 €. Ocenenie je možné udeliť najviac 3 občano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čná odmena v súlade so štatútom m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1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1 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 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 16.21:  Čistota pracovného prostredi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zabezpečiť čistotu pracovného prostredia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enie čistoty na všetkých pracoviskách, priestoroch  mestského úradu, radnice , sobášnej sie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o zabezpečením čistoty na základe zmluvy s firmou Čistota s.r.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ušálna odm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9 8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8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8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Podprogram  16.22:  Knihy, časopisy, publikáci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zvýšiť vzdelávanie zamestnancov vlastným štúdio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enie kníh, časopisov, publikácií pre zamestnancov mesta za účelom prehlbovania si vedomostí vlastným štúdio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 úhradou ceny kníh, predplatného časopisov, vyúčtovania dodávk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4.8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23  :  Zabezpečenie pitného režim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v rámci starostlivosti o zamestnancov pitný reži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 o zabezpečenie nákupu biovody pre zamestnancov mes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sto financuje výdavky súvisiace s dodávko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 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dprogram 16.24  :  Administratí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ámer programu </w:t>
      </w:r>
      <w:r>
        <w:rPr>
          <w:rFonts w:cs="Arial" w:ascii="Arial" w:hAnsi="Arial"/>
          <w:szCs w:val="24"/>
        </w:rPr>
        <w:t xml:space="preserve">:  zabezpečiť v rámci  úradu kvalitné poskytovanie služieb a zároveň zabezpečiť starostlivosť o zamestnancov mesta, informovanosť občan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r k programu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Ide o všetky ostatné náklady súvisiace s chodom úradu – cestovné, poistné, poplatky, bezpečnosť, splátky úverov a úrok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to financuje výdavky  z vlastných zdroj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3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2283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ogram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rogram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ogram 17:   Mestská políc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rogram 17.1: Zabezpečenie ochrany občanov a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akomponovanie merateľných cieľov a ukazovateľov v rozpočte mesta Rožňava na r. 2010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gram  – Bezpečnosť, právo a poriadok</w:t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/>
              <w:t>Aktivity Mestskej polície Rožňava: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3376"/>
              <w:gridCol w:w="1616"/>
            </w:tblGrid>
            <w:tr>
              <w:trPr>
                <w:trHeight w:val="346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Ukazovateľ výkonnosti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Cieľová hodnot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imalizovať protispoločenskú činnosť aktívnym prístupom hliadok Mestskej polície 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vykonaných hliadok za ro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hodín príslušníkov MsP v hliadkovej službe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12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bezpečiť permanentnú zásahovú pripravenosť Mestskej polície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emerná doba od prevzatia informácie stálou službou do uskutočnenia zásahu motorizovanej hliadky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minú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bezpečiť promptné doručovanie súdnych zásielok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čet doručených zásielok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Čas potrebný na doručenie od prebratia zásielky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4 hod., 48 hod. pri opakovaní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iminovať hrubé narúšanie verejného poriadku počas kultúrnych a športových podujatí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odslúžených hodín pri zabezpečovaní poriadku a bezpečnosti na podujatiac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o vyriešených priestupkových konaní z celkového počtu nahlásených udalostí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imalizovať bezpečnosť prechodov pre chodcov pri školách a školských zariadeniach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čet hodín venovaný dozoru na prechodoch pre chodcov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ontrolovaných prechodov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výšiť mieru dodržiavania dopravných predpisov na území mesta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hodín venovaný kontrole dodržiavania pravidiel cestnej premávky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4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výšiť mieru výberu poplatkov za parkovanie na mestských parkoviskách kontrolou dodržiavania zóny s dopravným obmedzením 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hodín fyzickej prítomnosti príslušníka MsP pri kontrol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6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vykonaných kontrol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</w:t>
                  </w:r>
                </w:p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iminovať záškoláctvo, podávanie alkoholických nápojov mladistvým osobám a prejavy extrémizmu na území Mesta Rožňava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čet hodín fyzickej prítomnosti príslušníka MsP pri kontrole </w:t>
                  </w:r>
                </w:p>
                <w:p>
                  <w:pPr>
                    <w:pStyle w:val="Normal"/>
                    <w:ind w:left="32"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vykonaných kontrol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ind w:left="32" w:righ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196" w:leader="none"/>
                    </w:tabs>
                    <w:ind w:left="196" w:right="72" w:hanging="16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6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693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ežné výdavky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Mzdy  pre príslušníkov MP - zamestnancov mesta                                    125 495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istné a odvody pre príslušníkov MP  -  zamestnancov mesta                   45 178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stovné výdaje                                                                                                   50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ergie                                                                                                               449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teriál (výstrojný, výzbrojný, rádiostanice, výpočt. t., kancel. potr,)         2 000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pravné (PHM, servis, údržba, zák. poistenia)                                            4 000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utinná a štandardná údržba                                                                              100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lužby                                                                                                           10 290 €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žné transfery (na nemocenské dávky)                                                           664 €</w:t>
            </w:r>
          </w:p>
          <w:p>
            <w:pPr>
              <w:pStyle w:val="Normal"/>
              <w:ind w:left="1815" w:hanging="0"/>
              <w:jc w:val="both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b/>
                <w:sz w:val="20"/>
              </w:rPr>
              <w:t>Bežné výdavky spolu:                                                                                                            188 226 €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ýdavky z transakcií s finančnými aktívami a pasívam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Finančné prostriedky budú použité n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plátky istiny – kamerový systém  (leasing)                                                             </w:t>
            </w:r>
            <w:r>
              <w:rPr>
                <w:b/>
                <w:sz w:val="20"/>
              </w:rPr>
              <w:t>22 107 €</w:t>
            </w:r>
            <w:r>
              <w:rPr>
                <w:sz w:val="2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Dr. Katarína Balážová, hlavný kontrolór mesta Rožň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k programovému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V zmysle § 18f ods. 1 písmeno c/ zákona č. 369/1990 Z.z. o obecnom zriadení v znení neskorších predpisov predkladám odborné stanovisko k programovému rozpočtu mesta Rožňava na roky 2010 – 2012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    </w:t>
      </w:r>
      <w:r>
        <w:rPr/>
        <w:t>Programový rozpočet bol zostavený podľa § 9 zákona č. 583/2004 Z.z. o rozpočtových pravidlách územnej samosprávy a o zmene a 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viacročného programového rozpočtu bol spracovaný podľa rozpočtovej klasifikácie </w:t>
      </w:r>
    </w:p>
    <w:p>
      <w:pPr>
        <w:pStyle w:val="Normal"/>
        <w:rPr/>
      </w:pPr>
      <w:r>
        <w:rPr/>
        <w:t xml:space="preserve">v súlade s Opatrením MF SR č. MF/010175/2004 –42 zo dňa 8.12.2004, ktorým sa ustanovuje druhová klasifikácia, organizačná a ekonomická klasifikácia rozpočtovej klasifikácie v znení neskorších predpisov, ktorá je záväzná pri zostavovaní rozpočtov územnej samosprávy.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Mestskému zastupiteľstvu v Rožňave odporúčam schváliť predložený programový rozpo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"/>
        <w:numPr>
          <w:ilvl w:val="0"/>
          <w:numId w:val="0"/>
        </w:numPr>
        <w:jc w:val="both"/>
        <w:outlineLvl w:val="0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Program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4"/>
        </w:tabs>
        <w:ind w:left="1964" w:hanging="39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22"/>
        </w:tabs>
        <w:ind w:left="1162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lowerLetter"/>
      <w:lvlText w:val="%1."/>
      <w:lvlJc w:val="left"/>
      <w:pPr>
        <w:tabs>
          <w:tab w:val="num" w:pos="1035"/>
        </w:tabs>
        <w:ind w:left="1035" w:hanging="705"/>
      </w:pPr>
      <w:rPr>
        <w:sz w:val="18"/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67"/>
        </w:tabs>
        <w:ind w:left="1207" w:hanging="397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75"/>
        </w:tabs>
        <w:ind w:left="1815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007"/>
        </w:tabs>
        <w:ind w:left="3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7"/>
        </w:tabs>
        <w:ind w:left="3727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4447"/>
        </w:tabs>
        <w:ind w:left="4447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5167"/>
        </w:tabs>
        <w:ind w:left="5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7"/>
        </w:tabs>
        <w:ind w:left="5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7"/>
        </w:tabs>
        <w:ind w:left="6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7"/>
        </w:tabs>
        <w:ind w:left="7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7"/>
        </w:tabs>
        <w:ind w:left="8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man Old Style" w:hAnsi="Bookman Old Style" w:eastAsia="Times New Roman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Predvolenpsmoodseku"/>
    <w:qFormat/>
    <w:rPr>
      <w:rFonts w:ascii="Cambria" w:hAnsi="Cambria" w:cs="Times New Roman"/>
      <w:lang w:val="en-US"/>
    </w:rPr>
  </w:style>
  <w:style w:type="character" w:styleId="TitleChar">
    <w:name w:val="Title Char"/>
    <w:basedOn w:val="Predvolenpsmoodsek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odyTextIndentChar">
    <w:name w:val="Body Text Indent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Predvolenpsmoodseku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CharChar2">
    <w:name w:val="Char Char2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smonormalmodre1">
    <w:name w:val="pismonormalmodre1"/>
    <w:basedOn w:val="Predvolenpsmoodseku"/>
    <w:qFormat/>
    <w:rPr>
      <w:rFonts w:ascii="Arial" w:hAnsi="Arial" w:cs="Arial"/>
      <w:color w:val="0066CC"/>
      <w:sz w:val="18"/>
      <w:szCs w:val="18"/>
    </w:rPr>
  </w:style>
  <w:style w:type="character" w:styleId="DocumentMapChar">
    <w:name w:val="Document Map Char"/>
    <w:basedOn w:val="Predvolenpsmoodseku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character" w:styleId="ZmerProgramuChar">
    <w:name w:val="Zámer Programu Char"/>
    <w:basedOn w:val="Predvolenpsmoodseku"/>
    <w:qFormat/>
    <w:rPr>
      <w:rFonts w:ascii="Arial Narrow" w:hAnsi="Arial Narrow" w:cs="Tahoma"/>
      <w:color w:val="1F497D"/>
      <w:sz w:val="26"/>
      <w:szCs w:val="26"/>
      <w:lang w:val="sk-SK" w:bidi="ar-SA"/>
    </w:rPr>
  </w:style>
  <w:style w:type="character" w:styleId="UkazovateChar">
    <w:name w:val="Ukazovateľ Char"/>
    <w:basedOn w:val="Predvolenpsmoodseku"/>
    <w:qFormat/>
    <w:rPr>
      <w:rFonts w:ascii="Calibri" w:hAnsi="Calibri" w:cs="Times New Roman"/>
      <w:sz w:val="18"/>
      <w:szCs w:val="18"/>
      <w:lang w:val="sk-SK" w:bidi="ar-SA"/>
    </w:rPr>
  </w:style>
  <w:style w:type="character" w:styleId="KomentrChar">
    <w:name w:val="Komentár Char"/>
    <w:basedOn w:val="Predvolenpsmoodseku"/>
    <w:qFormat/>
    <w:rPr>
      <w:rFonts w:ascii="Arial Narrow" w:hAnsi="Arial Narrow" w:cs="Tahoma"/>
      <w:sz w:val="24"/>
      <w:szCs w:val="24"/>
      <w:lang w:val="sk-SK" w:bidi="ar-SA"/>
    </w:rPr>
  </w:style>
  <w:style w:type="character" w:styleId="OdsekzoznamuChar">
    <w:name w:val="Odsek zoznamu Char"/>
    <w:basedOn w:val="Predvolenpsmoodseku"/>
    <w:qFormat/>
    <w:rPr>
      <w:rFonts w:cs="Times New Roman"/>
      <w:sz w:val="24"/>
      <w:szCs w:val="24"/>
      <w:lang w:val="sk-SK" w:bidi="ar-SA"/>
    </w:rPr>
  </w:style>
  <w:style w:type="character" w:styleId="PrvokChar">
    <w:name w:val="Prvok Char"/>
    <w:basedOn w:val="OdsekzoznamuChar"/>
    <w:qFormat/>
    <w:rPr>
      <w:rFonts w:ascii="Arial" w:hAnsi="Arial" w:cs="Tahoma"/>
      <w:b/>
      <w:color w:val="000000"/>
      <w:sz w:val="26"/>
      <w:szCs w:val="26"/>
    </w:rPr>
  </w:style>
  <w:style w:type="character" w:styleId="ProgramChar">
    <w:name w:val="Program Char"/>
    <w:basedOn w:val="Predvolenpsmoodseku"/>
    <w:qFormat/>
    <w:rPr>
      <w:rFonts w:ascii="Arial Narrow" w:hAnsi="Arial Narrow" w:cs="Times New Roman"/>
      <w:b/>
      <w:sz w:val="22"/>
      <w:szCs w:val="22"/>
      <w:lang w:val="sk-SK" w:bidi="ar-SA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X121">
    <w:name w:val="x121"/>
    <w:basedOn w:val="Predvolenpsmoodseku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X111">
    <w:name w:val="x111"/>
    <w:basedOn w:val="Predvolenpsmoodseku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X101">
    <w:name w:val="x101"/>
    <w:basedOn w:val="Predvolenpsmoodseku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X331">
    <w:name w:val="x331"/>
    <w:basedOn w:val="Predvolenpsmoodseku"/>
    <w:qFormat/>
    <w:rPr>
      <w:rFonts w:ascii="Arial" w:hAnsi="Arial" w:cs="Arial"/>
      <w:b/>
      <w:bCs/>
      <w:color w:val="000000"/>
      <w:sz w:val="20"/>
      <w:szCs w:val="20"/>
      <w:shd w:fill="FFFFFF" w:val="clear"/>
    </w:rPr>
  </w:style>
  <w:style w:type="character" w:styleId="X211">
    <w:name w:val="x211"/>
    <w:basedOn w:val="Predvolenpsmoodseku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rogram">
    <w:name w:val="Program"/>
    <w:basedOn w:val="Normal"/>
    <w:qFormat/>
    <w:pPr>
      <w:spacing w:lineRule="auto" w:line="276" w:before="0" w:after="200"/>
    </w:pPr>
    <w:rPr>
      <w:rFonts w:ascii="Arial Narrow" w:hAnsi="Arial Narrow" w:eastAsia="Times New Roman" w:cs="Arial Narrow"/>
      <w:b/>
      <w:sz w:val="36"/>
      <w:szCs w:val="22"/>
    </w:rPr>
  </w:style>
  <w:style w:type="paragraph" w:styleId="ZmerProgramu">
    <w:name w:val="Zámer Programu"/>
    <w:basedOn w:val="Normal"/>
    <w:qFormat/>
    <w:pPr>
      <w:spacing w:lineRule="auto" w:line="276"/>
      <w:jc w:val="both"/>
    </w:pPr>
    <w:rPr>
      <w:rFonts w:ascii="Arial Narrow" w:hAnsi="Arial Narrow" w:cs="Tahoma"/>
      <w:color w:val="1F497D"/>
      <w:sz w:val="28"/>
      <w:szCs w:val="26"/>
    </w:rPr>
  </w:style>
  <w:style w:type="paragraph" w:styleId="Komentr">
    <w:name w:val="Komentár"/>
    <w:basedOn w:val="Normal"/>
    <w:qFormat/>
    <w:pPr>
      <w:spacing w:before="0" w:after="200"/>
      <w:jc w:val="both"/>
    </w:pPr>
    <w:rPr>
      <w:rFonts w:ascii="Arial Narrow" w:hAnsi="Arial Narrow" w:eastAsia="Times New Roman" w:cs="Tahoma"/>
      <w:sz w:val="22"/>
      <w:szCs w:val="24"/>
    </w:rPr>
  </w:style>
  <w:style w:type="paragraph" w:styleId="Podprogram">
    <w:name w:val="Podprogram"/>
    <w:basedOn w:val="ZmerProgramu"/>
    <w:qFormat/>
    <w:pPr/>
    <w:rPr>
      <w:b/>
      <w:bCs/>
      <w:sz w:val="32"/>
    </w:rPr>
  </w:style>
  <w:style w:type="paragraph" w:styleId="Prvok">
    <w:name w:val="Prvok"/>
    <w:basedOn w:val="ListParagraph"/>
    <w:qFormat/>
    <w:pPr>
      <w:ind w:left="0" w:hanging="0"/>
    </w:pPr>
    <w:rPr>
      <w:rFonts w:ascii="Arial" w:hAnsi="Arial" w:cs="Tahoma"/>
      <w:b/>
      <w:color w:val="000000"/>
      <w:szCs w:val="26"/>
    </w:rPr>
  </w:style>
  <w:style w:type="paragraph" w:styleId="Cie">
    <w:name w:val="Cieľ"/>
    <w:basedOn w:val="Normal"/>
    <w:qFormat/>
    <w:pPr>
      <w:autoSpaceDE w:val="false"/>
      <w:spacing w:before="120" w:after="120"/>
      <w:jc w:val="both"/>
    </w:pPr>
    <w:rPr>
      <w:rFonts w:ascii="Arial Narrow" w:hAnsi="Arial Narrow" w:cs="Arial Narrow"/>
      <w:b/>
      <w:bCs/>
      <w:color w:val="000000"/>
      <w:sz w:val="20"/>
    </w:rPr>
  </w:style>
  <w:style w:type="paragraph" w:styleId="Zodpovednos">
    <w:name w:val="Zodpovednosť"/>
    <w:basedOn w:val="Normal"/>
    <w:qFormat/>
    <w:pPr>
      <w:autoSpaceDE w:val="false"/>
      <w:spacing w:before="120" w:after="120"/>
    </w:pPr>
    <w:rPr>
      <w:rFonts w:ascii="Calibri" w:hAnsi="Calibri" w:cs="Arial"/>
      <w:bCs/>
      <w:color w:val="000000"/>
      <w:sz w:val="18"/>
      <w:szCs w:val="18"/>
    </w:rPr>
  </w:style>
  <w:style w:type="paragraph" w:styleId="Ukazovate">
    <w:name w:val="Ukazovateľ"/>
    <w:basedOn w:val="Normal"/>
    <w:qFormat/>
    <w:pPr>
      <w:autoSpaceDE w:val="false"/>
      <w:spacing w:before="120" w:after="120"/>
    </w:pPr>
    <w:rPr>
      <w:rFonts w:ascii="Calibri" w:hAnsi="Calibri" w:eastAsia="Times New Roman" w:cs="Calibri"/>
      <w:sz w:val="18"/>
      <w:szCs w:val="18"/>
    </w:rPr>
  </w:style>
  <w:style w:type="paragraph" w:styleId="TlPodprogramTun">
    <w:name w:val="Štýl Podprogram + Tučné"/>
    <w:basedOn w:val="Podprogram"/>
    <w:qFormat/>
    <w:pPr/>
    <w:rPr>
      <w:b w:val="false"/>
    </w:rPr>
  </w:style>
  <w:style w:type="paragraph" w:styleId="ZmerPodprogramu">
    <w:name w:val="Zámer Podprogramu"/>
    <w:basedOn w:val="Normal"/>
    <w:qFormat/>
    <w:pPr>
      <w:spacing w:lineRule="auto" w:line="276" w:before="0" w:after="200"/>
      <w:ind w:left="720" w:hanging="720"/>
      <w:jc w:val="both"/>
    </w:pPr>
    <w:rPr>
      <w:rFonts w:ascii="Arial Narrow" w:hAnsi="Arial Narrow" w:eastAsia="Times New Roman" w:cs="Arial"/>
      <w:b/>
      <w:szCs w:val="22"/>
    </w:rPr>
  </w:style>
  <w:style w:type="paragraph" w:styleId="Truktradokumentu">
    <w:name w:val="Štruktúra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szCs w:val="24"/>
      <w:lang w:val="cs-CZ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s.sk/" TargetMode="External"/><Relationship Id="rId4" Type="http://schemas.openxmlformats.org/officeDocument/2006/relationships/hyperlink" Target="http://www.slowacja-late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9:00Z</dcterms:created>
  <dc:creator>Ing. Klára Leskovjanská</dc:creator>
  <dc:description/>
  <cp:keywords/>
  <dc:language>en-US</dc:language>
  <cp:lastModifiedBy>Koltas</cp:lastModifiedBy>
  <dcterms:modified xsi:type="dcterms:W3CDTF">2010-03-23T13:39:00Z</dcterms:modified>
  <cp:revision>2</cp:revision>
  <dc:subject/>
  <dc:title> M E S T O   R O Ž Ň A V A</dc:title>
</cp:coreProperties>
</file>