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</w:rPr>
        <w:tab/>
        <w:tab/>
        <w:tab/>
        <w:tab/>
        <w:t>M E S T O   R O Ž Ň A V A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  <w:lang w:eastAsia="cs-CZ"/>
        </w:rPr>
      </w:pPr>
      <w:r>
        <w:rPr>
          <w:rFonts w:cs="Verdana" w:ascii="Verdana" w:hAnsi="Verdana"/>
          <w:color w:val="000080"/>
          <w:sz w:val="32"/>
          <w:szCs w:val="3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ho zastupiteľstva v Rožňav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29.3.2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Zmeny všeobecne záväzných nariadení mesta: VZN o trhovom poriadku, VZN o podmienkach predaja výrobkov a poskytovaní služieb na trhových miestach v Rožňave, VZN o pravidlách času</w:t>
            </w:r>
            <w:r>
              <w:rPr>
                <w:rFonts w:cs="Verdana" w:ascii="Verdana" w:hAnsi="Verdana"/>
                <w:b/>
                <w:sz w:val="26"/>
                <w:szCs w:val="20"/>
                <w:u w:val="single"/>
              </w:rPr>
              <w:t xml:space="preserve"> predaja v obchode a času prevádzky služieb v meste Rožňav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 v  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A/ s c h v a ľ u j e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meny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ZN mesta o trhovom poriadk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ZN o podmienkach predaja výrobkov a poskytovaní služieb na trhových miestach v Rožňav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ZN o pravidlách času predaja v obchode a času prevádzky služieb v meste Rožňav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k, ako je to uvedené v dôvodovej správ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/  n e s c h v a ľ u j e 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R dňa 17.3.201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uzana Mazan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ávrhu na zmenu platných všeobecne záväzných nariad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V súvislosti so zrušením zákona č. 274/93 Z.z., ktorým sa vymedzovala pôsobnosť vo veciach spotrebiteľa, Vyhlášky č. 55/94 Z.z. o používaní registračných pokladní, Vyhlášky MZ SR č. 14/77 o prípustných hodnotách hluku a taktiež aj na základe tej skutočnosti, že Trhovisko v Meste Rožňava  spravuje nový správca - Technické služby mesta Rožňava je potrebné   tieto skutočnosti zapracovať aj do platných VZN. </w:t>
      </w:r>
    </w:p>
    <w:p>
      <w:pPr>
        <w:pStyle w:val="Normal"/>
        <w:jc w:val="both"/>
        <w:rPr/>
      </w:pPr>
      <w:r>
        <w:rPr/>
        <w:t>Týka sa 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ZN o trhovom poriadk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 odvolanie na zákon č. 274/93 Z.z.</w:t>
      </w:r>
      <w:r>
        <w:rPr>
          <w:b/>
        </w:rPr>
        <w:t xml:space="preserve"> nahradiť zák.č. 250/2007 Z.z</w:t>
      </w:r>
      <w:r>
        <w:rPr/>
        <w:t xml:space="preserve">. </w:t>
      </w:r>
      <w:r>
        <w:rPr>
          <w:b/>
        </w:rPr>
        <w:t>o ochrane spotrebiteľa v znení neskorších predpisov</w:t>
      </w:r>
    </w:p>
    <w:p>
      <w:pPr>
        <w:pStyle w:val="Normal"/>
        <w:jc w:val="both"/>
        <w:rPr>
          <w:b/>
          <w:b/>
        </w:rPr>
      </w:pPr>
      <w:r>
        <w:rPr/>
        <w:t>odvolanie na Vyhl.č. 55/94 Z.z</w:t>
      </w:r>
      <w:r>
        <w:rPr>
          <w:b/>
        </w:rPr>
        <w:t>. nahradiť  zák.č.  289/2008 Z.z. o používaní     elektronickej registračnej pokladnice v znení neskorších predpisov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 § 4 odst. 6 písm. </w:t>
      </w:r>
      <w:r>
        <w:rPr>
          <w:rFonts w:cs="Arial" w:ascii="Arial" w:hAnsi="Arial"/>
          <w:color w:val="1B1B1B"/>
          <w:sz w:val="22"/>
          <w:szCs w:val="15"/>
        </w:rPr>
        <w:t xml:space="preserve">e) Pri mesačnom poplatku v období od 1.XI. do 31.III. je možné uplatniť zníženú  sadzbu až o 50%, o čom rozhodne predstavenstvo 1. Rožňavskej akciovej spoločnosti </w:t>
      </w:r>
      <w:r>
        <w:rPr>
          <w:rFonts w:cs="Arial" w:ascii="Arial" w:hAnsi="Arial"/>
          <w:b/>
          <w:color w:val="1B1B1B"/>
          <w:sz w:val="22"/>
          <w:szCs w:val="15"/>
        </w:rPr>
        <w:t xml:space="preserve">nahradiť textom: o čom rozhodne primátor Mesta Rožňava </w:t>
      </w:r>
    </w:p>
    <w:p>
      <w:pPr>
        <w:pStyle w:val="Normal"/>
        <w:jc w:val="both"/>
        <w:rPr>
          <w:rFonts w:ascii="Arial" w:hAnsi="Arial" w:cs="Arial"/>
          <w:b/>
          <w:b/>
          <w:color w:val="1B1B1B"/>
          <w:sz w:val="22"/>
          <w:szCs w:val="15"/>
        </w:rPr>
      </w:pPr>
      <w:r>
        <w:rPr>
          <w:rFonts w:cs="Arial" w:ascii="Arial" w:hAnsi="Arial"/>
          <w:b/>
          <w:color w:val="1B1B1B"/>
          <w:sz w:val="22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B1B1B"/>
          <w:sz w:val="22"/>
          <w:szCs w:val="15"/>
          <w:u w:val="single"/>
        </w:rPr>
        <w:t>VZN o podmienkach predaja výrobkov a poskytovaní služieb na trhových miestach v Rožňave</w:t>
      </w:r>
    </w:p>
    <w:p>
      <w:pPr>
        <w:pStyle w:val="Normal"/>
        <w:jc w:val="both"/>
        <w:rPr>
          <w:rFonts w:ascii="Arial" w:hAnsi="Arial" w:cs="Arial"/>
          <w:b/>
          <w:b/>
          <w:color w:val="1B1B1B"/>
          <w:sz w:val="22"/>
          <w:szCs w:val="15"/>
          <w:u w:val="single"/>
        </w:rPr>
      </w:pPr>
      <w:r>
        <w:rPr>
          <w:rFonts w:cs="Arial" w:ascii="Arial" w:hAnsi="Arial"/>
          <w:b/>
          <w:color w:val="1B1B1B"/>
          <w:sz w:val="22"/>
          <w:szCs w:val="15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- § 4  Správa trhového miesta, odst. 1. Správu trhového miesta vo vlastníctve Mesta Rožňava vykonáva Mesto Rožňava prostredníctvom určeného správcu - I.Rožňavská akciová spoločnosť </w:t>
      </w:r>
      <w:r>
        <w:rPr>
          <w:b/>
        </w:rPr>
        <w:t>nahradiť - Technické služby mesta Rožňa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 § 4 odst.3 písm.a/ Trhovisko pri autobusovom nástupišti v Rožňave spravuje  I.Rožňavská a.s. </w:t>
      </w:r>
      <w:r>
        <w:rPr>
          <w:b/>
        </w:rPr>
        <w:t>nahradiť Technické služby mesta Rožňava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§ 4 odst. 3</w:t>
      </w:r>
      <w:r>
        <w:rPr>
          <w:b/>
        </w:rPr>
        <w:t xml:space="preserve">  </w:t>
      </w:r>
      <w:r>
        <w:rPr/>
        <w:t>písm. c/ Trhovisko na sídlisku JUH spravuje I.Rožńavská a.s.</w:t>
      </w:r>
      <w:r>
        <w:rPr>
          <w:b/>
        </w:rPr>
        <w:t xml:space="preserve"> nahradiť Technické  služby mesta Rožňava</w:t>
      </w:r>
    </w:p>
    <w:p>
      <w:pPr>
        <w:pStyle w:val="Normal"/>
        <w:jc w:val="both"/>
        <w:rPr/>
      </w:pPr>
      <w:r>
        <w:rPr>
          <w:b/>
        </w:rPr>
        <w:t xml:space="preserve">- § </w:t>
      </w:r>
      <w:r>
        <w:rPr/>
        <w:t>5 Práva a povinnosti správcu trhoviska, tržnice a príležitostného trhu, odst. 3, písm. g/ používanie registračnej pokladne podľa Vyhl.č.55/94 Z.z. v znení neskorších zmien</w:t>
      </w:r>
      <w:r>
        <w:rPr>
          <w:b/>
        </w:rPr>
        <w:t xml:space="preserve"> nahradiť - zák.č.289/2008 Z.z. o používaní elektronickej registračnej pokladnice v znení neskorších predpisov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§ 7 Osoby oprávnené predávať výrobky a poskytovať služby na trhových miestach, odst.2/ fyzické osoby predávajúce rastlinné a živočíšne výrobky z vlastnej  produkcie alebo lesné plodiny podľa osobitných predpisov  zák.č.- 634/92 o ochrane spotrebiteľa </w:t>
      </w:r>
      <w:r>
        <w:rPr>
          <w:b/>
        </w:rPr>
        <w:t>nahradiť zák.č. 250/2007 Z.z. o ochrane spotrebiteľa v znení neskorších zmien</w:t>
      </w:r>
    </w:p>
    <w:p>
      <w:pPr>
        <w:pStyle w:val="Normal"/>
        <w:jc w:val="both"/>
        <w:rPr>
          <w:b/>
          <w:b/>
        </w:rPr>
      </w:pPr>
      <w:r>
        <w:rPr/>
        <w:t xml:space="preserve">- § 8 Predávajúci na trhovom mieste je povinný, odst. 3/ používať registračnú pokladňu podľa Vyhl.č.55/94 Z.z. v znení neskorších zmien </w:t>
      </w:r>
      <w:r>
        <w:rPr>
          <w:b/>
        </w:rPr>
        <w:t>nahradiť zák.č. 289/2008 Z.z. o používaní elektronickej registračnej pokladnice v znení neskorších predpis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ZN o pravidlách času predaja v obchode a času prevádzky služieb v Meste Rožňav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§ 3 odst.2, písm c/ Podnikateľské subjekty, vykonávajúce  podnikateľskú činnosť v oblasti obchodu a služieb sú ďalej povinné: prevádzky v ktorých je ponúkaná hudobná produkcia upraviť podľa vyhlášky MZ SR č.14/1977 Z.z. o ochrane zdravia pred nepriaznivými účinkami hluku a vibráciami </w:t>
      </w:r>
      <w:r>
        <w:rPr>
          <w:b/>
        </w:rPr>
        <w:t>nahradiť  vyhl. MZ SR č.549/2007  Z.z., ktorou sa ustanovujú podrobnosti o prípustných hodnotách hluku, infrazvuku a vibrácií a o požiadavkách na objektivizáciu hluku, infrazvuku a vibrácií v životnom prostred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0:00Z</dcterms:created>
  <dc:creator>Zuzana Mazanová</dc:creator>
  <dc:description/>
  <cp:keywords/>
  <dc:language>en-US</dc:language>
  <cp:lastModifiedBy>Helena Šujanská</cp:lastModifiedBy>
  <dcterms:modified xsi:type="dcterms:W3CDTF">2010-03-22T13:10:00Z</dcterms:modified>
  <cp:revision>2</cp:revision>
  <dc:subject/>
  <dc:title> </dc:title>
</cp:coreProperties>
</file>