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Rožňavská a.s., Šafárikova 20, 048 01 Rožňa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 zasadnutie Mestského </w:t>
        <w:tab/>
        <w:tab/>
        <w:tab/>
        <w:tab/>
        <w:tab/>
        <w:tab/>
        <w:tab/>
        <w:tab/>
        <w:tab/>
        <w:t xml:space="preserve">zastupiteľstva v Rožňave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V Rožňave, dňa 29.03.2010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 bodu rokovania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ívna správa o plnení uznesenia č. 54/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 :</w:t>
      </w:r>
    </w:p>
    <w:p>
      <w:pPr>
        <w:pStyle w:val="Normal"/>
        <w:rPr/>
      </w:pPr>
      <w:r>
        <w:rPr/>
        <w:t>Ing. Štefan Grígeľ, prokurista</w:t>
      </w:r>
    </w:p>
    <w:p>
      <w:pPr>
        <w:pStyle w:val="Normal"/>
        <w:rPr/>
      </w:pPr>
      <w:r>
        <w:rPr/>
        <w:t>1.Rožňavskej a.s.</w:t>
      </w:r>
    </w:p>
    <w:p>
      <w:pPr>
        <w:pStyle w:val="Normal"/>
        <w:rPr/>
      </w:pPr>
      <w:r>
        <w:rPr/>
        <w:t>Ing. Ivan Demény-riaditeľ 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Návrh na uznesen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Mestské zastupiteľstvo v Rožň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a./ berie na vedom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informatívnu správu o stave </w:t>
        <w:tab/>
        <w:tab/>
        <w:tab/>
        <w:tab/>
        <w:tab/>
        <w:tab/>
        <w:tab/>
        <w:tab/>
        <w:t xml:space="preserve">      plnenia uznesenia a </w:t>
        <w:tab/>
        <w:tab/>
        <w:tab/>
        <w:tab/>
        <w:tab/>
        <w:tab/>
        <w:tab/>
        <w:tab/>
        <w:tab/>
        <w:t xml:space="preserve">      uznesenie MR č. 70/2010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     </w:t>
        <w:tab/>
        <w:t xml:space="preserve">    </w:t>
        <w:tab/>
        <w:t xml:space="preserve">      </w:t>
        <w:tab/>
        <w:tab/>
        <w:tab/>
        <w:tab/>
        <w:tab/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ál obsah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./ Informatívnu sprá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formatívna správa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 plnení uznesenia MZ č. 54/2010 z 25.3.2010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Uznesením MZ č. 54/2010 z 25.3.2010 bolo Riaditeľovi 1. RV a.s. v spolupráci s riaditeľom TS spracovať spoločný materiál o Ekonomickom dopade návrhu JUDr. Dubovského poslanca MZ o pôsobení 1. RV a.s. ako nečinnej spoločnosti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1. Rožňavská a.s. spracovala materiál Ekonomický dopad riešenia 1. RV a.s. ako nečinnej spoločnosti , Technické služby Mesta spracovalo Ekonomický dopad prevzatia OKC a činnosti správy Parkovísk v porovnaní s plánom činnosti 1. RV a.s. na bežný rok oproti plánu 1. RV a.s.. Oba materiály boli , prerokované v Orgánoch 1. RV a.s  a následne predložené do rokovania MR dňa 17.3.2010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MR svojim uznesením č. 70/2010 predložený spoločný materiál zobrala na vedomie  a uložila materiál dopracovať o ekonomickú analýzu skutočnosti za rok 2010 vrátane riešenia záväzku a.s voči spoločnosti TEKO-R s.r.o. a ostatných záväzkov , ako aj riešenia uznesenia MR č. 44/2010 súvisiacej s prehodnotením nájomnej zmluvy medzi 1.Rožňavskou a.s. a MsD ACTORES s termínom plnenia 30.6.2010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V Rožňave 19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 :  Ing. Grígeľ Štefan – prokurista a.s.</w:t>
      </w:r>
    </w:p>
    <w:p>
      <w:pPr>
        <w:pStyle w:val="Normal"/>
        <w:rPr/>
      </w:pPr>
      <w:r>
        <w:rPr/>
        <w:tab/>
        <w:t xml:space="preserve">        Ing. Demény Ivan – riaditeľ TS Rožňa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5:00Z</dcterms:created>
  <dc:creator>1.Rožňavská a.s.</dc:creator>
  <dc:description/>
  <cp:keywords/>
  <dc:language>en-US</dc:language>
  <cp:lastModifiedBy>Helena Šujanská</cp:lastModifiedBy>
  <cp:lastPrinted>2010-03-22T12:26:00Z</cp:lastPrinted>
  <dcterms:modified xsi:type="dcterms:W3CDTF">2010-03-23T09:10:00Z</dcterms:modified>
  <cp:revision>3</cp:revision>
  <dc:subject/>
  <dc:title>1</dc:title>
</cp:coreProperties>
</file>