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both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>M E S T O   R O Ž Ň A V A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Rožňave dňa 29.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Správa o plnení uznesení Mestského zastupiteľstva v Rožňav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 Rožňave</w:t>
            </w:r>
          </w:p>
          <w:p>
            <w:pPr>
              <w:pStyle w:val="Heading4"/>
              <w:jc w:val="both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 e r i e  n a    v e d o m i e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u o plnení uznesení Mestského zastupiteľstva v Rožňav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Ján Štefan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nosta mestského úradu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7.3.20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áciu o plnení uznesení M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7, 2008, 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toré ostávajú v sledovaní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a MZ, ktoré ostávajú v sledovaní z roku 2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32/2007</w:t>
      </w:r>
      <w:r>
        <w:rPr/>
        <w:tab/>
        <w:t xml:space="preserve">Mestské zastupiteľstvo v Rožňave </w:t>
      </w:r>
    </w:p>
    <w:p>
      <w:pPr>
        <w:pStyle w:val="Normal"/>
        <w:jc w:val="both"/>
        <w:rPr/>
      </w:pPr>
      <w:r>
        <w:rPr/>
        <w:tab/>
        <w:tab/>
        <w:t xml:space="preserve">b e r i e     n a    v e d o m i e </w:t>
      </w:r>
    </w:p>
    <w:p>
      <w:pPr>
        <w:pStyle w:val="Normal"/>
        <w:jc w:val="both"/>
        <w:rPr/>
      </w:pPr>
      <w:r>
        <w:rPr/>
        <w:tab/>
        <w:tab/>
        <w:t>požiadavku občanov Železničnej ulice v Rožňave</w:t>
      </w:r>
    </w:p>
    <w:p>
      <w:pPr>
        <w:pStyle w:val="Normal"/>
        <w:jc w:val="both"/>
        <w:rPr/>
      </w:pPr>
      <w:r>
        <w:rPr/>
        <w:tab/>
        <w:tab/>
        <w:t xml:space="preserve">k o n š t a t u j e,  že </w:t>
      </w:r>
    </w:p>
    <w:p>
      <w:pPr>
        <w:pStyle w:val="Normal"/>
        <w:jc w:val="both"/>
        <w:rPr/>
      </w:pPr>
      <w:r>
        <w:rPr/>
        <w:tab/>
        <w:tab/>
        <w:t>oprava</w:t>
        <w:tab/>
        <w:t xml:space="preserve"> komunikácie je zaradená do zoznamu opráv pod bodom 29 a realizácia </w:t>
        <w:tab/>
        <w:tab/>
        <w:t>sa bude riešiť podľa finančných možností me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Stavebná akcia nebola zaradená  do rozpočtu mesta na rok 2009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tavebná akcia nebola zaradená do rozpočtu mesta na rok 20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a MZ, ktoré ostávajú v sledovaní z roku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3/2008</w:t>
        <w:tab/>
        <w:t xml:space="preserve">Mestské zastupiteľstvo v Rožňave </w:t>
      </w:r>
    </w:p>
    <w:p>
      <w:pPr>
        <w:pStyle w:val="Normal"/>
        <w:jc w:val="both"/>
        <w:rPr/>
      </w:pPr>
      <w:r>
        <w:rPr/>
        <w:tab/>
        <w:tab/>
        <w:t>b e r i e    n a    v e d o m i e</w:t>
      </w:r>
    </w:p>
    <w:p>
      <w:pPr>
        <w:pStyle w:val="Normal"/>
        <w:jc w:val="both"/>
        <w:rPr/>
      </w:pPr>
      <w:r>
        <w:rPr/>
        <w:tab/>
        <w:tab/>
        <w:t xml:space="preserve">informatívnu správu o vypracovaní projektovej dokumentácie „Optimalizácia </w:t>
        <w:tab/>
        <w:tab/>
        <w:t xml:space="preserve">dopravného značenia na území mesta Rožňava s obmedzením nákladnej </w:t>
        <w:tab/>
        <w:tab/>
        <w:tab/>
        <w:t>dopravy“</w:t>
      </w:r>
    </w:p>
    <w:p>
      <w:pPr>
        <w:pStyle w:val="Normal"/>
        <w:jc w:val="both"/>
        <w:rPr/>
      </w:pPr>
      <w:r>
        <w:rPr/>
        <w:tab/>
        <w:tab/>
        <w:t xml:space="preserve">u k l a d á </w:t>
      </w:r>
    </w:p>
    <w:p>
      <w:pPr>
        <w:pStyle w:val="Normal"/>
        <w:jc w:val="both"/>
        <w:rPr/>
      </w:pPr>
      <w:r>
        <w:rPr/>
        <w:tab/>
        <w:tab/>
        <w:t xml:space="preserve">prednostovi mestského úradu </w:t>
      </w:r>
    </w:p>
    <w:p>
      <w:pPr>
        <w:pStyle w:val="Normal"/>
        <w:jc w:val="both"/>
        <w:rPr/>
      </w:pPr>
      <w:r>
        <w:rPr/>
        <w:tab/>
        <w:tab/>
        <w:t>1.</w:t>
        <w:tab/>
        <w:t xml:space="preserve">zabezpečiť optimalizáciu zvislých dopravných značiek podľa </w:t>
        <w:tab/>
        <w:tab/>
        <w:tab/>
        <w:tab/>
        <w:t xml:space="preserve">vypracovanej projektovej dokumentácie </w:t>
      </w:r>
    </w:p>
    <w:p>
      <w:pPr>
        <w:pStyle w:val="Normal"/>
        <w:jc w:val="both"/>
        <w:rPr/>
      </w:pPr>
      <w:r>
        <w:rPr/>
        <w:tab/>
        <w:tab/>
        <w:tab/>
        <w:t xml:space="preserve">Termín         : priebežne podľa finančných možností mesta 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 xml:space="preserve">Rozpočet na rok 2009 neriešil optimalizáciu zvislých dopravných </w:t>
        <w:tab/>
        <w:t>značiek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 xml:space="preserve">Rozpočet na rok 2010 nerieši optimalizáciu zvislých dopravných značiek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255/2008</w:t>
        <w:tab/>
        <w:t xml:space="preserve">Mestské zastupiteľstvo v Rožňave </w:t>
      </w:r>
    </w:p>
    <w:p>
      <w:pPr>
        <w:pStyle w:val="Normal"/>
        <w:jc w:val="both"/>
        <w:rPr/>
      </w:pPr>
      <w:r>
        <w:rPr/>
        <w:tab/>
        <w:tab/>
        <w:t xml:space="preserve">s c h v a ľ u j e </w:t>
      </w:r>
    </w:p>
    <w:p>
      <w:pPr>
        <w:pStyle w:val="Normal"/>
        <w:jc w:val="both"/>
        <w:rPr/>
      </w:pPr>
      <w:r>
        <w:rPr/>
        <w:tab/>
        <w:tab/>
        <w:t xml:space="preserve">uzavretie Zmluvy o združení právnických osôb za účelom realizácie a užívania </w:t>
        <w:tab/>
        <w:tab/>
        <w:t xml:space="preserve">stavby „Kruhový objazd – križovatka cesty II/526 a mestskej komunikácie – </w:t>
        <w:tab/>
        <w:tab/>
        <w:t>Košická v Rožňave</w:t>
      </w:r>
    </w:p>
    <w:p>
      <w:pPr>
        <w:pStyle w:val="Normal"/>
        <w:jc w:val="both"/>
        <w:rPr/>
      </w:pPr>
      <w:r>
        <w:rPr/>
        <w:tab/>
        <w:tab/>
        <w:t xml:space="preserve">u k l a d á </w:t>
      </w:r>
    </w:p>
    <w:p>
      <w:pPr>
        <w:pStyle w:val="Normal"/>
        <w:ind w:left="1410" w:hanging="0"/>
        <w:jc w:val="both"/>
        <w:rPr/>
      </w:pPr>
      <w:r>
        <w:rPr/>
        <w:t>zabezpečiť vysporiadanie vlastníckych vzťahov v súlade s čl. III bodu 3.3. zmluvy</w:t>
      </w:r>
    </w:p>
    <w:p>
      <w:pPr>
        <w:pStyle w:val="Normal"/>
        <w:ind w:left="1410" w:hanging="0"/>
        <w:jc w:val="both"/>
        <w:rPr/>
      </w:pPr>
      <w:r>
        <w:rPr/>
        <w:tab/>
        <w:t xml:space="preserve">Zodpovedný :  prednosta mestského úradu </w:t>
      </w:r>
    </w:p>
    <w:p>
      <w:pPr>
        <w:pStyle w:val="Normal"/>
        <w:ind w:left="1410" w:hanging="0"/>
        <w:jc w:val="both"/>
        <w:rPr/>
      </w:pPr>
      <w:r>
        <w:rPr/>
        <w:tab/>
        <w:t xml:space="preserve">Termín          : do 120 dní po nadobudnutí právoplatnosti kolaudačného 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 xml:space="preserve"> rozhodnutia k stavbe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Bol vypracovaný GP na zameranie komunikácie a určenie vlastníckych práv </w:t>
        <w:tab/>
        <w:t xml:space="preserve">            Geodéziou Rožňava s.r.o. zo dňa 5.2.2010. Podľa Zmluvy o združení </w:t>
        <w:tab/>
        <w:tab/>
        <w:tab/>
        <w:t xml:space="preserve">právnických osôb KSK sa zaviazalo zabezpečiť geometrický plán na </w:t>
        <w:tab/>
        <w:tab/>
        <w:tab/>
        <w:t>porealizačné zameranie stavb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66/2008</w:t>
        <w:tab/>
        <w:t xml:space="preserve">Mestské zastupiteľstvo v Rožňave </w:t>
      </w:r>
    </w:p>
    <w:p>
      <w:pPr>
        <w:pStyle w:val="Normal"/>
        <w:jc w:val="both"/>
        <w:rPr/>
      </w:pPr>
      <w:r>
        <w:rPr/>
        <w:tab/>
        <w:tab/>
        <w:t xml:space="preserve">s c h v a ľ u j e </w:t>
      </w:r>
    </w:p>
    <w:p>
      <w:pPr>
        <w:pStyle w:val="Normal"/>
        <w:ind w:left="1410" w:hanging="0"/>
        <w:jc w:val="both"/>
        <w:rPr/>
      </w:pPr>
      <w:r>
        <w:rPr/>
        <w:t>opravu povrchov komunikácií v Rožňave :</w:t>
      </w:r>
    </w:p>
    <w:p>
      <w:pPr>
        <w:pStyle w:val="Normal"/>
        <w:ind w:left="1410" w:hanging="0"/>
        <w:jc w:val="both"/>
        <w:rPr/>
      </w:pPr>
      <w:r>
        <w:rPr/>
        <w:t>- prístupová komunikácia a školský dvor na ZŠ J. Hronca</w:t>
      </w:r>
    </w:p>
    <w:p>
      <w:pPr>
        <w:pStyle w:val="Normal"/>
        <w:jc w:val="both"/>
        <w:rPr/>
      </w:pPr>
      <w:r>
        <w:rPr>
          <w:b/>
          <w:i/>
        </w:rPr>
        <w:tab/>
        <w:tab/>
        <w:t>Oprava bude realizovaná po rekonštrukcii objektu ZŠ – predpoklad 06-</w:t>
        <w:tab/>
        <w:tab/>
        <w:tab/>
        <w:t>07/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67/2008</w:t>
        <w:tab/>
        <w:t xml:space="preserve">Mestské zastupiteľstvo v Rožňave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 c h v a ľ u j e</w:t>
      </w:r>
    </w:p>
    <w:p>
      <w:pPr>
        <w:pStyle w:val="Normal"/>
        <w:jc w:val="both"/>
        <w:rPr/>
      </w:pPr>
      <w:r>
        <w:rPr/>
        <w:tab/>
        <w:tab/>
        <w:t xml:space="preserve">realizáciu živičnej úpravy Ulice hornocintorínskej v Rožňave až po </w:t>
        <w:tab/>
        <w:tab/>
        <w:tab/>
        <w:t xml:space="preserve">vybudovaní splaškovej kanalizácie na základe schváleného realizačného </w:t>
        <w:tab/>
        <w:tab/>
        <w:tab/>
        <w:t>projektu stavebných úprav danej lokality a možností rozpočtu mesta</w:t>
        <w:tab/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Termín trvá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Inžinierske siete projekčne zabezpečuje VVS a.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29/2008</w:t>
        <w:tab/>
        <w:t xml:space="preserve">Mestské zastupiteľstvo v Rožňave </w:t>
      </w:r>
    </w:p>
    <w:p>
      <w:pPr>
        <w:pStyle w:val="Normal"/>
        <w:ind w:left="1410" w:hanging="0"/>
        <w:jc w:val="both"/>
        <w:rPr/>
      </w:pPr>
      <w:r>
        <w:rPr/>
        <w:tab/>
        <w:t>s c h v a ľ u j e</w:t>
      </w:r>
    </w:p>
    <w:p>
      <w:pPr>
        <w:pStyle w:val="Normal"/>
        <w:ind w:left="1410" w:hanging="0"/>
        <w:jc w:val="both"/>
        <w:rPr/>
      </w:pPr>
      <w:r>
        <w:rPr/>
        <w:t>do ukončenia školského roka 2009/2010 zachovať súčasný stav na základných školách a následne prehodnotiť stav na jednotlivých školách z hľadiska vývoja počtu žiakov a hľadať ekonomické možnosti využitia budov základných škôl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Riaditelia škôl boli oboznámení s uznesením  MZ, v priebehu rokov </w:t>
        <w:tab/>
        <w:tab/>
        <w:tab/>
        <w:t xml:space="preserve">2009/2010 budú sústreďovať podklady na prehodnotenie stavu na školách </w:t>
        <w:tab/>
        <w:tab/>
        <w:t xml:space="preserve">v zmysle uznesen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a MZ, ktoré ostávajú v sledovaní za rok 2009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71/2009</w:t>
      </w:r>
      <w:r>
        <w:rPr/>
        <w:tab/>
        <w:t xml:space="preserve">Uznesením MZ schválilo zriadenie vecného bremena na budovu bývalého </w:t>
      </w:r>
    </w:p>
    <w:p>
      <w:pPr>
        <w:pStyle w:val="Normal"/>
        <w:jc w:val="both"/>
        <w:rPr/>
      </w:pPr>
      <w:r>
        <w:rPr/>
        <w:tab/>
        <w:tab/>
        <w:t>Okresného úradu v Rožňave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ecné bremeno bude zriadené v rámci kúpnej zmluvy.</w:t>
        <w:tab/>
        <w:t xml:space="preserve">Zriaďuje sa </w:t>
        <w:tab/>
        <w:tab/>
        <w:tab/>
        <w:t xml:space="preserve">v prospech mesta – právo prístupu do priestorov na prízemí budovy – CO </w:t>
        <w:tab/>
        <w:tab/>
        <w:t>-kry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41/2009</w:t>
      </w:r>
      <w:r>
        <w:rPr/>
        <w:tab/>
        <w:t xml:space="preserve">Uznesením MZ schválilo vykonať povrchovú úpravu komunikácie na </w:t>
        <w:tab/>
        <w:tab/>
        <w:tab/>
        <w:t xml:space="preserve">Rožňavskej Bani podľa predloženého technického návrhu p. Fockom a to do </w:t>
        <w:tab/>
        <w:tab/>
        <w:t>výšky 50 % cenovej kalkulácie 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Akcia je naplánovaná  po vybudovaní kanalizác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4/2009</w:t>
      </w:r>
      <w:r>
        <w:rPr/>
        <w:tab/>
        <w:t xml:space="preserve">Uznesením MZ schválilo výkup pozemkov v areáli „Útulok pre psov </w:t>
        <w:tab/>
        <w:tab/>
        <w:tab/>
        <w:t>v Rožňave“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Uznesenie bolo oznámené 17.6.200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Spoluvlastníci nesúhlasili s kúpnou cenou. žiadajú predložiť geometrický </w:t>
        <w:tab/>
        <w:tab/>
        <w:t>plán na výkup – presnú výmeru pozemk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Uvedená akcia bola vypustená z rozpočtu mesta pri úprave – uznesenie</w:t>
        <w:tab/>
        <w:tab/>
        <w:t>MZ č. 21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5/2009</w:t>
      </w:r>
      <w:r>
        <w:rPr/>
        <w:tab/>
        <w:t xml:space="preserve">Uznesení MZ schválilo predaj budovy kina formou aukcie 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</w:r>
      <w:r>
        <w:rPr>
          <w:b/>
        </w:rPr>
        <w:t xml:space="preserve">Aukcia 20.7.2009 bola neúspešná  Predaj objektu je riešený uznesením </w:t>
        <w:tab/>
        <w:tab/>
        <w:t>MZ č. 49/2010,  56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163/2009</w:t>
      </w:r>
      <w:r>
        <w:rPr/>
        <w:tab/>
        <w:t xml:space="preserve">Uznesením MZ schválilo predloženie žiadosti o dotáciu na výstavbu </w:t>
        <w:tab/>
        <w:tab/>
        <w:tab/>
        <w:t>viacúčelového ihriska, ako aj zabezpečenie realizácie a financovanie projektu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Úrad vlády zverejnil výzvu na podanie žiadosti, žiadosť bola vypracovaná </w:t>
        <w:tab/>
        <w:tab/>
        <w:t xml:space="preserve">a zaslaná dňa 11.1.2010. Projekt sa bude realizovať v roku 2010, </w:t>
        <w:tab/>
        <w:tab/>
        <w:tab/>
        <w:t xml:space="preserve">v súčasnosti prebieha príprava na VO na dodávku zemných prác. Na Úrad </w:t>
        <w:tab/>
        <w:tab/>
        <w:t xml:space="preserve">vlády SR boli zaslané dokumenty potrebné k uzavretiu zmluvy </w:t>
        <w:tab/>
        <w:tab/>
        <w:tab/>
        <w:t xml:space="preserve">o poskytnutí dotácie na výstavbu viacúčelového ihri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5/2009</w:t>
      </w:r>
      <w:r>
        <w:rPr/>
        <w:tab/>
        <w:t xml:space="preserve">Uznesením MZ schválilo predloženie žiadosti o NFP na „Rekonštrukciu </w:t>
        <w:tab/>
        <w:tab/>
        <w:tab/>
        <w:t xml:space="preserve">a modernizáciu ZŠ Jura Hronca“, zabezpečenie realizácie a financovania 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Projekt bol v procese hodnotenia úspešný, v súčasnosti sa realizuje VO na </w:t>
        <w:tab/>
        <w:tab/>
        <w:t xml:space="preserve">dodávateľa. Zároveň boli zaslané všetky požadované dokumenty potrebné </w:t>
        <w:tab/>
        <w:tab/>
        <w:t>k uzavretiu zmluvy o poskytnutie NF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6/2009</w:t>
      </w:r>
      <w:r>
        <w:rPr/>
        <w:tab/>
        <w:t xml:space="preserve">Uznesením MZ schválilo predloženie žiadosti o NFP na „Širšie zavádzanie </w:t>
        <w:tab/>
        <w:tab/>
        <w:t xml:space="preserve">IKT do vyučovacieho procesu pre ZŠ Jura Hronca“ , zabezpečenie realizácie </w:t>
        <w:tab/>
        <w:tab/>
        <w:t>a financovania projektu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znesenie bolo odovzdané riaditeľovi ZŠ J. Hronca, prebieha realizácia </w:t>
        <w:tab/>
        <w:tab/>
        <w:t>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7/2009</w:t>
      </w:r>
      <w:r>
        <w:rPr/>
        <w:tab/>
        <w:t xml:space="preserve">Uznesením MZ schválilo Koncepciu škôl a školských zariadení na obdobie </w:t>
        <w:tab/>
        <w:tab/>
        <w:t>2009 – 2011</w:t>
      </w:r>
    </w:p>
    <w:p>
      <w:pPr>
        <w:pStyle w:val="Normal"/>
        <w:jc w:val="both"/>
        <w:rPr/>
      </w:pPr>
      <w:r>
        <w:rPr/>
        <w:tab/>
        <w:tab/>
        <w:t xml:space="preserve">Uložilo riešiť presťahovanie ZŠ Zeleného stromu  do budovy ZŠ Zoltána </w:t>
        <w:tab/>
        <w:tab/>
        <w:tab/>
        <w:t>Fábryho s vyučovacím jazykom maďarským na Ul. J.A.Komenského 5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Termín : trvá do rekonštrukcie ZŠ Zoltána Fábry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2/2009</w:t>
      </w:r>
      <w:r>
        <w:rPr/>
        <w:tab/>
        <w:t xml:space="preserve">Uznesením MZ schválilo investičné zámery výstavby fotovoltaickej elektrárne </w:t>
        <w:tab/>
        <w:tab/>
        <w:t xml:space="preserve">a rodinných domov a chatiek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rbanistická štúdia obytnej zóny – Rožňava „Pod Gombášom“ bola </w:t>
        <w:tab/>
        <w:tab/>
        <w:tab/>
        <w:t xml:space="preserve">vypracovaná Ing. arch. Jánom Rusnákom pre investora DAVID Trade </w:t>
        <w:tab/>
        <w:tab/>
        <w:t xml:space="preserve">s.r.o., Jarná l, Košice.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Mesto Rožňava ako orgán územného plánovania pri obstarávaní zmien </w:t>
        <w:tab/>
        <w:tab/>
        <w:t xml:space="preserve">a doplnkov územnoplánovacej dokumentácie bude postupovať v súlade so </w:t>
        <w:tab/>
        <w:tab/>
        <w:t>stavebným zákonom a zákonom o autorskom práve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ÚPM – zmeny a doplnky č. 1/2010 boli vypracované v marci zhotoviteľom </w:t>
        <w:tab/>
        <w:tab/>
        <w:t xml:space="preserve">Zelina – arch. kancelária s.r.o. Bratislava – zmena sa týka len investora – </w:t>
        <w:tab/>
        <w:tab/>
        <w:t xml:space="preserve">zmenilo sa funkčné využitie zmiešaného územia na obytné územie so </w:t>
        <w:tab/>
        <w:tab/>
        <w:tab/>
        <w:t>zástavbou rodinných dom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93/2009</w:t>
      </w:r>
      <w:r>
        <w:rPr/>
        <w:tab/>
        <w:t xml:space="preserve">Uznesením MZ schválilo doplnenie uznesenia MZ 149/2009 o predaj časti </w:t>
        <w:tab/>
        <w:tab/>
        <w:t xml:space="preserve">pozemku </w:t>
      </w:r>
    </w:p>
    <w:p>
      <w:pPr>
        <w:pStyle w:val="Normal"/>
        <w:jc w:val="both"/>
        <w:rPr/>
      </w:pPr>
      <w:r>
        <w:rPr/>
        <w:tab/>
        <w:tab/>
        <w:t>/predaj pozemkov na Ul. J.Marikovszkého-formou aukcie/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ukcia bola neúspešn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/2009</w:t>
      </w:r>
      <w:r>
        <w:rPr/>
        <w:tab/>
        <w:t xml:space="preserve">Uznesením MZ neschválilo žiadosť eurobusu a.s. na montáž šikmej plošiny na </w:t>
        <w:tab/>
        <w:tab/>
        <w:t xml:space="preserve">Autobusovej stanici Rožňava z dôvodu, že možná zabezpečí mesto na vlastné </w:t>
        <w:tab/>
        <w:tab/>
        <w:t>náklady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znesenie bolo oznámené. Realizácia bola zapracovaná do požiadaviek  </w:t>
        <w:tab/>
        <w:tab/>
        <w:t xml:space="preserve">rozpočtu  rok 2010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224/2009</w:t>
      </w:r>
      <w:r>
        <w:rPr/>
        <w:tab/>
        <w:t xml:space="preserve">Uznesením schválilo zmenu uznesenia MZ č. 283/2008 /zámena nehnuteľností </w:t>
        <w:tab/>
        <w:tab/>
        <w:t xml:space="preserve">medzi Mestom Rožňava a MV SR/ - rozdiel v hodnote zamieňaných pozemkov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Zámenná zmluva zo strany mesta bola zaslaná na schválenie Min. financií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9/2009</w:t>
      </w:r>
      <w:r>
        <w:rPr/>
        <w:tab/>
        <w:t xml:space="preserve">Uznesením MZ schválilo predaj pozemku mesta /pri hot. Kúpele/ formou </w:t>
        <w:tab/>
        <w:tab/>
        <w:t xml:space="preserve">aukcie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Geometrický plán bol vyhotovený,  je na Katastrálnom úrade na </w:t>
        <w:tab/>
        <w:tab/>
        <w:tab/>
        <w:t xml:space="preserve">overovan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91/2009</w:t>
      </w:r>
      <w:r>
        <w:rPr/>
        <w:tab/>
        <w:t>Uznesením MZ zobralo na vedomie Monitoring plnenia PHsaR za obdobie 01-</w:t>
        <w:tab/>
        <w:tab/>
        <w:t xml:space="preserve">09/2009, uložilo zvolať pracovné rokovanie výchovných poradcov ZŠ, </w:t>
        <w:tab/>
        <w:tab/>
        <w:tab/>
        <w:t xml:space="preserve">riaditeľov SŠ, za účelom informovania o možnostiach štúdia na SŠ v Rožňave </w:t>
        <w:tab/>
        <w:tab/>
        <w:t xml:space="preserve">a požiadavkách zamestnávateľov v Priemyselnom parku na nové odbory štúdia </w:t>
      </w:r>
    </w:p>
    <w:p>
      <w:pPr>
        <w:pStyle w:val="Normal"/>
        <w:jc w:val="both"/>
        <w:rPr/>
      </w:pPr>
      <w:r>
        <w:rPr/>
        <w:tab/>
        <w:tab/>
        <w:t>T: 30.11.2009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Investori boli oslovení, stretnutie sa plánuje zorganizovať až po podpísaní </w:t>
        <w:tab/>
        <w:tab/>
        <w:t>zmlúv o nájm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Informovanosť žiakov ZŠ bola zabezpečená prostredníctvom </w:t>
        <w:tab/>
        <w:tab/>
        <w:tab/>
        <w:tab/>
        <w:t xml:space="preserve">organizovania „dní otvorených dverí“ na jednotlivých stredných školách. </w:t>
        <w:tab/>
        <w:tab/>
        <w:t xml:space="preserve">ÚPSVaR zorganizoval prezentačnú akciu zamestnávateľov v regióne, na </w:t>
        <w:tab/>
        <w:tab/>
        <w:t>ktorej sa zúčastnili žiaci Z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92/2009</w:t>
      </w:r>
      <w:r>
        <w:rPr/>
        <w:tab/>
        <w:t xml:space="preserve">Uznesením MZ schválilo žiadosť o pridelenie sektora v Priemyselnej  zóne </w:t>
        <w:tab/>
        <w:tab/>
        <w:t xml:space="preserve">Rožňava pre investora VDS Stalen Meubelen b.v. Culemborg, Holandsko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ab/>
      </w:r>
      <w:r>
        <w:rPr>
          <w:b/>
        </w:rPr>
        <w:t xml:space="preserve">V januári 2010 prebehlo rokovanie so zástupcom holandskej firmy </w:t>
        <w:tab/>
        <w:tab/>
        <w:tab/>
        <w:t xml:space="preserve">v Rožňave, na ktorom bolo deklarované, že sa uzavrie zmluva o budúcej </w:t>
        <w:tab/>
        <w:tab/>
        <w:t xml:space="preserve">nájomnej zmluve s holandskou firmou a zároveň prebehne rokovanie na </w:t>
        <w:tab/>
        <w:tab/>
        <w:t xml:space="preserve">MH SR, sekcia stratégie, o možnosti získania investičného stimulu pre </w:t>
        <w:tab/>
        <w:tab/>
        <w:t xml:space="preserve">výstavbu závodu v Priemyselnej zóne Rožňava. Prebehlo rokovanie </w:t>
        <w:tab/>
        <w:tab/>
        <w:tab/>
        <w:t xml:space="preserve">s investorom na MH SR, sekcia stratégie za účelom získania investičnej </w:t>
        <w:tab/>
        <w:tab/>
        <w:t xml:space="preserve">pomoci. Zároveň bolo deklarované že sa uzavrie zmluva o nájme </w:t>
        <w:tab/>
        <w:tab/>
        <w:tab/>
        <w:t>s holandskou firm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6/2009</w:t>
      </w:r>
      <w:r>
        <w:rPr/>
        <w:tab/>
        <w:t xml:space="preserve">Uznesením MZ schválilo predaj pozemku pre Miriam Grecmacherovú, bytom </w:t>
        <w:tab/>
        <w:tab/>
        <w:t>Rožňav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znesenie bolo oznámené 2.11.2009, žiadateľka vybavuje územné </w:t>
        <w:tab/>
        <w:tab/>
        <w:tab/>
        <w:t>rozhodnut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0/2009</w:t>
      </w:r>
      <w:r>
        <w:rPr/>
        <w:tab/>
        <w:t>Uznesením MZ schválilo predaj pozemku pre Petra Čecha, bytom Rožňav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znesenie bolo oznámené 2.11.2009, žiadateľ vybavuje územné </w:t>
        <w:tab/>
        <w:tab/>
        <w:tab/>
        <w:t>rozhodnut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36/2009</w:t>
      </w:r>
      <w:r>
        <w:rPr/>
        <w:tab/>
        <w:t xml:space="preserve">Uznesením MZ zobralo správu o vymáhaní pohľadávok Mesta Rožňava </w:t>
        <w:tab/>
        <w:tab/>
        <w:tab/>
        <w:t xml:space="preserve">a uložilo vypracovať Smernicu na vymáhanie pohľadávok mesta, v ktorej riešiť </w:t>
        <w:tab/>
        <w:tab/>
        <w:t xml:space="preserve">evidenciu pohľadávok a vylúčiť všetky výhody zo strany mesta pre subjekty </w:t>
        <w:tab/>
        <w:tab/>
        <w:t>uvedené v zozname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Návrh smernice bol spracovaný, predložený MR 7.12.2009. MR materiál </w:t>
        <w:tab/>
        <w:tab/>
        <w:t>stiahla z rokov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Materiál bol dopracovaný o pripomienky, predložený MR 20.1.2010. MR </w:t>
        <w:tab/>
        <w:tab/>
        <w:t xml:space="preserve">stiahla z rokovania materiál. Zisťuje sa možnosť vytvorenia samostatného </w:t>
        <w:tab/>
        <w:tab/>
        <w:t>modulu v rámci ISS na evidenciu pohľadáv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42/2009</w:t>
      </w:r>
      <w:r>
        <w:rPr/>
        <w:tab/>
        <w:t xml:space="preserve">Uznesením MZ schválilo spracovanie projektovej dokumentácie pre napojenie </w:t>
        <w:tab/>
        <w:tab/>
        <w:t>Priemyselnej zóny na štátnu cestu I/67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Ing. Harbuľák – RAHAR spracoval podklady pre vydanie žiadosti </w:t>
        <w:tab/>
        <w:tab/>
        <w:tab/>
        <w:t xml:space="preserve">a poskytnutie dotácie na výstavbu napojenia do Priemyselnej zóny v </w:t>
        <w:tab/>
        <w:tab/>
        <w:tab/>
        <w:t xml:space="preserve">Rožňave. 9.3.2010 bola podaná žiadosť na MH SR, kancelária ministra </w:t>
        <w:tab/>
        <w:tab/>
        <w:t xml:space="preserve">o poskytnutie dotácie zo štátneho rozpočtu. Dňa 10.3.2010 bola vystavená </w:t>
        <w:tab/>
        <w:tab/>
        <w:t xml:space="preserve">objednávka na vypracovanie projektovej dokumentácie pre územné </w:t>
        <w:tab/>
        <w:tab/>
        <w:tab/>
        <w:t>konanie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44/2009</w:t>
      </w:r>
      <w:r>
        <w:rPr/>
        <w:tab/>
        <w:t xml:space="preserve">Uznesením MZ schválilo návrh Mandátnej zmluvy pre projekt – Integrovaná </w:t>
      </w:r>
      <w:r>
        <w:rPr>
          <w:b/>
          <w:i/>
        </w:rPr>
        <w:tab/>
        <w:tab/>
      </w:r>
      <w:r>
        <w:rPr/>
        <w:t xml:space="preserve">stratégia mesta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Mandátna zmluva bola podpísaná, v súčasnosti sa čaká na zverejnenie </w:t>
        <w:tab/>
        <w:tab/>
        <w:t xml:space="preserve">výzvy </w:t>
        <w:tab/>
        <w:t xml:space="preserve">RO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45/2009</w:t>
      </w:r>
      <w:r>
        <w:rPr/>
        <w:tab/>
        <w:t xml:space="preserve">Uznesením MZ schválilo žiadosť o predbežný súhlas na umiestnenie </w:t>
        <w:tab/>
        <w:tab/>
        <w:tab/>
        <w:t xml:space="preserve">prevádzky na zhodnocovanie odpadových plastov a katalyckej recyklačnej </w:t>
        <w:tab/>
        <w:tab/>
        <w:t>linky firme Ekoplastika s.r.o. v Priemyselnej zóne Rožňava</w:t>
      </w:r>
    </w:p>
    <w:p>
      <w:pPr>
        <w:pStyle w:val="Normal"/>
        <w:jc w:val="both"/>
        <w:rPr/>
      </w:pPr>
      <w:r>
        <w:rPr/>
        <w:tab/>
        <w:tab/>
        <w:t xml:space="preserve">Uložilo zabezpečiť vypracovanie zmluvy o nájme 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</w:r>
      <w:r>
        <w:rPr>
          <w:b/>
        </w:rPr>
        <w:t>Zmluva je predložená na schválenie MZ 29.3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58/2009</w:t>
      </w:r>
      <w:r>
        <w:rPr/>
        <w:tab/>
        <w:t xml:space="preserve">Uznesením MZ schválilo opätovné vyhlásenie VOS za pôvodných podmienok </w:t>
        <w:tab/>
        <w:tab/>
        <w:t>na prenájom piliarskej výroby ML s.r.o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VOS bola neúspešn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61/2009</w:t>
      </w:r>
      <w:r>
        <w:rPr/>
        <w:tab/>
        <w:t xml:space="preserve">Uznesením MZ schválilo alt. 1/ rozpočtu na Rozšírenie kamerového systému </w:t>
        <w:tab/>
        <w:tab/>
        <w:t xml:space="preserve">v mesta v roku 2010, uložilo rokovať s firmou KID –ponúknuť plánované siete </w:t>
        <w:tab/>
        <w:tab/>
        <w:t>s tým, že sa znížia prvotné výdaje mesta cez nájom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Projekt bol odovzdaný 30.11.2009, v súčasnosti je v štádiu odborného </w:t>
        <w:tab/>
        <w:tab/>
        <w:t>hodnotenia. Predpokladaný termín zverejnenia výsledkov je apríl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79/2009</w:t>
      </w:r>
      <w:r>
        <w:rPr/>
        <w:tab/>
        <w:t xml:space="preserve">Uznesením MZ schválilo zverejniť zámer prenájmu trafostanice v priemyselnej </w:t>
        <w:tab/>
        <w:tab/>
        <w:t xml:space="preserve">zóne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Zámer prenájmu je zverejnený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380/2009</w:t>
      </w:r>
      <w:r>
        <w:rPr/>
        <w:tab/>
        <w:t xml:space="preserve">Uznesením MZ schválilo realizáciu výstavby a spôsob financovania výstavby </w:t>
        <w:tab/>
        <w:tab/>
        <w:t xml:space="preserve">Novostavby bytového domu 6 b.j. – nájomné byty Nadabula zo ŠFRB </w:t>
        <w:tab/>
        <w:tab/>
        <w:tab/>
        <w:t>a s podporou MVaRR SR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erejná súťaž na zhotoviteľa stavby je ukončená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Stavebné povolenie nadobudlo právoplatnosť 16.1.2010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Žiadosť o dotáciu z MVaRR  bola podaná, ako aj o poskytnutie úveru zo </w:t>
        <w:tab/>
        <w:tab/>
        <w:t>ŠFRB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89/2009</w:t>
      </w:r>
      <w:r>
        <w:rPr/>
        <w:tab/>
        <w:t xml:space="preserve">Uznesením MZ zobralo na vedomie Správu o exekúcii vedenej proti Spolku </w:t>
        <w:tab/>
        <w:tab/>
        <w:t xml:space="preserve">priateľov futbalového klubu s tým, že štatutár spolku v spolupráci s MsÚ – </w:t>
        <w:tab/>
        <w:tab/>
        <w:t xml:space="preserve">odborom právnym a správy majetku preverí oprávnenosť pohľadávky týkajúcej </w:t>
        <w:tab/>
        <w:tab/>
        <w:t>sa exekúcie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Materiál prerokovala MR 17.3.2010. Pohľadávka je oprávnená, SPFK </w:t>
        <w:tab/>
        <w:tab/>
        <w:t xml:space="preserve">neuhradil faktúry za pranie dres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znesenia MZ z roku 2010, ktoré ostávajú v sledova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/2010</w:t>
        <w:tab/>
        <w:t>Uznesením MZ zobralo na vedomie oznámenie p. JUDr. Juraja Dubovského</w:t>
        <w:tab/>
        <w:tab/>
        <w:t xml:space="preserve">o vzdaní sa členstva v mestskej rade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Zo strany poslancov – NEKA nebol predložený žiadny návrh na doplnenie </w:t>
        <w:tab/>
        <w:tab/>
        <w:t xml:space="preserve">člena mestskej rad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/2009</w:t>
        <w:tab/>
        <w:t xml:space="preserve">Uznesením MZ zobralo na vedomie informatívnu správu o činnosti </w:t>
        <w:tab/>
        <w:tab/>
        <w:tab/>
        <w:t xml:space="preserve">Informačného centra  EUROPE DIRECT v roku 2009, uložilo hlavnej </w:t>
        <w:tab/>
        <w:tab/>
        <w:tab/>
        <w:t xml:space="preserve">kontrolórke vykonať kontrolu položiek : občerstvenie, reklamné predmety, </w:t>
        <w:tab/>
        <w:tab/>
        <w:t>propagačné materiály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Bod programu bol stiahnutý z rokovania mestskej rady 17.2.2010 </w:t>
        <w:tab/>
        <w:tab/>
        <w:tab/>
        <w:t xml:space="preserve">z dôvodu, že ku kontrole neboli predložené všetky doklady. </w:t>
      </w:r>
    </w:p>
    <w:p>
      <w:pPr>
        <w:pStyle w:val="Normal"/>
        <w:jc w:val="both"/>
        <w:rPr/>
      </w:pPr>
      <w:r>
        <w:rPr>
          <w:b/>
          <w:i/>
        </w:rPr>
        <w:tab/>
        <w:tab/>
        <w:t xml:space="preserve">Na zasadnutí MZ hlavná kontrolórka požiadala o predĺženie termínu plnenia </w:t>
        <w:tab/>
        <w:tab/>
        <w:t>uznesenia - NT : marec 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Materiál je zaradený do programu rokovania orgánov mesta v 03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>15/2009</w:t>
        <w:tab/>
        <w:t xml:space="preserve">Uznesením MZ schválilo predloženie žiadosti o NFP v rámci výzvy ROP – </w:t>
        <w:tab/>
        <w:tab/>
        <w:t xml:space="preserve">Intervencie do existujúcich zariadení prevažne pre dospelých klientov na </w:t>
        <w:tab/>
        <w:tab/>
        <w:tab/>
        <w:t xml:space="preserve">realizáciu projektu „Rekonštrukcia a prístavba Domu Humanity pre </w:t>
        <w:tab/>
        <w:tab/>
        <w:tab/>
        <w:t xml:space="preserve">poskytovanie komplexných sociálnych služieb“, ako aj spolufinancovanie </w:t>
        <w:tab/>
        <w:tab/>
        <w:t>projektu vo výške 5 % oprávnených nákladov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V súčasnosti prebieha príprava projektu, nakoľko sa vyžaduje </w:t>
        <w:tab/>
        <w:tab/>
        <w:tab/>
        <w:tab/>
        <w:t xml:space="preserve">prepracovať projektovú dokumentáciu a rozpočet projektu v súlade </w:t>
        <w:tab/>
        <w:tab/>
        <w:tab/>
        <w:t xml:space="preserve">s výzvou ROP. Na základe harmonogramu výziev zverejnených MVaRR SR </w:t>
        <w:tab/>
        <w:tab/>
        <w:t>je predpokladaný termín zverejnenia apríl 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/2009</w:t>
        <w:tab/>
        <w:t xml:space="preserve">Uznesením MZ zobralo na vedomie informatívnu správu o rokovaní </w:t>
        <w:tab/>
        <w:tab/>
        <w:tab/>
        <w:t xml:space="preserve">s vlastníkmi pozemkov vo veci predĺženia termínu realizácie inžinierskych sietí </w:t>
        <w:tab/>
        <w:tab/>
        <w:t xml:space="preserve">v lokalite Nová IBV za tehelňou, uložilo vyvinúť maximálnu aktivitu, aby boli </w:t>
        <w:tab/>
        <w:tab/>
        <w:t>v termíne dokončené IS i účelová komunikác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</w:rPr>
        <w:t xml:space="preserve">Uskutočnilo sa rokovanie s dodávateľom stavby  viď záznam zo dňa </w:t>
        <w:tab/>
        <w:tab/>
        <w:tab/>
        <w:t>24.2.2010 /v prílohe pripojený/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/2010</w:t>
        <w:tab/>
        <w:t xml:space="preserve">Uznesením schválilo prenájom futbalových ihrísk a budov od správcu TS pre </w:t>
        <w:tab/>
        <w:tab/>
        <w:t>SP MFK vo výške 1 €, uložilo zabezpečiť vypracovanie nájomnej zmluvy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Nájomná zmluva bola odovzdaná na podpis štatutárnemu zástupcovi SP </w:t>
        <w:tab/>
        <w:tab/>
        <w:t>MFK.  Zatiaľ ju nepodpís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3/2010</w:t>
        <w:tab/>
        <w:t xml:space="preserve">Uznesením MZ schválilo výšku nájomného pre Gemerský mládežnícky spolok </w:t>
        <w:tab/>
        <w:tab/>
        <w:t xml:space="preserve">za nájom nebytových priestorov na Ul. akademika Hronca 9/A do 28.2.2010, </w:t>
        <w:tab/>
        <w:tab/>
        <w:t xml:space="preserve">ako aj ukončenie nájomnej zmluvy k uvedenému dňu dohodou. Uložilo </w:t>
        <w:tab/>
        <w:tab/>
        <w:tab/>
        <w:t xml:space="preserve">zabezpečiť vypracovanie nájomnej zmluvy ako aj uverejniť oznam o voľných </w:t>
        <w:tab/>
        <w:tab/>
        <w:t xml:space="preserve">priestoroch v budove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Oznam bol zverejnený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Nájomný vzťah s Gemerským mládežníckym spolkom bol ukončený </w:t>
        <w:tab/>
        <w:tab/>
        <w:tab/>
        <w:t>k 28.2.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4/2010</w:t>
        <w:tab/>
        <w:t xml:space="preserve">Uznesením MZ schválilo doplnenie bodu 9 uznesenia MZ č. 127/2009 – </w:t>
        <w:tab/>
        <w:tab/>
        <w:tab/>
        <w:t xml:space="preserve">rozšíriť záložné právo o všetky pohľadávky Mesta Rožňava voči 1. Rožňavskej </w:t>
        <w:tab/>
        <w:tab/>
        <w:t xml:space="preserve">a.s. Uložilo vyvodiť zodpovednosť pracovno – právnym, resp. finančným </w:t>
        <w:tab/>
        <w:tab/>
        <w:t>postihom za prieťahy v súvislosti so zriadením záložného práva.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Preveruje sa miera zodpovednosti príslušného zamestnan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5/2010</w:t>
        <w:tab/>
        <w:t xml:space="preserve">Uznesením MZ zobralo na vedomie list spoločnosti FIN.M.O.S. a menovalo </w:t>
        <w:tab/>
        <w:tab/>
        <w:t xml:space="preserve">komisiu na zistenie stavu zariadení  verejného osvetlenia na území mesta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Uznesenie bolo zaslané členom komisi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26/2010</w:t>
        <w:tab/>
        <w:t xml:space="preserve">Uznesením MZ uložilo prednostovi mestského úradu zabezpečiť strážnu službu </w:t>
        <w:tab/>
        <w:tab/>
        <w:t xml:space="preserve">v Priemyselnej zóne formou verejnej súťaže a riešiť správu majetku mesta </w:t>
      </w:r>
    </w:p>
    <w:p>
      <w:pPr>
        <w:pStyle w:val="Normal"/>
        <w:jc w:val="both"/>
        <w:rPr/>
      </w:pPr>
      <w:r>
        <w:rPr/>
        <w:tab/>
        <w:tab/>
        <w:t>po kolaudácii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 xml:space="preserve">Termín trvá : po kolaudácii </w:t>
      </w:r>
    </w:p>
    <w:p>
      <w:pPr>
        <w:pStyle w:val="Normal"/>
        <w:jc w:val="both"/>
        <w:rPr/>
      </w:pPr>
      <w:r>
        <w:rPr/>
        <w:tab/>
        <w:tab/>
        <w:t xml:space="preserve">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/2010</w:t>
        <w:tab/>
        <w:t xml:space="preserve">Uznesením MZ zobralo na vedomie správu o výsledku kontroly dodržiavania </w:t>
        <w:tab/>
        <w:tab/>
        <w:t xml:space="preserve">VZN o trhovom poriadku a uložilo zosúladiť VZN o trhovom poriadku </w:t>
        <w:tab/>
        <w:tab/>
        <w:tab/>
        <w:t xml:space="preserve">s platnými právnymi predpismi a predložiť na rokovania MZ v mesiaci marec </w:t>
        <w:tab/>
        <w:tab/>
        <w:t>2010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Termín trvá : marec 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Materiál je zaradený do programu rokovania orgánov mesta v 03/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8891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Nové uzneseni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/2010</w:t>
        <w:tab/>
        <w:t xml:space="preserve">Uznesením MZ zobralo na vedomie správu o plnení uznesení a súhlasilo </w:t>
        <w:tab/>
        <w:tab/>
        <w:tab/>
        <w:t>s predĺžením plnenia uznesenia MZ č. 14/2010 do najbližšieho zasadnutia MZ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Materiál je zaradený do programu rokovania  orgánov mesta v 03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/2010</w:t>
        <w:tab/>
        <w:t xml:space="preserve">Uznesením MZ schválilo predaj nehnuteľností na Nám. l. mája formou </w:t>
        <w:tab/>
        <w:tab/>
        <w:tab/>
        <w:t xml:space="preserve">dobrovoľnej dražby, najnižšie podanie 600 000 €, zábezpeka v maximálnej </w:t>
        <w:tab/>
        <w:tab/>
        <w:t xml:space="preserve">možnej výške, podpísanie KZ do 7 dní, úhrada kúpnej ceny do 7 dní a zrušilo </w:t>
        <w:tab/>
        <w:tab/>
        <w:t>uznesenia MZ, ktoré boli prijaté k predaju predmetných nehnuteľností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Návrh na zmenu uznesenia bol prerokovaný na  MMZ 12.3.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5/2010</w:t>
        <w:tab/>
        <w:t xml:space="preserve">Uznesením MZ schválilo predaj obchodného podielu Mesta Rožňava </w:t>
        <w:tab/>
        <w:tab/>
        <w:tab/>
        <w:t xml:space="preserve">v spoločnosti TEKO-R s.r.o. a nehnuteľností za cenu 1 161 787 € spoločnosti </w:t>
        <w:tab/>
        <w:tab/>
        <w:t>STEFE SK .s. Banská Bystrica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oznámené spoločnosti STEFE SK a.s. dňa 2.3.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6/2010</w:t>
        <w:tab/>
        <w:t xml:space="preserve">Uznesením MZ schválilo rozpočet Mesta Rožňava na rok 2010, zobralo na </w:t>
        <w:tab/>
        <w:tab/>
        <w:t>vedomie stanovisko hlavnej kontrolórky.</w:t>
      </w:r>
    </w:p>
    <w:p>
      <w:pPr>
        <w:pStyle w:val="Normal"/>
        <w:jc w:val="both"/>
        <w:rPr/>
      </w:pPr>
      <w:r>
        <w:rPr/>
        <w:tab/>
        <w:tab/>
        <w:t xml:space="preserve">Uložilo </w:t>
      </w:r>
    </w:p>
    <w:p>
      <w:pPr>
        <w:pStyle w:val="Normal"/>
        <w:jc w:val="both"/>
        <w:rPr/>
      </w:pPr>
      <w:r>
        <w:rPr/>
        <w:tab/>
        <w:tab/>
        <w:t xml:space="preserve">oznámiť príspevkovým organizáciám limity finančných prostriedkov na rok </w:t>
        <w:tab/>
        <w:tab/>
        <w:t>2010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Splnené</w:t>
      </w:r>
    </w:p>
    <w:p>
      <w:pPr>
        <w:pStyle w:val="Normal"/>
        <w:jc w:val="both"/>
        <w:rPr/>
      </w:pPr>
      <w:r>
        <w:rPr/>
        <w:tab/>
        <w:tab/>
        <w:t>pripraviť programový rozpočet na rok 2010 – 2012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Materiál je zaradený do programu rokovania orgánov mesta v 03/2010</w:t>
      </w:r>
    </w:p>
    <w:p>
      <w:pPr>
        <w:pStyle w:val="Normal"/>
        <w:jc w:val="both"/>
        <w:rPr/>
      </w:pPr>
      <w:r>
        <w:rPr/>
        <w:tab/>
        <w:tab/>
        <w:t xml:space="preserve">riaditeľom príspevkových a rozpočtových organizácií predložiť na schválenie </w:t>
        <w:tab/>
        <w:tab/>
        <w:t>návrh vlastných rozpočtov na roky 2010 – 2012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Materiály sú zaradené do programu rokovania orgánov mesta v 03/2010</w:t>
      </w:r>
    </w:p>
    <w:p>
      <w:pPr>
        <w:pStyle w:val="Normal"/>
        <w:jc w:val="both"/>
        <w:rPr/>
      </w:pPr>
      <w:r>
        <w:rPr/>
        <w:tab/>
        <w:tab/>
        <w:t>predkladať MZ mesačne plnenie rozpočtu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Informácia o plnení rozpočtu bude predkladaná MZ mesačne</w:t>
      </w:r>
    </w:p>
    <w:p>
      <w:pPr>
        <w:pStyle w:val="Normal"/>
        <w:jc w:val="both"/>
        <w:rPr/>
      </w:pPr>
      <w:r>
        <w:rPr/>
        <w:tab/>
        <w:tab/>
        <w:t xml:space="preserve">riaditeľke MsD Actores prehodnotiť nájomnú zmluvu s 1. Rožňavskou a.s. </w:t>
        <w:tab/>
        <w:tab/>
        <w:t xml:space="preserve">s dôrazom na ponechanie priestorov, ktoré priamo súvisia s divadelnou </w:t>
        <w:tab/>
        <w:tab/>
        <w:tab/>
        <w:t>činnosťou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Materiál bol predložený poslancom MZ na neformálnom stretnutí k rozpočtu </w:t>
        <w:tab/>
        <w:tab/>
        <w:t>mes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7/2010</w:t>
        <w:tab/>
        <w:t xml:space="preserve">Uznesením MZ schválilo 1.zmenu VZN o dotáciách na prevádzku a mzdy na </w:t>
        <w:tab/>
        <w:tab/>
        <w:t xml:space="preserve">žiaka, dieťa materskej školy a dieťa školského zariadenia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VZN bolo upravené, je zverejnené od 2.3.2010 na úradnej tabuli a na </w:t>
        <w:tab/>
        <w:tab/>
        <w:tab/>
        <w:t>internetovej stránke mes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8/2010</w:t>
        <w:tab/>
        <w:t xml:space="preserve">Uznesením MZ schválilo doplnenie VZN o podmienkach prideľovania bytov </w:t>
        <w:tab/>
        <w:tab/>
        <w:t xml:space="preserve">určených na nájom pre obyvateľov Rožňava postavených s podporou štátu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VZN bolo upravené, je zverejnené od 2.3.2010 na úradnej tabuli a na </w:t>
        <w:tab/>
        <w:tab/>
        <w:tab/>
        <w:t>internetovej stránke mes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9/2010</w:t>
        <w:tab/>
        <w:t xml:space="preserve">Uznesením MZ schválilo zmenu Poriadku odmeňovania zamestnancov </w:t>
        <w:tab/>
        <w:tab/>
        <w:tab/>
        <w:t>a volených orgánov mesta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Poriadok odmeňovania zamestnancov a volených orgánov mesta bol </w:t>
        <w:tab/>
        <w:tab/>
        <w:tab/>
        <w:t>upravený  a podpísaný primátorom mes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0/2010</w:t>
        <w:tab/>
        <w:t xml:space="preserve">Uznesením MZ schválilo zmenu Zásad používania služobných motorových </w:t>
        <w:tab/>
        <w:tab/>
        <w:t>vozidiel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Zásady boli prepracované, podpísané primátorom mes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1/2010</w:t>
        <w:tab/>
        <w:t xml:space="preserve">Uznesením MZ schválilo organizovanie Veľkonočných trhov a Trhový </w:t>
        <w:tab/>
        <w:tab/>
        <w:tab/>
        <w:t>poriadok príležitostnej akcie Veľkonočné trhy 2010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Trhový poriadok bol podpísaný, zverejnený. Akcia bude prebiehať v súlade s </w:t>
        <w:tab/>
        <w:tab/>
        <w:t xml:space="preserve">uznesení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2/2010</w:t>
        <w:tab/>
        <w:t xml:space="preserve">Uznesením MZ schválilo predaj pozemku pre Milana Kosku a manželku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Uznesenie bolo oznámené 3.3.2010. Dňa 10.3.2010 menovaní podali žiadosť </w:t>
        <w:tab/>
        <w:tab/>
        <w:t>o územné rozhodnut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3/2010</w:t>
        <w:tab/>
        <w:t>Uznesením MZ schválilo predaj pozemku pre Brendu Szõllõsovú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Kúpna zmluva bola podpísaná 8.3.2010, kúpna cena uhradená 12.3.20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4/2010</w:t>
        <w:tab/>
        <w:t xml:space="preserve">Uznesením MZ schválilo zverejniť zámer predaja pozemkov vo vlastníctve </w:t>
        <w:tab/>
        <w:tab/>
        <w:t>mesta na výstavbu 4 garáží  /Ivan Brziak a spol./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ámer bol zverejnený dňa 3.3.2010 na internetovej stránke mesta a na </w:t>
        <w:tab/>
        <w:tab/>
        <w:tab/>
        <w:t xml:space="preserve">úradnej tabuli Termín podania ponúk : 18.3.2010 – prihlásili sa len pôvodní </w:t>
        <w:tab/>
        <w:tab/>
        <w:t>žiadatel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5/2010</w:t>
        <w:tab/>
        <w:t xml:space="preserve">Uznesením MZ neschválilo zverejniť zámer predaja 3 garáží vo vlastníctve </w:t>
        <w:tab/>
        <w:tab/>
        <w:t>mesta /Ing. Dobos –Dobart Rudná 353/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Uznesenie bolo oznámené 3.3.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6/2010</w:t>
        <w:tab/>
        <w:t xml:space="preserve">Uznesením MZ schválilo zriadenie vecného bremena na pozemku vo </w:t>
        <w:tab/>
        <w:tab/>
        <w:tab/>
        <w:t xml:space="preserve">vlastníctve Mesta Rožňava  v prospech Vsl. vodárenskej spoločnosti Košice, </w:t>
        <w:tab/>
        <w:tab/>
        <w:t xml:space="preserve">Vsl. distribučnej a.s. Košice a v prospech ďalších správcov a vlastníkov </w:t>
        <w:tab/>
        <w:tab/>
        <w:tab/>
        <w:t>jednotlivých rozvodov /Nová IBV areál Tehelne Rožňava/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mluva o zriadení vecného bremena bola zaslaná na podpi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7/2010</w:t>
        <w:tab/>
        <w:t xml:space="preserve">Uznesením MZ schválilo zriadenie vecného bremena v prospech Vsl,. </w:t>
        <w:tab/>
        <w:tab/>
        <w:tab/>
        <w:t>distribučnej a.s. Košice / NN prípojka na pozemok mesta, parc. č. KN 196/25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mluva o budúcej zmluve o zriadení vecného bremena bola zo strany mesta </w:t>
        <w:tab/>
        <w:tab/>
        <w:t>podpísaná 4.3.2010 a zmluvnou stranou 12.3.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8/2010</w:t>
        <w:tab/>
        <w:t xml:space="preserve">Uznesením MZ stiahlo z rokovania materiál : Pharmacy plus s.r.o. Prešov – </w:t>
        <w:tab/>
        <w:tab/>
        <w:t>predaj nehnuteľností vo vlastníctve mesta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Predaj objektu bol riešený v rámci uznesenia 34/2010, preto bol materiál </w:t>
        <w:tab/>
        <w:tab/>
        <w:t>stiahnutý z rokov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9/2010</w:t>
        <w:tab/>
        <w:t xml:space="preserve">Uznesením MZ schválil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kutočniť výber podnikateľského subjektu na predaj prebytočného majetku  mesta formou verejného obstaráv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málne výšky kúpnych cien prebytočného majetku mesta </w:t>
      </w:r>
    </w:p>
    <w:p>
      <w:pPr>
        <w:pStyle w:val="Normal"/>
        <w:ind w:left="1410" w:hanging="0"/>
        <w:jc w:val="both"/>
        <w:rPr/>
      </w:pPr>
      <w:r>
        <w:rPr/>
        <w:tab/>
        <w:t xml:space="preserve">      /c,d,e,f – podľa návrhu mestskej rady, a, b – sú riešené samostatným </w:t>
      </w:r>
    </w:p>
    <w:p>
      <w:pPr>
        <w:pStyle w:val="Normal"/>
        <w:ind w:left="1410" w:hanging="0"/>
        <w:jc w:val="both"/>
        <w:rPr/>
      </w:pPr>
      <w:r>
        <w:rPr/>
        <w:t xml:space="preserve">       </w:t>
      </w:r>
      <w:r>
        <w:rPr/>
        <w:t xml:space="preserve">uznesením, c,d,e – realizovať formou dobrovoľnej dražby, v prípade     </w:t>
      </w:r>
    </w:p>
    <w:p>
      <w:pPr>
        <w:pStyle w:val="Normal"/>
        <w:ind w:left="1410" w:hanging="0"/>
        <w:jc w:val="both"/>
        <w:rPr/>
      </w:pPr>
      <w:r>
        <w:rPr/>
        <w:t xml:space="preserve">       </w:t>
      </w:r>
      <w:r>
        <w:rPr/>
        <w:t>neúspešnosti postupovať v súlade s uznesením MZ 20/2010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enu uznesenia MZ slová „realitná kancelária“ nahradiť slovami   </w:t>
      </w:r>
    </w:p>
    <w:p>
      <w:pPr>
        <w:pStyle w:val="Normal"/>
        <w:ind w:left="1410" w:hanging="0"/>
        <w:jc w:val="both"/>
        <w:rPr/>
      </w:pPr>
      <w:r>
        <w:rPr/>
        <w:t xml:space="preserve">      „</w:t>
      </w:r>
      <w:r>
        <w:rPr/>
        <w:t>podnikateľský subjekt“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>Návrh na zmenu uznesenia bol prerokovaný na MMZ 12.3.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0/2010</w:t>
        <w:tab/>
        <w:t xml:space="preserve">Uznesením MZ stiahlo z rokovania materiál : </w:t>
      </w:r>
    </w:p>
    <w:p>
      <w:pPr>
        <w:pStyle w:val="Normal"/>
        <w:jc w:val="both"/>
        <w:rPr/>
      </w:pPr>
      <w:r>
        <w:rPr/>
        <w:tab/>
        <w:tab/>
        <w:t>Riešenie úpravy a obnovy rodinných pomerov maloletých detí Žigových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Materiál je zaradený do programu rokovania orgánov mesta v 03/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1/2010</w:t>
        <w:tab/>
        <w:t xml:space="preserve">Uznesením MZ schválilo Zásady vybavovania sťažností v podmienkach </w:t>
        <w:tab/>
        <w:tab/>
        <w:tab/>
        <w:t>samosprávy mesta Rožňava</w:t>
      </w:r>
    </w:p>
    <w:p>
      <w:pPr>
        <w:pStyle w:val="Normal"/>
        <w:jc w:val="both"/>
        <w:rPr/>
      </w:pPr>
      <w:r>
        <w:rPr/>
        <w:tab/>
        <w:tab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/2010</w:t>
        <w:tab/>
        <w:t xml:space="preserve">Uznesením MZ zobralo na vedomie Správu o kontrole poskytnutých dotácií za </w:t>
        <w:tab/>
        <w:tab/>
        <w:t>rok 2009 -1. časť</w:t>
      </w:r>
    </w:p>
    <w:p>
      <w:pPr>
        <w:pStyle w:val="Normal"/>
        <w:jc w:val="both"/>
        <w:rPr/>
      </w:pPr>
      <w:r>
        <w:rPr/>
        <w:tab/>
        <w:tab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/2010</w:t>
        <w:tab/>
        <w:t xml:space="preserve">Uznesením MZ zobralo na vedomie Petíciu občanov za znovu priznanie </w:t>
        <w:tab/>
        <w:tab/>
        <w:tab/>
        <w:t xml:space="preserve">pôvodnej zľavy na daná z nehnuteľnosti a poplatku za KO pre rok 2011 </w:t>
        <w:tab/>
        <w:tab/>
        <w:tab/>
        <w:t xml:space="preserve">a následné roky. Uložil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hľadniť pri návrhu VZN na rok 2011 požiadavku občan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žiť  príslušné VZN na rok 2011 v mesiaci október 2010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>Uznesenie bolo oznámené príslušnému odboru MsÚ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>Termín trv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4/2010</w:t>
        <w:tab/>
        <w:t xml:space="preserve">Uznesením MZ schválilo Plán činnosti 1. Rožňavskej a.s. na rok 2010. Uložilo </w:t>
      </w:r>
    </w:p>
    <w:p>
      <w:pPr>
        <w:pStyle w:val="Normal"/>
        <w:jc w:val="both"/>
        <w:rPr/>
      </w:pPr>
      <w:r>
        <w:rPr/>
        <w:tab/>
        <w:tab/>
        <w:t xml:space="preserve">riaditeľovi 1. Rožňavskej a.s. v spolupráci s riaditeľom TS spracovať </w:t>
        <w:tab/>
        <w:tab/>
        <w:tab/>
        <w:t xml:space="preserve">ekonomický dopad návrhu predloženého p. JUDr. Jurajom Dubovským – </w:t>
        <w:tab/>
        <w:tab/>
        <w:t>poslancom MZ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Materiál prerokovala MR 17.3.2010 a uložila prokuristovi a.s. a riaditeľovi </w:t>
        <w:tab/>
        <w:tab/>
        <w:t xml:space="preserve">TS materiál dopracovať o ekonomickú analýzu skutočnosti za rok 2010 </w:t>
        <w:tab/>
        <w:tab/>
        <w:t xml:space="preserve">vrátane riešenia záväzku a.s. voči TEKO-R s.r.o. a ostatných záväzkov ako aj </w:t>
        <w:tab/>
        <w:tab/>
        <w:t xml:space="preserve">riešenia uznesenia MR 44/2010 súvisiacej s prehodnotením nájomnej zmluvy </w:t>
        <w:tab/>
        <w:tab/>
        <w:t xml:space="preserve">medzi 1. Rožňavskou a.s. a MsD Actore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5/2010</w:t>
        <w:tab/>
        <w:t xml:space="preserve">Uznesením MZ schválilo v uznesení č. 73/2005 – 50 % - ný podiel 1. </w:t>
        <w:tab/>
        <w:tab/>
        <w:tab/>
        <w:t xml:space="preserve">Rožňavskej a.s. na celkových nákladoch na jedného príslušníka MP v Rožňave </w:t>
        <w:tab/>
        <w:tab/>
        <w:t>s účinnosťou od 1.1.2010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Uznesenie bolo riešené v rámci rozpočtu mesta na rok 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6/2010</w:t>
        <w:tab/>
        <w:t>Uznesením MZ schválilo zmenu uznesení 34/2010, 36/2010, 49/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ena formy predaja - obchodnú verejnú súťaž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a výška zábezpeky</w:t>
      </w:r>
    </w:p>
    <w:p>
      <w:pPr>
        <w:pStyle w:val="Normal"/>
        <w:ind w:left="1410" w:hanging="0"/>
        <w:jc w:val="both"/>
        <w:rPr/>
      </w:pPr>
      <w:r>
        <w:rPr/>
        <w:t>Menovala sa komisia na vyhodnotenie obchodnej verejnej súťaže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>Obchodná verejná súťaž na predaj prebytočného majetku bola zverejnená na úradnej tabuli, internetovej stránke mesta, a </w:t>
      </w:r>
      <w:hyperlink r:id="rId4">
        <w:r>
          <w:rPr>
            <w:rStyle w:val="InternetLink"/>
            <w:b/>
            <w:i/>
          </w:rPr>
          <w:t>www.zoznamrealit.sk</w:t>
        </w:r>
      </w:hyperlink>
      <w:r>
        <w:rPr>
          <w:b/>
          <w:i/>
        </w:rPr>
        <w:t xml:space="preserve">, v denníku Korzá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7/2010</w:t>
        <w:tab/>
        <w:t xml:space="preserve">Uznesením MZ schválilo TIC v Rožňave pokračovanie čerpania </w:t>
        <w:tab/>
        <w:tab/>
        <w:tab/>
        <w:tab/>
        <w:t>kontokorentného úveru do maximálnej výšky 5 000 €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Výpis uznesenia bol odovzdaný bankovej inštitúci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oznamrealit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9:00Z</dcterms:created>
  <dc:creator>Helena Šujanská</dc:creator>
  <dc:description/>
  <cp:keywords/>
  <dc:language>en-US</dc:language>
  <cp:lastModifiedBy>Helena Šujanská</cp:lastModifiedBy>
  <cp:lastPrinted>2010-03-22T11:06:00Z</cp:lastPrinted>
  <dcterms:modified xsi:type="dcterms:W3CDTF">2010-03-22T10:14:00Z</dcterms:modified>
  <cp:revision>1</cp:revision>
  <dc:subject/>
  <dc:title/>
</cp:coreProperties>
</file>