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Dr. Katarína Balážová hlavný kontrolór mesta Rožň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verenie podmienok na prijatie návratných zdrojov financovani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ľa zákona č. 583/2004 Z.z. o rozpočtových pravidlách územnej  samosprávy v znení neskorších zmien, § 17 ods. 9 dodržanie podmienok na prijatie návratných zdrojov preveruje pred ich prijatím hlavný kontrolór m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alebo vyšší územný celok môžu na plnenie svojich úloh prijať návratné zdroje financovania, len 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celková suma dlhu obce alebo vyššieho územného celku neprekročí 60% skutočných bežných príjmov predchádzajúceho rozpočtového rok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uma ročných splátok návratných zdrojov financovania vrátane úhrady výnosov neprekročí 25% skutočných bežných príjmov predchádzajúceho rozpočtového ro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ežné príjmy mesta boli za rok 2009 boli  vo výške 10 034 692 €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Výška celkového dlhu mesta Rožňava k 31. 12. 2009, po odpočítaní úverov so ŠFRB / za Družba I. – VII./  je  2 214 613,55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Celková výška dlhu mesta Rožňava nesmie prekročiť  6 020 815 €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Suma ročných splátok</w:t>
      </w:r>
      <w:r>
        <w:rPr>
          <w:sz w:val="28"/>
          <w:szCs w:val="28"/>
        </w:rPr>
        <w:t xml:space="preserve"> návratných zdrojov financovania </w:t>
      </w:r>
      <w:r>
        <w:rPr>
          <w:b/>
          <w:sz w:val="28"/>
          <w:szCs w:val="28"/>
        </w:rPr>
        <w:t xml:space="preserve">nesmie prekročiť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508 673 €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Mesto Rožňava </w:t>
      </w:r>
      <w:r>
        <w:rPr>
          <w:b/>
          <w:sz w:val="28"/>
          <w:szCs w:val="28"/>
        </w:rPr>
        <w:t>má ročnú sumu splátok</w:t>
      </w:r>
      <w:r>
        <w:rPr>
          <w:sz w:val="28"/>
          <w:szCs w:val="28"/>
        </w:rPr>
        <w:t xml:space="preserve"> návratných zdrojov financovania vo výške </w:t>
      </w:r>
      <w:r>
        <w:rPr>
          <w:b/>
          <w:sz w:val="28"/>
          <w:szCs w:val="28"/>
        </w:rPr>
        <w:t>154 485,23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atné zdroje financovania činnosti samosprávy môžeme čerpať ešte do výšky 3 806 201,45 €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4B4B4B"/>
          <w:sz w:val="18"/>
          <w:szCs w:val="18"/>
        </w:rPr>
      </w:pPr>
      <w:r>
        <w:rPr>
          <w:sz w:val="28"/>
          <w:szCs w:val="28"/>
        </w:rPr>
        <w:t xml:space="preserve">Ozdravný režim predchádza zavedeniu nútenej správy. Mesto je povinné zaviesť ozdravný režim, ak celková výška jej záväzkov po lehote splatnosti presiahne 15 % skutočných bežných príjmov obce predchádzajúceho rozpočtového roka a ak neuhradila niektorý uznaný záväzok do 60 dní odo dňa jeho splat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zmysle zák. č. 583/2004 do celkového dlhu obce sa nezapočítavajú splátky úveru zo štátneho fondu rozvoja bývania, ktoré sú zmluvne zabezpečené, tj. za bytové jednotky Družba I.- VII. Do celkového dlhu obce sa tiež nezapočítavajú záväzky z návratných zdrojov financovania prijatých na zabezpečenie predfinancovania spoločných programov SR a Európskej únie najviac v sume nenávratného finančného príspevku poskytnutého na základe zmluvy uzatvorenej medzi obcou a orgánom podľa osobitného pred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Rožňave dňa 10. 3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9:00Z</dcterms:created>
  <dc:creator>Ing. Dana Majorčíková</dc:creator>
  <dc:description/>
  <cp:keywords/>
  <dc:language>en-US</dc:language>
  <cp:lastModifiedBy>Helena Šujanská</cp:lastModifiedBy>
  <dcterms:modified xsi:type="dcterms:W3CDTF">2010-03-23T09:29:00Z</dcterms:modified>
  <cp:revision>2</cp:revision>
  <dc:subject/>
  <dc:title>JUDr</dc:title>
</cp:coreProperties>
</file>