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9"/>
        <w:spacing w:before="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83565" cy="685800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 E S T O   R O Ž Ň A V A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cs-CZ"/>
              </w:rPr>
            </w:pPr>
            <w:r>
              <w:rPr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cs-CZ"/>
              </w:rPr>
            </w:pPr>
            <w:r>
              <w:rPr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cs-CZ"/>
              </w:rPr>
            </w:pPr>
            <w:r>
              <w:rPr>
                <w:rFonts w:cs="Verdana" w:ascii="Verdana" w:hAnsi="Verdana"/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cs-CZ"/>
              </w:rPr>
            </w:pPr>
            <w:r>
              <w:rPr>
                <w:rFonts w:cs="Verdana" w:ascii="Verdana" w:hAnsi="Verdana"/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 29.3.20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cs-CZ"/>
              </w:rPr>
            </w:pPr>
            <w:r>
              <w:rPr>
                <w:rFonts w:cs="Verdana" w:ascii="Verdana" w:hAnsi="Verdana"/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cs-CZ"/>
              </w:rPr>
            </w:pPr>
            <w:r>
              <w:rPr>
                <w:rFonts w:cs="Verdana" w:ascii="Verdana" w:hAnsi="Verdana"/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cs-CZ"/>
              </w:rPr>
            </w:pPr>
            <w:r>
              <w:rPr>
                <w:rFonts w:cs="Verdana" w:ascii="Verdana" w:hAnsi="Verdana"/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cs-CZ"/>
              </w:rPr>
            </w:pPr>
            <w:r>
              <w:rPr>
                <w:sz w:val="28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>Kontrola poskytnutých dotácií za rok 2009 – 2.časť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 v Rožňave</w:t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berie na vedom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rávu o kontrole  poskytnutých dotácií za rok 2009 – 2. časť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Dr. Katarína Baláž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vná kontrolórka mesta Rožňava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  v MR dňa 17.3.20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rávu vypracoval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UDr. Katarína Balážov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g. Dana Majorčíkov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ôvodová správa</w:t>
      </w:r>
    </w:p>
    <w:p>
      <w:pPr>
        <w:pStyle w:val="Normal"/>
        <w:rPr>
          <w:b/>
          <w:b/>
        </w:rPr>
      </w:pPr>
      <w:r>
        <w:rPr>
          <w:b/>
        </w:rPr>
        <w:t>Kontrola poskytnutých dotácií za rok 2009 – 2. časť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ontrolované obdobie:</w:t>
      </w:r>
      <w:r>
        <w:rPr/>
        <w:t xml:space="preserve">     rok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Ďalej boli mestom Rožňava poskytnuté nasledovné dotácie: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1. Hokejový klub mesta 98 mládeže</w:t>
      </w:r>
      <w:r>
        <w:rPr>
          <w:b/>
        </w:rPr>
        <w:t xml:space="preserve"> – </w:t>
      </w:r>
      <w:r>
        <w:rPr/>
        <w:t>dotácia vo výške 2 656 € poskytnutá na cestovné náklady, materiálne náklady, občerstvenie na akciách, nákup cien, nákup športových potrieb, stravné a ubytovanie počas zápasov. Vyúčtovanie dotácie bolo predložené dňa 23. 12. 2009.  Z predloženého vyúčtovania bolo v súlade s dohodou uznaných 2 455,13 €. Je potrebné zdokladovať 200 ,87 €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2</w:t>
      </w:r>
      <w:r>
        <w:rPr>
          <w:u w:val="single"/>
        </w:rPr>
        <w:t xml:space="preserve">. </w:t>
      </w:r>
      <w:r>
        <w:rPr>
          <w:b/>
          <w:u w:val="single"/>
        </w:rPr>
        <w:t>Hokejový klub mesta 98 – mládeže Rožňava</w:t>
      </w:r>
      <w:r>
        <w:rPr/>
        <w:t xml:space="preserve"> – dotácia vo výške 11 618 € poskytnutá na náklady spojené s úhradou nákladov za užívanie zimného štadióna pre 1. Rožňavskú a.s. Z poskytnutej dotácie bolo v roku 2009 uhradených 4 933,04 € pre Technické služby Rožňava. Nakoľko sa celá dotácia nevyčerpala v roku 2009, rozdiel vo výške 6 684,96 € bol vrátený na účet mesta dňa 26. 1. 2010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3</w:t>
      </w:r>
      <w:r>
        <w:rPr>
          <w:u w:val="single"/>
        </w:rPr>
        <w:t xml:space="preserve">. </w:t>
      </w:r>
      <w:r>
        <w:rPr>
          <w:b/>
          <w:u w:val="single"/>
        </w:rPr>
        <w:t>Auto šport klub Rožňava</w:t>
      </w:r>
      <w:r>
        <w:rPr/>
        <w:t xml:space="preserve"> – dotácia vo výške 332 € bola poskytnutá na organizovanie zimnej jazdy zručnosti, Deň Auto šport klubu spojený s dňom detí, Rally Rožňava, športový deň organizovaný Auto šport klubom, spoluorganizovanie rally súťaží v rámci celoslovenského seriálu Rally, cestovné náklady, materiálne náklady, občerstvenie na akciách, nákup cien, nákup športových potrieb, stravné a ubytovanie na akciách, štartovné na súťažiach. Vyúčtovanie dotácie bolo predložené 21. 12. 2009. Dotácia bola použitá v súlade s dohodou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4. TK Rožňava</w:t>
      </w:r>
      <w:r>
        <w:rPr>
          <w:b/>
        </w:rPr>
        <w:t xml:space="preserve"> – </w:t>
      </w:r>
      <w:r>
        <w:rPr/>
        <w:t>dotácia vo výške 399 € poskytnutá na cestovné náklady, materiálne náklady, občerstvenie, nákup cien, nákup športových potrieb, štartovné na súťažiach. Vyúčtovanie bolo predložené dňa 7. 1. 2010, po lehote uvedenej v dohode. Dotácia bol použitá v súlade s dohodou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5.</w:t>
      </w:r>
      <w:r>
        <w:rPr>
          <w:u w:val="single"/>
        </w:rPr>
        <w:t xml:space="preserve"> </w:t>
      </w:r>
      <w:r>
        <w:rPr>
          <w:b/>
          <w:u w:val="single"/>
        </w:rPr>
        <w:t>Gemerský banícky spolok Bratstvo</w:t>
      </w:r>
      <w:r>
        <w:rPr/>
        <w:t xml:space="preserve"> – dotácia vo výške 166 € poskytnutá na materiálne náklady, cestovné náklady a propagačný materiál. Vyúčtovanie bolo predložené dňa 28. 12. 2009. Dotácia bola použitá v súlade s dohodou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6</w:t>
      </w:r>
      <w:r>
        <w:rPr>
          <w:u w:val="single"/>
        </w:rPr>
        <w:t xml:space="preserve">. </w:t>
      </w:r>
      <w:r>
        <w:rPr>
          <w:b/>
          <w:u w:val="single"/>
        </w:rPr>
        <w:t>Miestny odbor Matice slovenskej v Rožňave</w:t>
      </w:r>
      <w:r>
        <w:rPr/>
        <w:t xml:space="preserve"> – dotácia vo výške 50 € z rezervy mesta bol poskytnutý na predvianočnú akciu pre deti v predškolskom veku, a to nákup darčekových balíčkov pre deti. Vyúčtovanie poskytnutej dotácie bolo predložené dňa 28. 12. 2009. Dotácia bola použitá v súlade s dohodou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7</w:t>
      </w:r>
      <w:r>
        <w:rPr>
          <w:u w:val="single"/>
        </w:rPr>
        <w:t xml:space="preserve">. </w:t>
      </w:r>
      <w:r>
        <w:rPr>
          <w:b/>
          <w:u w:val="single"/>
        </w:rPr>
        <w:t>Miestny odbor Matice slovenskej v Rožňave</w:t>
      </w:r>
      <w:r>
        <w:rPr/>
        <w:t xml:space="preserve"> – dotácia vo výške 2 324 € bola poskytnutá na režijné náklady vo výške 30 %, kancelárske potreby, počítačová technika, cestovné náklady, zariadenie kancelárie a vybavenie kuchynky, občerstvenie na akciách, zájazdy domáce i zahraničné, vstupenky, ceny, dary, zhotovenie krojov, nákup hudobných nástrojov, videotechnika, HI-FI technika, polygrafické práce, drobný nákup, honoráre pre folklórne súbory, ozvučenie na akciách, športové a turistické potreby. Vyúčtovanie poskytnutej dotácie bolo predložené dňa 28. 12. 2009. Dotácia bola použitá v súlade s dohodou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8</w:t>
      </w:r>
      <w:r>
        <w:rPr>
          <w:u w:val="single"/>
        </w:rPr>
        <w:t xml:space="preserve">. </w:t>
      </w:r>
      <w:r>
        <w:rPr>
          <w:b/>
          <w:u w:val="single"/>
        </w:rPr>
        <w:t>MBK Agrotrade Rožňava</w:t>
      </w:r>
      <w:r>
        <w:rPr>
          <w:b/>
        </w:rPr>
        <w:t xml:space="preserve"> –</w:t>
      </w:r>
      <w:r>
        <w:rPr/>
        <w:t xml:space="preserve"> dotácia vo výške 34 688 € bola poskytnutá na cestovné náklady, materiálne náklady, štartovné na súťažiach, stravné a ubytovanie počas pretekov, nákup športového materiálu, občerstvenie na akciách, odmeny hráčom, rozhodcom, nákup cien, náklady na užívanie telocvične. Vyúčtovanie poskytnutej dotácie bolo predložené dňa 21. 12. 2009. Dotácia bola použitá v súlade s dohodou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9</w:t>
      </w:r>
      <w:r>
        <w:rPr>
          <w:u w:val="single"/>
        </w:rPr>
        <w:t xml:space="preserve">. </w:t>
      </w:r>
      <w:r>
        <w:rPr>
          <w:b/>
          <w:u w:val="single"/>
        </w:rPr>
        <w:t>Mestská futbalová liga malého futbalu v Rožňave</w:t>
      </w:r>
      <w:r>
        <w:rPr/>
        <w:t xml:space="preserve">  - dotácia vo výške 996 € bola poskytnutá na nájomné za užívanie futbalového ihriska, materiálne náklady, športové potreby. </w:t>
      </w:r>
      <w:r>
        <w:rPr>
          <w:b/>
          <w:u w:val="single"/>
        </w:rPr>
        <w:t>Vyúčtovanie poskytnutej dotácie nebolo predložené. Po neúspešných telefonických urgenciách zástupca športového klubu predložil účtovné doklady, tieto však nesúviseli s predmetom poskytnutej dotácie. Nakoľko iné doklady predložené neboli,  štatutárnemu zástupcovi klubu bola zaslaná písomná výzva na vrátenie dotácie. V prípade nevrátenia dotácie sa vymáhanie bude riešiť súdnou cesto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ácie cez sociálnu komis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 rozpočte mesta na rok 2009 bolo schválených na dotácie  cez sociálnu komisiu 664 €. Vyčerpaných bolo 398,32€.</w:t>
      </w:r>
    </w:p>
    <w:p>
      <w:pPr>
        <w:pStyle w:val="Normal"/>
        <w:rPr>
          <w:u w:val="single"/>
        </w:rPr>
      </w:pPr>
      <w:r>
        <w:rPr>
          <w:u w:val="single"/>
        </w:rPr>
        <w:t>O dotáciu požiadali  a sociálna komisia  uznesením č. 19/6/2009  schválila dotáciu pre  nasledovné organizác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Zväz diabetikov Slovenska, ZO Rožňava</w:t>
      </w:r>
    </w:p>
    <w:p>
      <w:pPr>
        <w:pStyle w:val="Normal"/>
        <w:rPr/>
      </w:pPr>
      <w:r>
        <w:rPr/>
        <w:t>Poskytnutá dotácia vo výške 99,58 €.</w:t>
      </w:r>
    </w:p>
    <w:p>
      <w:pPr>
        <w:pStyle w:val="Normal"/>
        <w:rPr/>
      </w:pPr>
      <w:r>
        <w:rPr/>
        <w:t>Finančné prostriedky boli určené na  účasť na akcii „ Medzinárodný festival diabetu“ dňa 21.11.2009 v Banskej Bystrici na cestovné náklady. Finančné prostriedky  boli použité  na cestovné náklady v súlade s dohodou.</w:t>
      </w:r>
    </w:p>
    <w:p>
      <w:pPr>
        <w:pStyle w:val="Normal"/>
        <w:rPr>
          <w:u w:val="single"/>
        </w:rPr>
      </w:pPr>
      <w:r>
        <w:rPr>
          <w:u w:val="single"/>
        </w:rPr>
        <w:t>Vyúčtovanie bolo predložené dňa 14.1.2010 – po lehot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Zväz postihnutých civilizačnými chorobami</w:t>
      </w:r>
    </w:p>
    <w:p>
      <w:pPr>
        <w:pStyle w:val="Normal"/>
        <w:rPr/>
      </w:pPr>
      <w:r>
        <w:rPr/>
        <w:t>Poskytnutá dotácia vo výške 199,16 €</w:t>
      </w:r>
    </w:p>
    <w:p>
      <w:pPr>
        <w:pStyle w:val="Normal"/>
        <w:rPr/>
      </w:pPr>
      <w:r>
        <w:rPr/>
        <w:t>Finančné prostriedky  boli určené  na akciu“ Rekondičný pobyt – zájazd pre  zdravotne postihnutých  členov“ dňa 19.9.2009.</w:t>
      </w:r>
    </w:p>
    <w:p>
      <w:pPr>
        <w:pStyle w:val="Normal"/>
        <w:rPr/>
      </w:pPr>
      <w:r>
        <w:rPr/>
        <w:t xml:space="preserve">Vyúčtovanie predložené  19.1.2010- </w:t>
      </w:r>
      <w:r>
        <w:rPr>
          <w:u w:val="single"/>
        </w:rPr>
        <w:t>po lehote.</w:t>
      </w:r>
    </w:p>
    <w:p>
      <w:pPr>
        <w:pStyle w:val="Normal"/>
        <w:rPr/>
      </w:pPr>
      <w:r>
        <w:rPr/>
        <w:t>Dotácia bola použitá  na zaplatenie  prepravy autobusom  do Maďarska na rekondičný zájazd dňa 19.9.2009.</w:t>
      </w:r>
    </w:p>
    <w:p>
      <w:pPr>
        <w:pStyle w:val="Normal"/>
        <w:rPr/>
      </w:pPr>
      <w:r>
        <w:rPr/>
        <w:t>Finančné prostriedky boli použité v súlade s dohod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SZTP ZO Rožňava</w:t>
      </w:r>
    </w:p>
    <w:p>
      <w:pPr>
        <w:pStyle w:val="Normal"/>
        <w:rPr/>
      </w:pPr>
      <w:r>
        <w:rPr/>
        <w:t>Poskytnutá dotácia vo výške 99,58 €.</w:t>
      </w:r>
    </w:p>
    <w:p>
      <w:pPr>
        <w:pStyle w:val="Normal"/>
        <w:rPr/>
      </w:pPr>
      <w:r>
        <w:rPr/>
        <w:t>Dotácia  bola poskytnutá  na akciu „Športový deň pre  telesne a zdravotne postihnutých občanov a deti“ Dotáciu bolo potrebné vyúčtovať  do 30 dní po  skončení akcie, najpozdejšie do 31.12.2009.</w:t>
      </w:r>
    </w:p>
    <w:p>
      <w:pPr>
        <w:pStyle w:val="Normal"/>
        <w:rPr/>
      </w:pPr>
      <w:r>
        <w:rPr/>
        <w:t>Akcia sa uskutočnila na strelnici v Rožňave  dňa 24.9.2009. Vyúčtovanie bolo predložené dňa 29.9.2009, v súlade s dohod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er:</w:t>
      </w:r>
    </w:p>
    <w:p>
      <w:pPr>
        <w:pStyle w:val="Normal"/>
        <w:rPr/>
      </w:pPr>
      <w:r>
        <w:rPr/>
        <w:t>1.Nevyúčtovanie dotácie</w:t>
      </w:r>
    </w:p>
    <w:p>
      <w:pPr>
        <w:pStyle w:val="Normal"/>
        <w:rPr/>
      </w:pPr>
      <w:r>
        <w:rPr/>
        <w:t>2. Predloženie vyúčtovania po lehote</w:t>
      </w:r>
    </w:p>
    <w:p>
      <w:pPr>
        <w:pStyle w:val="Normal"/>
        <w:jc w:val="both"/>
        <w:rPr/>
      </w:pPr>
      <w:r>
        <w:rPr/>
        <w:t>Správa  o výsledku  následnej finančnej kontroly bola prerokovaná s prednostom MsÚ  a zodpovednými zamestnancami, bola uložená lehota na  prijatie opatrení na odstránenie zistených nedostatkov. MR  dňa 17.3.2010 zobrala predloženú správu na vedo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4:00Z</dcterms:created>
  <dc:creator>Ing. Dana Majorčíková</dc:creator>
  <dc:description/>
  <cp:keywords/>
  <dc:language>en-US</dc:language>
  <cp:lastModifiedBy>Helena Šujanská</cp:lastModifiedBy>
  <dcterms:modified xsi:type="dcterms:W3CDTF">2010-03-23T07:34:00Z</dcterms:modified>
  <cp:revision>2</cp:revision>
  <dc:subject/>
  <dc:title>M E S T O   R O Ž Ň A V A</dc:title>
</cp:coreProperties>
</file>