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Heading9"/>
        <w:spacing w:before="0" w:after="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83565" cy="685800"/>
            <wp:effectExtent l="0" t="0" r="0" b="0"/>
            <wp:wrapNone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 E S T O   R O Ž Ň A V A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eastAsia="cs-CZ"/>
              </w:rPr>
            </w:pPr>
            <w:r>
              <w:rPr>
                <w:sz w:val="28"/>
                <w:lang w:eastAsia="cs-CZ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  <w:lang w:eastAsia="cs-CZ"/>
              </w:rPr>
            </w:pPr>
            <w:r>
              <w:rPr>
                <w:sz w:val="28"/>
                <w:lang w:eastAsia="cs-CZ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cs-CZ"/>
              </w:rPr>
            </w:pPr>
            <w:r>
              <w:rPr>
                <w:sz w:val="28"/>
                <w:szCs w:val="20"/>
                <w:lang w:eastAsia="cs-CZ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  <w:lang w:eastAsia="cs-CZ"/>
              </w:rPr>
            </w:pPr>
            <w:r>
              <w:rPr>
                <w:sz w:val="28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cs-CZ"/>
              </w:rPr>
            </w:pPr>
            <w:r>
              <w:rPr>
                <w:sz w:val="28"/>
                <w:szCs w:val="20"/>
                <w:lang w:eastAsia="cs-CZ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  <w:lang w:eastAsia="cs-CZ"/>
              </w:rPr>
            </w:pPr>
            <w:r>
              <w:rPr>
                <w:rFonts w:cs="Verdana" w:ascii="Verdana" w:hAnsi="Verdana"/>
                <w:sz w:val="28"/>
                <w:szCs w:val="20"/>
                <w:lang w:eastAsia="cs-CZ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tského zastupiteľstva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  <w:lang w:eastAsia="cs-CZ"/>
              </w:rPr>
            </w:pPr>
            <w:r>
              <w:rPr>
                <w:rFonts w:cs="Verdana" w:ascii="Verdana" w:hAnsi="Verdana"/>
                <w:sz w:val="28"/>
                <w:szCs w:val="20"/>
                <w:lang w:eastAsia="cs-CZ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Rožňave dňa  29.3.20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  <w:lang w:eastAsia="cs-CZ"/>
              </w:rPr>
            </w:pPr>
            <w:r>
              <w:rPr>
                <w:rFonts w:cs="Verdana" w:ascii="Verdana" w:hAnsi="Verdana"/>
                <w:sz w:val="28"/>
                <w:szCs w:val="20"/>
                <w:lang w:eastAsia="cs-CZ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  <w:lang w:eastAsia="cs-CZ"/>
              </w:rPr>
            </w:pPr>
            <w:r>
              <w:rPr>
                <w:rFonts w:cs="Verdana" w:ascii="Verdana" w:hAnsi="Verdana"/>
                <w:sz w:val="28"/>
                <w:szCs w:val="20"/>
                <w:lang w:eastAsia="cs-CZ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  <w:lang w:eastAsia="cs-CZ"/>
              </w:rPr>
            </w:pPr>
            <w:r>
              <w:rPr>
                <w:rFonts w:cs="Verdana" w:ascii="Verdana" w:hAnsi="Verdana"/>
                <w:sz w:val="28"/>
                <w:szCs w:val="20"/>
                <w:lang w:eastAsia="cs-CZ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  <w:lang w:eastAsia="cs-CZ"/>
              </w:rPr>
            </w:pPr>
            <w:r>
              <w:rPr>
                <w:sz w:val="28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cs-CZ"/>
              </w:rPr>
            </w:pPr>
            <w:r>
              <w:rPr>
                <w:sz w:val="28"/>
                <w:szCs w:val="20"/>
                <w:lang w:eastAsia="cs-CZ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  <w:lang w:eastAsia="cs-CZ"/>
              </w:rPr>
            </w:pPr>
            <w:r>
              <w:rPr>
                <w:sz w:val="28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správy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6"/>
                <w:szCs w:val="20"/>
              </w:rPr>
              <w:t>Kontrola IC Europe Direct  položky občerstvenie, reklamné predmety, propagačné materiály v roku 2009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stské zastupiteľstvo v Rožňave</w:t>
            </w:r>
          </w:p>
          <w:p>
            <w:pPr>
              <w:pStyle w:val="Heading4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berie na vedomi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loženú správu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Dr. Katarína Balážov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lavná kontrolórka mesta Rožňava</w:t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rokované : v MR dňa 17.3.201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rávu vypracoval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UDr. Katarína Balážová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g. Dana Majorčíková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u w:val="single"/>
                <w:lang w:eastAsia="cs-CZ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u w:val="single"/>
                <w:lang w:eastAsia="cs-CZ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eastAsia="cs-CZ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eastAsia="cs-CZ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znesením MZ č. 14/2010  bolo  hlavnému kontrolórovi mesta  uložené vykonať kontrolu   použitia prostriedkov   na činnosť    kancelárie  Europe Direct –položky občerstvenie,</w:t>
      </w:r>
      <w:r>
        <w:rPr/>
        <w:t xml:space="preserve"> </w:t>
      </w:r>
      <w:r>
        <w:rPr>
          <w:b/>
        </w:rPr>
        <w:t>reklamné predmety, propagačné materiály v roku 2009</w:t>
      </w:r>
      <w:r>
        <w:rPr/>
        <w:t>. Ku kontrole boli predložené: osobitná dohoda o grante na činnosť, doklady o akciách k jednotlivým modulom, ktoré súviseli s vykonanou kontrolou, účtovné doklady a účtovné zostav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rolné zistenia:</w:t>
      </w:r>
    </w:p>
    <w:p>
      <w:pPr>
        <w:pStyle w:val="Normal"/>
        <w:jc w:val="both"/>
        <w:rPr/>
      </w:pPr>
      <w:r>
        <w:rPr/>
        <w:t>Mesto Rožňava  môže na základe projektu získať  na činnosť   paušálnu sumu  v rozmedzí od 12 000 do 25 000 € ročne za podmienky spolufinancovania  v minimálnej výške 50%.</w:t>
      </w:r>
    </w:p>
    <w:p>
      <w:pPr>
        <w:pStyle w:val="Normal"/>
        <w:jc w:val="both"/>
        <w:rPr/>
      </w:pPr>
      <w:r>
        <w:rPr/>
        <w:t>Centrum  dostáva na činnosť  paušálne platby, ktoré si môže voľne vybrať  podľa modulov v súlade s plánovanými činnosťami. Modul č. 1 týkajúci sa informačných služieb je povinný. Ostatné moduly 2-11 sú nepovinné. Rámcová dohoda o grante bola podpísaná na obdobie 4 rokov  dňa 26.11.2008 na obdobie 2009-2012. Osobitná dohoda  o grante na činnosť sa podpisuje každý rok. Hostiteľská štruktúra /mesto Rožňava/ môže kedykoľvek vypovedať rámcovú dohodu a to písomne, so 60 dňovou výpovednou lehotou. Pokiaľ využije toto právo, musí sa zaviazať, že ukončí plnenie všetkých osobitných dohôd, ktoré nadobudli účinnosť pred dátumom nadobudnutia účinnosti vypovedania rámcove dohody.</w:t>
      </w:r>
    </w:p>
    <w:p>
      <w:pPr>
        <w:pStyle w:val="Normal"/>
        <w:jc w:val="both"/>
        <w:rPr/>
      </w:pPr>
      <w:r>
        <w:rPr/>
        <w:t>Na rok 2009 mesto Rožňava  bol Európskej komisii  predložený nasledovný rozpočet na činnosť kancelár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vinný modu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re modul č. 1 </w:t>
      </w:r>
      <w:r>
        <w:rPr>
          <w:b/>
        </w:rPr>
        <w:t>Základné informačné služby pre širokú verejnosť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innosť: centrum otvorené aspoň 20 hodín týždenne, propagácia....</w:t>
      </w:r>
    </w:p>
    <w:p>
      <w:pPr>
        <w:pStyle w:val="Normal"/>
        <w:jc w:val="both"/>
        <w:rPr/>
      </w:pPr>
      <w:r>
        <w:rPr/>
        <w:t xml:space="preserve">Príspevok z EÚ 9 600 € ,   spolufinancovanie  mesta  Rožňava </w:t>
      </w:r>
      <w:r>
        <w:rPr>
          <w:color w:val="993366"/>
        </w:rPr>
        <w:t>9 600 €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povinné modul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re modul č. 2. </w:t>
      </w:r>
      <w:r>
        <w:rPr>
          <w:b/>
        </w:rPr>
        <w:t>Internetová stránk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íspevok  z EÚ 1 600 €,    spolufinancovanie  mesta Rožňava </w:t>
      </w:r>
      <w:r>
        <w:rPr>
          <w:color w:val="993366"/>
        </w:rPr>
        <w:t>2 000 €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/>
      </w:pPr>
      <w:r>
        <w:rPr/>
        <w:t xml:space="preserve">Modul č. 5  </w:t>
      </w:r>
      <w:r>
        <w:rPr>
          <w:b/>
        </w:rPr>
        <w:t>Tlačené materiá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innosť: aspoň 500 kópií, uverejnenie aspoň 10 strán, formát A5, tlačené materiály</w:t>
      </w:r>
    </w:p>
    <w:p>
      <w:pPr>
        <w:pStyle w:val="Normal"/>
        <w:jc w:val="both"/>
        <w:rPr/>
      </w:pPr>
      <w:r>
        <w:rPr/>
        <w:t xml:space="preserve">Príspevok  z EÚ  800 €, spolufinancovanie mesta Rožňava </w:t>
      </w:r>
      <w:r>
        <w:rPr>
          <w:color w:val="993366"/>
        </w:rPr>
        <w:t>2 200€.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/>
      </w:pPr>
      <w:r>
        <w:rPr/>
        <w:t xml:space="preserve">Modul č. 6. </w:t>
      </w:r>
      <w:r>
        <w:rPr>
          <w:b/>
        </w:rPr>
        <w:t>Médi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innosť: najmenej 20 príspevkov pre AV alebo tlačené médiá, články uverejnené v tlačených médiách, účasť v TV /rozhlasových programoch, propagácia centra v tlačových /AV médiách</w:t>
      </w:r>
    </w:p>
    <w:p>
      <w:pPr>
        <w:pStyle w:val="Normal"/>
        <w:jc w:val="both"/>
        <w:rPr/>
      </w:pPr>
      <w:r>
        <w:rPr/>
        <w:t xml:space="preserve">Príspevok z EÚ  800 €, spolufinancovanie  mesta Rožňava </w:t>
      </w:r>
      <w:r>
        <w:rPr>
          <w:color w:val="993366"/>
        </w:rPr>
        <w:t>1 000 €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/>
      </w:pPr>
      <w:r>
        <w:rPr/>
        <w:t xml:space="preserve">Modul č. 7 </w:t>
      </w:r>
      <w:r>
        <w:rPr>
          <w:b/>
        </w:rPr>
        <w:t>Podujatia v interiéri</w:t>
      </w:r>
    </w:p>
    <w:p>
      <w:pPr>
        <w:pStyle w:val="Normal"/>
        <w:jc w:val="both"/>
        <w:rPr/>
      </w:pPr>
      <w:r>
        <w:rPr/>
        <w:t xml:space="preserve">Príspevok u EÚ  4800 €,  spolufinancovanie  mesta Rožňava  </w:t>
      </w:r>
      <w:r>
        <w:rPr>
          <w:color w:val="993366"/>
        </w:rPr>
        <w:t>5 000 €.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/>
      </w:pPr>
      <w:r>
        <w:rPr/>
        <w:t>Činnosť: zahŕňajúca najmenej 100 účastníkov na všetkých podujatiach, podujatie predstavuje minimálne 3 hodinovú činnosť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KC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Dňa 25. 3. 2009 sa uskutočnila akcia: Súťaž Mladý Európan 2009.</w:t>
      </w:r>
      <w:r>
        <w:rPr/>
        <w:t xml:space="preserve"> Na akcii sa zúčastnilo 50 súťažiacich. O účasti je vyhotovená prezenčná listina. Náklady na akciu: občerstvenie na akcii 1 160 €, /občerstvenie bolo objednané pre 60 osôb/. Zakúpené boli reklamné predmety, ceny do súťaže/Mladý Európan/, celkovo v hodnote 1 375,15 €. Ďalej boli zakúpené kancelárske potreby /CD, DVD, plastové obaly, stojan na CD, magnetické tabule, potrebné k realizácii súťaže Mladý Európan/, celkovo v hodnote 213,03 € a puzzle v hodnote 60 €. Pre výhercov a členov poroty boli zakúpené kytice v hodnote 92,13 €. </w:t>
      </w:r>
    </w:p>
    <w:p>
      <w:pPr>
        <w:pStyle w:val="Normal"/>
        <w:jc w:val="both"/>
        <w:rPr/>
      </w:pPr>
      <w:r>
        <w:rPr>
          <w:b/>
        </w:rPr>
        <w:t>Dňa 3. 6. 2009 sa uskutočnila v kongresovej sále radnice Konferencia</w:t>
      </w:r>
      <w:r>
        <w:rPr/>
        <w:t xml:space="preserve"> </w:t>
      </w:r>
      <w:r>
        <w:rPr>
          <w:b/>
        </w:rPr>
        <w:t>pre študentov</w:t>
      </w:r>
      <w:r>
        <w:rPr/>
        <w:t xml:space="preserve"> </w:t>
      </w:r>
      <w:r>
        <w:rPr>
          <w:b/>
        </w:rPr>
        <w:t xml:space="preserve">stredných škôl a zástupcov študentských parlamentov. zameraná na Voľby do európskeho parlamentu. </w:t>
      </w:r>
      <w:r>
        <w:rPr/>
        <w:t xml:space="preserve">Akcie sa zúčastnilo 75 študentov, o účasti je vyhotovená prezenčná listina. </w:t>
      </w:r>
      <w:r>
        <w:rPr>
          <w:b/>
        </w:rPr>
        <w:t>Objednaných bolo 10 obedov pre hostí konferencie. Fakturovaných bolo 35,18 €</w:t>
      </w:r>
      <w:r>
        <w:rPr/>
        <w:t xml:space="preserve"> za podanú stravu a občerstvenie. Na túto akciu bolo zakúpených: 200 ks poznámkových blokov s perom s logom Europe Direct Rožňava, 200 ks poznámkových blokov so sadou nálepiek s logom Europe Direct Rožňava a 200 ks stojanov na mobilný telefón s logom Europe Direct Rožňava. Náklady na tieto materiály boli v sume 1 044 €. Prednáška a materiály k voľbám do Európskeho parlamentu v sume 357 €.</w:t>
      </w:r>
    </w:p>
    <w:p>
      <w:pPr>
        <w:pStyle w:val="Normal"/>
        <w:jc w:val="both"/>
        <w:rPr/>
      </w:pPr>
      <w:r>
        <w:rPr>
          <w:b/>
        </w:rPr>
        <w:t>Dňa 31. 3. 2009 sa uskutočnila akcia Voľby do európskeho parlamentu – cieľová skupina dôchodcovia.</w:t>
      </w:r>
      <w:r>
        <w:rPr/>
        <w:t xml:space="preserve"> Na akcii sa zúčastnilo 90 účastníkov. Náklady na akciu: občerstvenie pre 200 osôb v celkovej hodnote  1 000 €. Podľa kancelárie ED sa očakávala vyššia účasť, objednané občerstvenie sa muselo uhradiť. Ďalšie náklady spojené s akciou: propagačné materiály celkovo v hodnote 793 €, mikrofóny celkovo v hodnote 1 249,50 €.</w:t>
      </w:r>
    </w:p>
    <w:p>
      <w:pPr>
        <w:pStyle w:val="Normal"/>
        <w:jc w:val="both"/>
        <w:rPr/>
      </w:pPr>
      <w:r>
        <w:rPr/>
        <w:t>Vydanie brožúry zameranej na tému Voľby do Európskeho parlamentu v hodnote 500,48 €.</w:t>
      </w:r>
    </w:p>
    <w:p>
      <w:pPr>
        <w:pStyle w:val="Normal"/>
        <w:jc w:val="both"/>
        <w:rPr/>
      </w:pPr>
      <w:r>
        <w:rPr>
          <w:b/>
        </w:rPr>
        <w:t>Dňa 27. 5. 2009 sa uskutočnila akcia Stretnutie študentov a učiteľov partnerských škôl</w:t>
      </w:r>
      <w:r>
        <w:rPr/>
        <w:t xml:space="preserve"> v rámci programu Comenius Partnership v projekte Euro Virtual Enterprise. Náklady na akciu boli za podané občerstvenie v hodnote 31, 64 €, reklamné tričká a blúzky v počte 49, v celkovej sume 410,03 €.</w:t>
      </w:r>
    </w:p>
    <w:p>
      <w:pPr>
        <w:pStyle w:val="Normal"/>
        <w:jc w:val="both"/>
        <w:rPr/>
      </w:pPr>
      <w:r>
        <w:rPr>
          <w:b/>
        </w:rPr>
        <w:t>Projekt Ja-Ty-My-Vy v prevencii závislosti</w:t>
      </w:r>
      <w:r>
        <w:rPr/>
        <w:t xml:space="preserve"> –  akcia v spolupráci s ED dňa 12. 11. 2009. Náklady na akciu: nákup kancelárskych potrieb v sume 600 €, občerstvenie pre účastníkov akcie v sume 1 042,02 €, multifunkčné zariadenie, tonery.. v sume 964,78 €, občerstvenie v sume 99,16 €. </w:t>
      </w:r>
    </w:p>
    <w:p>
      <w:pPr>
        <w:pStyle w:val="Normal"/>
        <w:jc w:val="both"/>
        <w:rPr/>
      </w:pPr>
      <w:r>
        <w:rPr/>
        <w:t xml:space="preserve">Dňa 15. 10. 2009 sa konala na radnici mesta akcia </w:t>
      </w:r>
      <w:r>
        <w:rPr>
          <w:b/>
        </w:rPr>
        <w:t xml:space="preserve">EU INNOVATION ROADSHOW 2009. </w:t>
      </w:r>
      <w:r>
        <w:rPr/>
        <w:t xml:space="preserve"> Na akcii sa zúčastnilo 50 účastníkov.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/>
      </w:pPr>
      <w:r>
        <w:rPr/>
        <w:t xml:space="preserve">Modul č. 8  </w:t>
      </w:r>
      <w:r>
        <w:rPr>
          <w:b/>
        </w:rPr>
        <w:t>Podujatia v exterié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innosť: zahŕňajúca najmenej 200 účastníkov na všetkých podujatiach, podujatie predstavuje minimálne 3 hodinovú činnosť</w:t>
      </w:r>
    </w:p>
    <w:p>
      <w:pPr>
        <w:pStyle w:val="Normal"/>
        <w:jc w:val="both"/>
        <w:rPr/>
      </w:pPr>
      <w:r>
        <w:rPr/>
        <w:t xml:space="preserve">Príspevok z EÚ 1 600 €, spolufinancovanie  mesta Rožňava </w:t>
      </w:r>
      <w:r>
        <w:rPr>
          <w:color w:val="993366"/>
        </w:rPr>
        <w:t>1000 €.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/>
      </w:pPr>
      <w:r>
        <w:rPr>
          <w:b/>
        </w:rPr>
        <w:t xml:space="preserve">Dňa 6. 5. 2009 sa uskutočnila akcia Májové kultúrno-športové dni. </w:t>
      </w:r>
      <w:r>
        <w:rPr/>
        <w:t>Akcie sa zúčastnilo 234 študentov škôl. O účasti na akcii je vyhotovená prezenčná listina. Náklady na akciu: tričká s potlačou v počte 370 ks  1 512,74 €, tlač plagátov v počte 20 ks a reklamný banner, spolu v hodnote 220 €, ozvučenie námestia 700 €, občerstvenie, sladkosti v hodnote 579,60 €.</w:t>
      </w:r>
    </w:p>
    <w:p>
      <w:pPr>
        <w:pStyle w:val="Normal"/>
        <w:jc w:val="both"/>
        <w:rPr/>
      </w:pPr>
      <w:r>
        <w:rPr>
          <w:b/>
        </w:rPr>
        <w:t>Dňa 3. 6. 2009 sa uskutočnila akcia Mesto Rožňava a mladí.</w:t>
      </w:r>
      <w:r>
        <w:rPr/>
        <w:t xml:space="preserve"> Akcia sa uskutočnila na Námestí baníkov, v rámci podujatia Škôlky bavia mesto. Účastníkmi boli deti materských škôl, spoluorganizátorom bolo CVČ Rožňava. Akcie sa zúčastnilo 138 detí MŠ. O účasti osôb je vyhotovená prezenčná listina. Na túto akciu bola montovaná a demontovaná tribúna</w:t>
      </w:r>
      <w:r>
        <w:rPr>
          <w:b/>
        </w:rPr>
        <w:t xml:space="preserve">. </w:t>
      </w:r>
      <w:r>
        <w:rPr/>
        <w:t>Náklady na akciu: tribúna 573,34 €, kancelársky materiál 1,47 €, kábel 6 €, kancelárske potreby pre deti 25 €, občerstvenie 101,63 €.</w:t>
      </w:r>
    </w:p>
    <w:p>
      <w:pPr>
        <w:pStyle w:val="Normal"/>
        <w:rPr/>
      </w:pPr>
      <w:r>
        <w:rPr>
          <w:b/>
        </w:rPr>
        <w:t>Dňa 23.-24. 5. 2009 sa uskutočnila akcia I. ročník medzinárodného stretnutia historických vozidiel Gemer 2009 v Rožňave</w:t>
      </w:r>
      <w:r>
        <w:rPr/>
        <w:t>. Náklady na akciu: tlač plagátov, nálepiek, vizitiek v celkovej sume 189,21 €.</w:t>
      </w:r>
    </w:p>
    <w:p>
      <w:pPr>
        <w:pStyle w:val="Normal"/>
        <w:rPr/>
      </w:pPr>
      <w:r>
        <w:rPr>
          <w:b/>
        </w:rPr>
        <w:t>Projekt Ja-Ty-My-Vy v prevencii závislosti</w:t>
      </w:r>
      <w:r>
        <w:rPr/>
        <w:t xml:space="preserve"> – nákup kancelárskych potrieb v sume 600 €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odul č. 9 </w:t>
      </w:r>
      <w:r>
        <w:rPr>
          <w:b/>
        </w:rPr>
        <w:t xml:space="preserve">Podujat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ujatia v interiéri/exteriéri zahŕňajúce najmenej 200 účastníkov na všetkých podujatiach, podujatie predstavuje minimálne 3 hodinovú činnosť</w:t>
      </w:r>
    </w:p>
    <w:p>
      <w:pPr>
        <w:pStyle w:val="Normal"/>
        <w:jc w:val="both"/>
        <w:rPr/>
      </w:pPr>
      <w:r>
        <w:rPr/>
        <w:t>Príspevok  z EÚ 2 400 € , spolufinancovanie mesta Rožňava  1 400</w:t>
      </w:r>
      <w:r>
        <w:rPr>
          <w:color w:val="993366"/>
        </w:rPr>
        <w:t>.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/>
      </w:pPr>
      <w:r>
        <w:rPr>
          <w:b/>
        </w:rPr>
        <w:t>Dňa 6. – 7. 5. 2009 sa uskutočnila akcia II. májové kultúrno-športové dni.</w:t>
      </w:r>
      <w:r>
        <w:rPr/>
        <w:t xml:space="preserve"> Náklady na akciu boli nasledovné: strava pre 30 osôb 224,68 €, ubytovanie na jednu noc pre 3 osoby v sume 132,92 €, ozvučenie 700 €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Akcia: Občerstvenie pre Mikulášsky sprievod a dodávka sladkostí do balíčkov pre deti</w:t>
      </w:r>
      <w:r>
        <w:rPr/>
        <w:t xml:space="preserve"> náklady v sume 135,60 €, kočiar s konským záprahom 500€.</w:t>
      </w:r>
    </w:p>
    <w:p>
      <w:pPr>
        <w:pStyle w:val="Normal"/>
        <w:jc w:val="both"/>
        <w:rPr/>
      </w:pPr>
      <w:r>
        <w:rPr/>
        <w:t xml:space="preserve">Akcia: </w:t>
      </w:r>
      <w:r>
        <w:rPr>
          <w:b/>
        </w:rPr>
        <w:t>Ako ďalej v prevencii závislostí v regióne Rožňava</w:t>
      </w:r>
      <w:r>
        <w:rPr/>
        <w:t>, konanej dňa 12. 11. 2009. Akcie sa zúčastnilo 180 účastníkov, o účasti je vyhotovená prezenčná listina. Náklady na akciu boli nasledovné: kancelárske potreby 600 €,  multifunkčné zariadenia, tonery 964,78€, občerstvenie 1 141,18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dul č. 10 </w:t>
      </w:r>
      <w:r>
        <w:rPr>
          <w:b/>
        </w:rPr>
        <w:t>Hodnotenie dosah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íspevok z EÚ 400 €.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/>
      </w:pPr>
      <w:r>
        <w:rPr>
          <w:b/>
          <w:u w:val="single"/>
        </w:rPr>
        <w:t>Kontrola  účtovných dokladov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>Ku kontrole boli doložené účtovné doklady k samostatnému účtu  vedeného vo VÚB č. ú 2058047054/0200</w:t>
      </w:r>
    </w:p>
    <w:p>
      <w:pPr>
        <w:pStyle w:val="Normal"/>
        <w:jc w:val="both"/>
        <w:rPr/>
      </w:pPr>
      <w:r>
        <w:rPr/>
        <w:t xml:space="preserve">Príjem aj výdaj na účte Europe direct bol k 31.12.2009   43 442,21 €. Tento príjem  pozostával  z príjmu </w:t>
      </w:r>
      <w:r>
        <w:rPr>
          <w:b/>
        </w:rPr>
        <w:t>z prostriedkov Európskej komisie vo výške  15 400 € /čo je 70 % sumy grantu/</w:t>
      </w:r>
      <w:r>
        <w:rPr/>
        <w:t xml:space="preserve"> a </w:t>
      </w:r>
      <w:r>
        <w:rPr>
          <w:b/>
        </w:rPr>
        <w:t>z príjmu z vlastných zdrojov ( spolufinancovanie ) vo výške 28 044,21 €. Podľa uzatvorenej zmluvy na rok 2009 malo byť spolufinancovanie Komisiou činnosť ED do výšky 22 000 €, čo je maximálne 50 % celkových oprávnených nákladov. Komisia má 45 kalendárnych dní na schválenie alebo zamietnutie správy o implementácii za rok 2009 a na vyplatenie zostatku.</w:t>
      </w:r>
    </w:p>
    <w:p>
      <w:pPr>
        <w:pStyle w:val="Normal"/>
        <w:jc w:val="both"/>
        <w:rPr/>
      </w:pPr>
      <w:r>
        <w:rPr/>
        <w:t>Na občerstvenie, propagačné materiály a reklamné predmety boli vynaložené finančné prostriedky v nasledujúcich sumách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249"/>
        <w:gridCol w:w="2624"/>
        <w:gridCol w:w="1914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 vlastných zdrojov spolufinancovani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 zdrojov E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n-tlač reklam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35,6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99,87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ačný materiál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3,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71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14,57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ielanie RVT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0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erstveni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72,4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39,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12,09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dodávatelia + materiál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998,4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54,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053,02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010,04 €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589.51 €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599,55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i kontrole účtovných dokladov za občerstvenie, reklamné predmety a propagačné materiály boli zistené tieto nedostatk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čtovný doklad – faktúra č. 1613 zo dňa 25. 11. 2009 za podanú stravu a občerstvenie dňa 15. 10. 2009 – aktivita ED Rožňava – EU Innovation Roadshow 2009 fakturovaná čiastka 335,87 €. V prílohe – dodací list, podaná strava pre 6 osôb v hodnote 42,97 € a ostatné /zákusky, nealko nápoje, káva, čaj, ovocie, bez uvedenia počtu /množstva a jednotkovej ceny/ v sume 292,90 €. </w:t>
      </w:r>
      <w:r>
        <w:rPr>
          <w:b/>
        </w:rPr>
        <w:t>Tento doklad neobsahuje všetky povinné údaje.</w:t>
      </w:r>
      <w:r>
        <w:rPr/>
        <w:t xml:space="preserve"> Podľa objednávky malo byť 50 účastníkov konferen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čtovný doklad – faktúra č. 1609 zo dňa 25. 11. 2009 za podané občerstvenie dňa 12. 11. 2009 – konferencia Ako ďalej v prevencii v regióne Rožňava, fakturovaná čiastka 1042, 02 €. Podľa dodacieho listu bol podaný obed, studené misy, nealko, káva, čaj, minerálka, zákusky pre 125 osôb. </w:t>
      </w:r>
      <w:r>
        <w:rPr>
          <w:b/>
        </w:rPr>
        <w:t>V objednávke Mesta Rožňava nie je uvedený predpokladaný počet osôb, ktorým sa malo občerstvenie podať, ani predpokladaná suma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Účtovný doklad – faktúra č. 09083 zo dňa 4. 6. 2009 za podanú stravu a občerstvenie podľa objednávky – 35,18 €. Vo faktúre nie sú uvedené presné počty podaného občerstvenia /obedov/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tovný doklad – faktúra č. 09048 zo dňa 6. 4. 2009 za podané občerstvenie – konferencia Voľby do európskeho parlamentu v celkovej sume 1 000,- €. Na faktúre n</w:t>
      </w:r>
      <w:r>
        <w:rPr>
          <w:b/>
        </w:rPr>
        <w:t>ie je rozpísané množstvo a cena za mernú jednot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čtovný doklad – faktúra č. 0945 zo dňa 6. 4. 2009 za podané občerstvenie na akcii dňa 25. 3. 2009 Súťaž Mladý Európan 2009, celková suma 1 160 €. </w:t>
      </w:r>
      <w:r>
        <w:rPr>
          <w:b/>
        </w:rPr>
        <w:t>Vo faktúre nie je rozpísané množstvo a cena za mernú jednotku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Účtovný doklad – faktúra č. 09079 zo dňa 29. 5. 2009 za podanú stravu a občerstvenie v dňoch 6. – 7. 5. 2009 v sume 224,68 €. Na faktúre nie je rozpísané množstvo a cena za mernú jednotku. Tieto údaje sú na dodacom liste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Účtovný doklad – faktúra zo dňa 2. 6. 2009 za podané občerstvenie na akcii dňa 27. 5. 2009 v sume 31, 64 € </w:t>
      </w:r>
      <w:r>
        <w:rPr>
          <w:b/>
        </w:rPr>
        <w:t>nie je rozpísané množstvo a cena za mernú jednotku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er:</w:t>
      </w:r>
    </w:p>
    <w:p>
      <w:pPr>
        <w:pStyle w:val="Normal"/>
        <w:rPr/>
      </w:pPr>
      <w:r>
        <w:rPr/>
        <w:t>Nedostatky, ktoré sa vyskytli pri kontrole účtovných dokladov boli nasledovné:</w:t>
      </w:r>
    </w:p>
    <w:p>
      <w:pPr>
        <w:pStyle w:val="Normal"/>
        <w:numPr>
          <w:ilvl w:val="0"/>
          <w:numId w:val="2"/>
        </w:numPr>
        <w:rPr/>
      </w:pPr>
      <w:r>
        <w:rPr/>
        <w:t>nedostatočné údaje na faktúre, týkajúce sa množstva dodaného tovaru a cenu za jednotku</w:t>
      </w:r>
    </w:p>
    <w:p>
      <w:pPr>
        <w:pStyle w:val="Normal"/>
        <w:numPr>
          <w:ilvl w:val="0"/>
          <w:numId w:val="2"/>
        </w:numPr>
        <w:rPr/>
      </w:pPr>
      <w:r>
        <w:rPr/>
        <w:t>neuvedenie potrebných údajov na dodacom liste /množstvo, jednotková cena/</w:t>
      </w:r>
    </w:p>
    <w:p>
      <w:pPr>
        <w:pStyle w:val="Normal"/>
        <w:numPr>
          <w:ilvl w:val="0"/>
          <w:numId w:val="2"/>
        </w:numPr>
        <w:rPr/>
      </w:pPr>
      <w:r>
        <w:rPr/>
        <w:t>pri niektorých akciách uvedených v texte sa uhradili náklady spojené s poskytovaním občerstvenia pre vyšší počet účastníkov, než aký v skutočnosti na akciách bol.</w:t>
      </w:r>
    </w:p>
    <w:p>
      <w:pPr>
        <w:pStyle w:val="Normal"/>
        <w:jc w:val="both"/>
        <w:rPr>
          <w:b/>
          <w:b/>
        </w:rPr>
      </w:pPr>
      <w:r>
        <w:rPr>
          <w:b/>
        </w:rPr>
        <w:t>Pri plánovaní rozpočtu na rok 2010 z dôvodu nedostatku finančných zdrojov potrebných na základné samosprávne činnosti Mesta navrhujem zabezpečovať činnosť ED len v minimálnom rozsahu, účasťou na povinnom module. Pokiaľ práce pre ED budú vykonávať zamestnanci MsÚ, je potrebné ich pracovný úväzok primerane krátiť podľa počtu hodín, ktoré sa súbežne s hlavným pracovným pomerom vykonávajú pre Europe Direct, alebo postupovať podľa uzatvorenej dohody a vyčleniť samostatného pracovníka na vedenie kancelárie.</w:t>
      </w:r>
    </w:p>
    <w:p>
      <w:pPr>
        <w:pStyle w:val="Normal"/>
        <w:ind w:firstLine="708"/>
        <w:rPr/>
      </w:pPr>
      <w:r>
        <w:rPr/>
        <w:t>Správa   o výsledku kontroly  bola prerokovaná s primátorom mesta a  s projektovou manažérkou kancelárie Europe Direct Ing. Evou Petruchovou.</w:t>
      </w:r>
    </w:p>
    <w:p>
      <w:pPr>
        <w:pStyle w:val="Normal"/>
        <w:ind w:firstLine="708"/>
        <w:rPr/>
      </w:pPr>
      <w:r>
        <w:rPr/>
        <w:t>MR dňa 17.3.2010 zobrala predloženú správu na vedom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33:00Z</dcterms:created>
  <dc:creator>Ing. Dana Majorčíková</dc:creator>
  <dc:description/>
  <cp:keywords/>
  <dc:language>en-US</dc:language>
  <cp:lastModifiedBy>Helena Šujanská</cp:lastModifiedBy>
  <cp:lastPrinted>2010-03-12T09:31:00Z</cp:lastPrinted>
  <dcterms:modified xsi:type="dcterms:W3CDTF">2010-03-23T07:33:00Z</dcterms:modified>
  <cp:revision>2</cp:revision>
  <dc:subject/>
  <dc:title>M E S T O   R O Ž Ň A V A</dc:title>
</cp:coreProperties>
</file>