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9.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Určenie platu hlavnému kontrolórovi mest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  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/>
              </w:rPr>
              <w:t>k o n š t a t u j e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  , že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súlade s § 18 c zákona SNR č. 369/1990 Zb. o obecnom zriadení v znení neskorších predpisov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lavnému kontrolórovi mesta s účinnosťou od 1.1.2010 patrí plat vo výške 1.460- €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/>
              <w:tab/>
              <w:t xml:space="preserve">  </w:t>
              <w:tab/>
              <w:t xml:space="preserve">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ab/>
              <w:t xml:space="preserve">                                  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7.3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 súlade s § 18 c zákona 369/1990 Zb. o obecnom zriadení v znení neskorších zmien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Plat hlavného kontrolóra je súčinom priemernej mesačnej mzdy zamestnanca v  národnom hospodárstve, vyčíslenej na základe údajov Štatistického úradu Slovenskej republiky za predchádzajúci kalendárny rok a koeficientu podľa počtu obyvateľov obce, ktorý  je v obciach“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 xml:space="preserve">V roku 2009  po zverejnení priemernej mesačnej mzdy zamestnancov hospodárstva SR za rok 2008 bol hlavnej kontrolórke určený plat vo výške 1 418 €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- 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ýška priemernej mesačnej mzdy zamestnancov hospodárstva SR za rok 2009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je</w:t>
      </w:r>
      <w:r>
        <w:rPr>
          <w:b/>
          <w:bCs/>
        </w:rPr>
        <w:t xml:space="preserve"> 744,50 €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ásobok podľa § 18 c odst. 1/ zákona 369/2004 </w:t>
      </w:r>
    </w:p>
    <w:p>
      <w:pPr>
        <w:pStyle w:val="Normal"/>
        <w:ind w:left="708" w:hanging="0"/>
        <w:jc w:val="both"/>
        <w:rPr/>
      </w:pPr>
      <w:r>
        <w:rPr>
          <w:bCs/>
        </w:rPr>
        <w:t>f/</w:t>
        <w:tab/>
        <w:t xml:space="preserve">od 10 001 do 20 000 obyvateľov </w:t>
        <w:tab/>
      </w:r>
      <w:r>
        <w:rPr>
          <w:b/>
          <w:bCs/>
        </w:rPr>
        <w:t>1,96 násob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 xml:space="preserve">Výpočet : 744,50  x 1,96  =  1.459,22  € zaokrúhlene </w:t>
      </w:r>
      <w:r>
        <w:rPr>
          <w:b/>
          <w:bCs/>
        </w:rPr>
        <w:t xml:space="preserve">1.460,- € 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/“ Plat hlavného kontrolóra je zaokrúhľovaný na celé euro smerom hore“/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Mestská rada v Rožňave dňa 17.3.2010  odporučila schváliť navrhované uzneseni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stské zastupiteľstvo v  Rožňave</w:t>
      </w:r>
    </w:p>
    <w:p>
      <w:pPr>
        <w:pStyle w:val="Heading4"/>
        <w:rPr>
          <w:rFonts w:ascii="Verdana" w:hAnsi="Verdana" w:cs="Verdana"/>
          <w:bCs w:val="false"/>
          <w:sz w:val="20"/>
          <w:szCs w:val="20"/>
          <w:lang w:val="sk-SK" w:eastAsia="sk-SK"/>
        </w:rPr>
      </w:pPr>
      <w:r>
        <w:rPr>
          <w:rFonts w:cs="Verdana" w:ascii="Verdana" w:hAnsi="Verdana"/>
          <w:bCs w:val="false"/>
          <w:sz w:val="20"/>
          <w:szCs w:val="20"/>
          <w:lang w:val="sk-SK"/>
        </w:rPr>
        <w:t>k o n š t a t u j e</w:t>
      </w:r>
      <w:r>
        <w:rPr>
          <w:rFonts w:cs="Verdana" w:ascii="Verdana" w:hAnsi="Verdana"/>
          <w:bCs w:val="false"/>
          <w:sz w:val="20"/>
          <w:szCs w:val="20"/>
          <w:lang w:val="sk-SK" w:eastAsia="sk-SK"/>
        </w:rPr>
        <w:t xml:space="preserve">  , ž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súlade s § 18 c zákona SNR č. 369/1990 Zb. o obecnom zriadení v znení neskorších predpisov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lavnému kontrolórovi mesta s účinnosťou od 1.1.2010 patrí plat vo výške 1.460- €       </w:t>
      </w:r>
    </w:p>
    <w:p>
      <w:pPr>
        <w:pStyle w:val="Normal"/>
        <w:rPr>
          <w:bCs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8:00Z</dcterms:created>
  <dc:creator>Helena Šujanská</dc:creator>
  <dc:description/>
  <cp:keywords/>
  <dc:language>en-US</dc:language>
  <cp:lastModifiedBy>Helena Šujanská</cp:lastModifiedBy>
  <cp:lastPrinted>2010-03-22T09:13:00Z</cp:lastPrinted>
  <dcterms:modified xsi:type="dcterms:W3CDTF">2010-03-22T08:13:00Z</dcterms:modified>
  <cp:revision>1</cp:revision>
  <dc:subject/>
  <dc:title> M E S T O   R O Ž Ň A V A</dc:title>
</cp:coreProperties>
</file>