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Určenie platu primátorovi mes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s c h v a ľ u j e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</w:t>
            </w:r>
            <w:r>
              <w:rPr>
                <w:lang w:eastAsia="sk-SK"/>
              </w:rPr>
              <w:t xml:space="preserve">ponechať primátorovi mesta výšku platu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eastAsia="sk-SK"/>
              </w:rPr>
              <w:t xml:space="preserve">      </w:t>
            </w:r>
            <w:r>
              <w:rPr>
                <w:lang w:eastAsia="sk-SK"/>
              </w:rPr>
              <w:t xml:space="preserve">schváleného uznesením MZ č. 6/200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uľka priemernej mesačnej mzdy v hospodárstve SR v roku 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jc w:val="both"/>
        <w:rPr>
          <w:bCs/>
          <w:sz w:val="40"/>
          <w:u w:val="single"/>
        </w:rPr>
      </w:pPr>
      <w:r>
        <w:rPr>
          <w:bCs/>
          <w:sz w:val="4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V súlade s § 3 odst. 1 zákona NR SR č. 253/1994 Z.z. o právnom postavení a platových pomeroch starostov obcí a primátorov miest, v znení neskorších predpisov, primátorovi mesta patrí plat, ktorý je súčinom priemernej mesačnej mzdy zamestnanca v národnom hospodárstve vyčíslenej na základe údajov Štatistického úradu SR za predchádzajúci kalendárny rok a násobku podľa § 4 odst. 1 citovaného zákona. Plat sa zaokrúhľuje na celé euro naho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lat primátora nemôže byť nižší, ako je to ustanovené v § 3. Mestské zastupiteľstvo môže tento plat rozhodnutím zvýšiť až na dvojnásobok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- - -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  <w:t>Mestské zastupiteľstvo v Rožňave uznesením číslo 6/2006 zo dňa 28.12.2006 určilo plat primátorovi mesta vo výške 69.000.- Sk   / 2.291,- € / s účinnosťou od 28.12.2006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ab/>
        <w:t xml:space="preserve">V roku 2007 po zverejnení priemernej mesačnej mzdy zamestnancov hospodárstva SR za rok 2006 plat primátora mesta upravovaný nebo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V roku 2008 po zverejnení priemernej mesačnej mzdy zamestnancov hospodárstva SR za rok 2007 plat primátora mesta upravovaný nebo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V roku 2009 po zverejnení priemernej mesačnej mzdy zamestnancov hospodárstva SR za rok 2009 plat primátora mesta upravovaný nebo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ška priemernej mesačnej mzdy zamestnancov hospodárstva SR za rok 200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je 744.50 €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ásobok podľa § 4 odst. 1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6. </w:t>
        <w:tab/>
        <w:t xml:space="preserve">od 10 001 do 20 000 obyvateľov      </w:t>
      </w:r>
      <w:r>
        <w:rPr>
          <w:b/>
          <w:bCs/>
        </w:rPr>
        <w:t>2,81 násob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Výpočet : 744,50  x 2, 81 =  2.092,045 €  zaokrúhlene </w:t>
      </w:r>
      <w:r>
        <w:rPr>
          <w:b/>
          <w:bCs/>
        </w:rPr>
        <w:t xml:space="preserve">2.093.- €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Plat primátora mesta určený uznesením MZ č. 6/2006 je vyšší ako zákon ustanovuj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Mestská rada v Rožňave dňa 17.3.2010 odporučila schváliť navrhované uznesenie 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ské zastupiteľstvo v Rožňave </w:t>
      </w:r>
    </w:p>
    <w:p>
      <w:pPr>
        <w:pStyle w:val="Heading4"/>
        <w:rPr>
          <w:rFonts w:ascii="Verdana" w:hAnsi="Verdana" w:cs="Verdana"/>
          <w:bCs w:val="false"/>
          <w:sz w:val="20"/>
          <w:szCs w:val="20"/>
          <w:lang w:val="sk-SK" w:eastAsia="sk-SK"/>
        </w:rPr>
      </w:pPr>
      <w:r>
        <w:rPr>
          <w:rFonts w:cs="Verdana" w:ascii="Verdana" w:hAnsi="Verdana"/>
          <w:bCs w:val="false"/>
          <w:sz w:val="20"/>
          <w:szCs w:val="20"/>
          <w:lang w:val="sk-SK" w:eastAsia="sk-SK"/>
        </w:rPr>
        <w:t xml:space="preserve">s c h v a ľ u j 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eastAsia="sk-SK"/>
        </w:rPr>
        <w:t xml:space="preserve">ponechať primátorovi mesta výšku platu schváleného uznesením MZ č. 6/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07610" cy="888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7:00Z</dcterms:created>
  <dc:creator>Helena Šujanská</dc:creator>
  <dc:description/>
  <cp:keywords/>
  <dc:language>en-US</dc:language>
  <cp:lastModifiedBy>Helena Šujanská</cp:lastModifiedBy>
  <cp:lastPrinted>2010-03-22T09:39:00Z</cp:lastPrinted>
  <dcterms:modified xsi:type="dcterms:W3CDTF">2010-03-22T08:42:00Z</dcterms:modified>
  <cp:revision>4</cp:revision>
  <dc:subject/>
  <dc:title> M E S T O   R O Ž Ň A V A</dc:title>
</cp:coreProperties>
</file>