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9.3.2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 xml:space="preserve">Podpora regionálnej a miestnej zamestnanosti – návrh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 zastupiteľstv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/>
              </w:rPr>
              <w:t xml:space="preserve">a/ s c h v a ľ u j e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zmysle § 50 i zákona NR SR 5/2004  zamestnať     znevýhodnených uchádzačov o zamestnani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počte 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dobu určitú : na 9 mesiacov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 týždenným pracovným časom : 37,5 hod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b/  n e s c h v a ľ u j e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ab/>
              <w:t xml:space="preserve">                                   </w:t>
            </w:r>
            <w:r>
              <w:rPr>
                <w:b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 17.3.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a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ena Šujansk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ária Sándorová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ôvodovú správ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ílohu č. 1 - § 8 ods. 1 znevýhodnený uchádzač o zamestnani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ílohu č. 2 – prepočet nákladov mes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ákonom NR SR č. 52 zo dňa 23.2.2010 sa zmenil a doplnil zákon č. 5/2004 Z.z. o službách zamestna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l doplnen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50 i Príspevok na podporu regionálnej a miestnej zamestnanost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skytuje sa zamestnávateľov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ávnickej osobe, ktorá je obcou</w:t>
      </w:r>
      <w:r>
        <w:rPr/>
        <w:t>, samosprávnym krajom, združením obcí, združením samosprávnych krajov podľa osobitného predpisu /§ 20 f  Obč. zákona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ej osobe, ktorej zakladateľom alebo zriaďovateľom je obec alebo samosprávny kra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ávnickej osobe alebo fyzickej osobe, ktorá vykonáva svoju činnosť v niektorej z oblastí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/ pri starostlivosti o nezamestnané osoby, občanov so zdravotným postihnutím, imigrantov, osoby po návrate z výkonu trestu odňatia slobody, drogovo a inak závislé osoby, nezaopatrené deti a ostatné osoby odkázané na starostlivosť iných osôb, rodinu alebo pri poskytovaní verejnoprospešných služieb a ďalších služieb v oblasti sociálnych vecí, zdravotníctva, vzdelávania, kultúry, športu, pri tvorbe, ochrane, udržiavaní alebo zlepšovaní životného prostredia, pri starostlivosti o ochranu a zachovanie kultúrneho dedičstva, pri uskutočňovaní kultúrnych alebo zbierkových charitatívnych akcií pre osoby podľa tohto ustanovenia, pri ochrane spotrebiteľa a v oblasti styku s verejnosťou./  </w:t>
        <w:tab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ktorý prijme do pracovného pomeru na určitú dobu </w:t>
      </w:r>
      <w:r>
        <w:rPr>
          <w:b/>
        </w:rPr>
        <w:t xml:space="preserve">znevýhodneného uchádzača o zamestnanie –    </w:t>
      </w:r>
      <w:r>
        <w:rPr/>
        <w:t xml:space="preserve">/ § 8 ods. 1   písm. a/ až e/, h/, i/ - príloha č. 1 /,  ak pracovný pomer na určitú dobu je dohodnutý na najmenej 9 mesiacov v rozsahu najmenej polovice ustanoveného týždenného pracovného ča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spevok sa poskytuje mesačne vo výške / CCP 415,24 = CP 307,70 + odvody 107,54 /</w:t>
      </w:r>
    </w:p>
    <w:p>
      <w:pPr>
        <w:pStyle w:val="Normal"/>
        <w:jc w:val="both"/>
        <w:rPr/>
      </w:pPr>
      <w:r>
        <w:rPr/>
        <w:t>a/ 90 %  z celkovej ceny práce zamestnanca počas 3 mesiacov</w:t>
      </w:r>
    </w:p>
    <w:p>
      <w:pPr>
        <w:pStyle w:val="Normal"/>
        <w:jc w:val="both"/>
        <w:rPr/>
      </w:pPr>
      <w:r>
        <w:rPr/>
        <w:t>b/ 80 %  z celkovej ceny práce zamestnanca počas 3 mesiacov</w:t>
      </w:r>
    </w:p>
    <w:p>
      <w:pPr>
        <w:pStyle w:val="Normal"/>
        <w:jc w:val="both"/>
        <w:rPr/>
      </w:pPr>
      <w:r>
        <w:rPr/>
        <w:t xml:space="preserve">c/ 70 %  z celkovej ceny práce zamestnanca počas 3 mesiac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spevok sa poskytuje na základe uzatvorenej písomnej dohody, najneskôr odo dňa  nasledujúceho po dni nadobudnutia právoplatnosti rozhodnutia o zaradení uchádzača o zamestnanie do evidencie uchádzačov o zamestn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estnávateľ </w:t>
      </w:r>
      <w:r>
        <w:rPr>
          <w:b/>
        </w:rPr>
        <w:t>nemôže</w:t>
      </w:r>
      <w:r>
        <w:rPr/>
        <w:t xml:space="preserve"> zamestnanca, na ktorého zamestnávanie sa mu poskytuje príspevok, dočasne prideliť na výkon práce k užívateľskému zamestnávateľo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spevok sa poskytuje najdlhšie do 31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ílohe č. 2 je  prepočet nákladov mesta  / vykrytie celkovej ceny práce  vrátane poskytnutia stravného lístka / v prípade zamestnávania 1 – 10 – 20 – 25 - 30 – 40 – 50 zamestnancov  / príloha č. 2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7501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íloha č. 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§ 50 i zákona 5/204 – Príspevok na podporu regionálnej a miestnej zamestnanosti</w:t>
      </w:r>
    </w:p>
    <w:p>
      <w:pPr>
        <w:pStyle w:val="Normal"/>
        <w:rPr/>
      </w:pPr>
      <w:r>
        <w:rPr/>
        <w:t>Úrad práce, soc.vecí a rodiny poskytne príspevok mesačne vo výške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90 % z celkovej ceny práce počas prvých troch mesiacov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0 % z celkovej ceny práce počas ďalších troch mesiacov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0 % z celkovej ceny práce počas ostatných troch mesiacov</w:t>
      </w:r>
    </w:p>
    <w:p>
      <w:pPr>
        <w:pStyle w:val="Normal"/>
        <w:rPr/>
      </w:pPr>
      <w:r>
        <w:rPr/>
        <w:t>Minimálna mzda na rok 2010 – 307,70</w:t>
      </w:r>
    </w:p>
    <w:p>
      <w:pPr>
        <w:pStyle w:val="Normal"/>
        <w:rPr/>
      </w:pPr>
      <w:r>
        <w:rPr/>
        <w:t>cena práce: 307,70 + odvody 107,54 = 415,24</w:t>
      </w:r>
    </w:p>
    <w:p>
      <w:pPr>
        <w:pStyle w:val="Normal"/>
        <w:rPr/>
      </w:pPr>
      <w:r>
        <w:rPr/>
        <w:t>náklady MsÚ sú nasledovné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851"/>
        <w:gridCol w:w="1134"/>
        <w:gridCol w:w="850"/>
        <w:gridCol w:w="1276"/>
        <w:gridCol w:w="850"/>
        <w:gridCol w:w="1276"/>
        <w:gridCol w:w="1418"/>
        <w:gridCol w:w="1134"/>
        <w:gridCol w:w="1275"/>
      </w:tblGrid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Poč.zam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Poč.mes.</w:t>
            </w:r>
          </w:p>
          <w:p>
            <w:pPr>
              <w:pStyle w:val="Normal"/>
              <w:ind w:left="-3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%z CCP</w:t>
            </w:r>
          </w:p>
          <w:p>
            <w:pPr>
              <w:pStyle w:val="Normal"/>
              <w:ind w:left="-38" w:hanging="0"/>
              <w:rPr/>
            </w:pPr>
            <w:r>
              <w:rPr/>
              <w:t>415,24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z CCP</w:t>
            </w:r>
          </w:p>
          <w:p>
            <w:pPr>
              <w:pStyle w:val="Normal"/>
              <w:ind w:left="-38" w:hanging="0"/>
              <w:rPr/>
            </w:pPr>
            <w:r>
              <w:rPr/>
              <w:t>415,2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% z CCP</w:t>
            </w:r>
          </w:p>
          <w:p>
            <w:pPr>
              <w:pStyle w:val="Normal"/>
              <w:ind w:left="-38" w:hanging="0"/>
              <w:rPr/>
            </w:pPr>
            <w:r>
              <w:rPr/>
              <w:t>415,2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</w:t>
            </w:r>
          </w:p>
          <w:p>
            <w:pPr>
              <w:pStyle w:val="Normal"/>
              <w:rPr/>
            </w:pPr>
            <w:r>
              <w:rPr/>
              <w:t>1,6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 celkom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41,52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83,05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124,57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  <w:t>249,14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35,8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  <w:t>285,01 €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124,56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249,15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373,71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  <w:t>747,42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/>
              <w:t>107,61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  <w:t>855,03 €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1245,6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2491,5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3737,1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  <w:t>7474,2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/>
              <w:t>1076,13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  <w:t>8550,33 €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2491,2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4983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7474,2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  <w:t>14948,4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/>
              <w:t>2152,26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  <w:t>17100,66 €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8" w:hanging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38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38" w:hanging="0"/>
              <w:jc w:val="center"/>
              <w:rPr>
                <w:i/>
                <w:i/>
              </w:rPr>
            </w:pPr>
            <w:r>
              <w:rPr>
                <w:i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38" w:hanging="0"/>
              <w:jc w:val="center"/>
              <w:rPr>
                <w:i/>
                <w:i/>
              </w:rPr>
            </w:pPr>
            <w:r>
              <w:rPr>
                <w:i/>
              </w:rPr>
              <w:t>3114,3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38" w:hanging="0"/>
              <w:jc w:val="center"/>
              <w:rPr>
                <w:i/>
                <w:i/>
              </w:rPr>
            </w:pPr>
            <w:r>
              <w:rPr>
                <w:i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38" w:hanging="0"/>
              <w:jc w:val="center"/>
              <w:rPr>
                <w:i/>
                <w:i/>
              </w:rPr>
            </w:pPr>
            <w:r>
              <w:rPr>
                <w:i/>
              </w:rPr>
              <w:t>6228,6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38" w:hanging="0"/>
              <w:jc w:val="center"/>
              <w:rPr>
                <w:i/>
                <w:i/>
              </w:rPr>
            </w:pPr>
            <w:r>
              <w:rPr>
                <w:i/>
              </w:rPr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38" w:hanging="0"/>
              <w:jc w:val="center"/>
              <w:rPr>
                <w:i/>
                <w:i/>
              </w:rPr>
            </w:pPr>
            <w:r>
              <w:rPr>
                <w:i/>
              </w:rPr>
              <w:t>9342,9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685,8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690,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76,05 €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3736,8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7474,5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11211,3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  <w:t>22422,6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/>
              <w:t>3228,39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  <w:t>25650,99 €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982,40 €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9966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14948,40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  <w:t>29896,8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/>
              <w:t>4304,4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rPr>
                <w:b/>
                <w:b/>
              </w:rPr>
            </w:pPr>
            <w:r>
              <w:rPr>
                <w:b/>
              </w:rPr>
              <w:t>34201,20 €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6228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12457,5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18685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  <w:t>37371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/>
              <w:t>5380,5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rPr>
                <w:b/>
                <w:b/>
              </w:rPr>
            </w:pPr>
            <w:r>
              <w:rPr>
                <w:b/>
              </w:rPr>
              <w:t>42751,5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o Rožňava znevýhodnených uchádzačov o zamestnanie  mieni zaradiť nasledovn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ržbár</w:t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učovanie pošty mestského úradu</w:t>
        <w:tab/>
        <w:tab/>
        <w:tab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istenie verejného priestranstva a kosenie </w:t>
        <w:tab/>
      </w:r>
    </w:p>
    <w:p>
      <w:pPr>
        <w:pStyle w:val="Normal"/>
        <w:jc w:val="both"/>
        <w:rPr/>
      </w:pPr>
      <w:r>
        <w:rPr/>
        <w:t xml:space="preserve">v okolí MsÚ, MŠ a centra mesta </w:t>
        <w:tab/>
        <w:tab/>
        <w:tab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ačná činnosť v rámci zákona o obecnom</w:t>
        <w:tab/>
      </w:r>
    </w:p>
    <w:p>
      <w:pPr>
        <w:pStyle w:val="Normal"/>
        <w:jc w:val="both"/>
        <w:rPr/>
      </w:pPr>
      <w:r>
        <w:rPr/>
        <w:t xml:space="preserve">zriadení – dozor </w:t>
      </w:r>
    </w:p>
    <w:p>
      <w:pPr>
        <w:pStyle w:val="Normal"/>
        <w:jc w:val="both"/>
        <w:rPr/>
      </w:pPr>
      <w:r>
        <w:rPr/>
        <w:t>/mesto má zaradených 120 UoZ/</w:t>
        <w:tab/>
        <w:tab/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ážnici</w:t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  <w:t>/ projekt Mária Baňa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omisia finančná, podnikateľskej činnosti, správy mestských podnikov a regionálnej politiky pri MZ v Rožňave dňa 15.3.2010 odporučil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zmysle § 50 i/  zákona NR SR 5/2004  zamestnať znevýhodnených uchádzačov o zamestnanie  v počte  2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dobu určitú : na 9 mesiacov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estská rada v Rožňave na svojom zasadnutí dňa 17.3.2010 odporučila 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zmysle § 50 i/  zákona NR SR 5/2004  zamestnať znevýhodnených uchádzačov o zamestnanie  v počte  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dobu určitú : na 9 mesiacov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TextChar">
    <w:name w:val="Footnote Text Char"/>
    <w:basedOn w:val="Predvolenpsmoodseku"/>
    <w:qFormat/>
    <w:rPr>
      <w:rFonts w:ascii="Arial" w:hAnsi="Arial" w:eastAsia="Calibri" w:cs="Arial"/>
      <w:sz w:val="16"/>
      <w:szCs w:val="16"/>
      <w:lang w:val="sk-SK" w:bidi="ar-SA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8:00Z</dcterms:created>
  <dc:creator>Helena Šujanská</dc:creator>
  <dc:description/>
  <cp:keywords/>
  <dc:language>en-US</dc:language>
  <cp:lastModifiedBy>Helena Šujanská</cp:lastModifiedBy>
  <cp:lastPrinted>2010-03-22T14:22:00Z</cp:lastPrinted>
  <dcterms:modified xsi:type="dcterms:W3CDTF">2010-03-23T13:17:00Z</dcterms:modified>
  <cp:revision>3</cp:revision>
  <dc:subject/>
  <dc:title> M E S T O   R O Ž Ň A V A</dc:title>
</cp:coreProperties>
</file>