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9. 3. 2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ázov správy: 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Občianske združenie Spievajúce husle – SINGING VIOLIN a RETRO MUSIC BAND – určenie nájomného za užívanie nebytových priestor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 xml:space="preserve">A/  s c h v a ľ u j e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jomné za užívanie miestnosti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 Ul. Ak. Hronca 7 o výmere 25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o výške 1,- € ročne a úhradu nákladov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pojených s užívaním uvedených nebytových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estorov z vlastných zdrojov žiadateľ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 k l a d á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uzavrieť nájomnú zmluv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T: do 14 dní od schvále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Z: riaditeľ TSM Rožňa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/  n e c h v a ľ u j e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Komisii finančnej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5. 3. 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Komisii vzdelávani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úry, mládeže a šport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9. 2. 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ňa 17. 3. 2010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Juraj Halyá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iadosť OZ Spievajúce hus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ôvodová správ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znesením č. 127/2009 zo dňa 20. 5. 2009 schválilo Mestské zastupiteľstvo odovzdanie nebytových priestorov v správe a nájme 1. Rožňavskej a. s. do správy Technických služieb mesta Rožňav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chnické služby mesta Rožňava uzavreli s nájomcami nebytových priestorov nájomné zmluvy s nájomným vypočítaným podľa platných „Zásad pre určovanie výšky nájomného    za nájom a podnájom nehnuteľností a hnuteľného majetku vo vlastníctve mesta.“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Žiadateľ mal v nájme miestnosť o výmere 25 m</w:t>
      </w:r>
      <w:r>
        <w:rPr>
          <w:vertAlign w:val="superscript"/>
        </w:rPr>
        <w:t>2</w:t>
      </w:r>
      <w:r>
        <w:rPr/>
        <w:t xml:space="preserve"> v budove na Ul. Ak. Hronca 7. Nájomné vypočítané podľa „Zásad“ predstavuje sumu </w:t>
      </w:r>
      <w:r>
        <w:rPr>
          <w:u w:val="single"/>
        </w:rPr>
        <w:t>39,42 € mesačne</w:t>
      </w:r>
      <w:r>
        <w:rPr/>
        <w:t xml:space="preserve">, k čomu je ešte potrebné pripočítať náklady za služby spojené s užívaním uvedených nebytových priestorov vo výške približne </w:t>
      </w:r>
      <w:r>
        <w:rPr>
          <w:u w:val="single"/>
        </w:rPr>
        <w:t>27,66 € mesačn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 xml:space="preserve">Žiadateľ žiadal o bezplatné užívanie uvedených resp. obdobných nebytových priestorov aj v minulosti. </w:t>
      </w:r>
      <w:r>
        <w:rPr>
          <w:b/>
        </w:rPr>
        <w:t>Mestské zastupiteľstvo</w:t>
      </w:r>
      <w:r>
        <w:rPr/>
        <w:t xml:space="preserve"> na svojom zasadnutí </w:t>
      </w:r>
      <w:r>
        <w:rPr>
          <w:b/>
        </w:rPr>
        <w:t xml:space="preserve">dňa 29. 10. 2009 neprijalo uznesenie </w:t>
      </w:r>
      <w:r>
        <w:rPr/>
        <w:t xml:space="preserve">k predloženému materiálu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ľa zákona č. 138/1991 Zb. o majetku obcí </w:t>
      </w:r>
      <w:r>
        <w:rPr>
          <w:u w:val="single"/>
        </w:rPr>
        <w:t>prenechanie majetku mesta do nájmu za iné nájomné, ako je uvedené v platných „Zásadách pre určovanie výšky nájomného za nájom a podnájom nehnuteľností a hnuteľných vecí vo vlastníctve mesta“,</w:t>
      </w:r>
      <w:r>
        <w:rPr/>
        <w:t xml:space="preserve"> je možné v prípadoch hodných osobitného zreteľa, o ktorých mestské zastupiteľstvo rozhodne aspoň </w:t>
      </w:r>
      <w:r>
        <w:rPr>
          <w:u w:val="single"/>
        </w:rPr>
        <w:t>3/5-ovou väčšinou prítomných poslancov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Komisia vzdelávania, kultúry, mládeže a športu</w:t>
      </w:r>
      <w:r>
        <w:rPr/>
        <w:t xml:space="preserve"> na svojom zasadnutí dňa 9. 2. 2010 odporučila riešiť prenájom priestorov cez Technické služby mesta Rožňava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Komisia finančná, podnikateľskej činnosti, správy mestských podnikov a regionálnej politiky</w:t>
      </w:r>
      <w:r>
        <w:rPr/>
        <w:t xml:space="preserve"> na svojom zasadnutí dňa 15. 3. 2010 odporučila riešiť objednávky mesta                  na vystúpenia na celý rok formou zmluvy s tým, že koncom roka sa vykoná vzájomná úh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Mestská rada</w:t>
      </w:r>
      <w:r>
        <w:rPr/>
        <w:t xml:space="preserve"> na svojom zasadnutí dňa 17. 3. 2010 odporučila nájomné za užívanie predmetných nebytových priestorov vo výške 1,- € ročne s tým, že ostatné náklady spojené s užívaním nebytových priestorov si bude žiadateľ hradiť z vlastných zdrojov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3975" cy="891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lica Kiselyová</dc:creator>
  <dc:description/>
  <cp:keywords/>
  <dc:language>en-US</dc:language>
  <cp:lastModifiedBy>Helena Šujanská</cp:lastModifiedBy>
  <cp:lastPrinted>2010-03-22T07:37:00Z</cp:lastPrinted>
  <dcterms:modified xsi:type="dcterms:W3CDTF">2010-03-22T13:16:00Z</dcterms:modified>
  <cp:revision>2</cp:revision>
  <dc:subject/>
  <dc:title>Ladislav Sedlák</dc:title>
</cp:coreProperties>
</file>