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 29.03.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dolf Boldi a manželka, Nadabula č.106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b/>
                <w:sz w:val="36"/>
                <w:szCs w:val="36"/>
                <w:u w:val="single"/>
              </w:rPr>
              <w:t>- predaj pozemkov mesta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A/ s c h v a ľ u j e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daj pozemkov mesta v k.ú. Nadabula: </w:t>
            </w:r>
          </w:p>
          <w:p>
            <w:pPr>
              <w:pStyle w:val="Normal"/>
              <w:jc w:val="both"/>
              <w:rPr/>
            </w:pPr>
            <w:r>
              <w:rPr/>
              <w:t>- diel 1 parcely parc.č.KN 304/1 zastavaná plocha o výmere  2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diel 2 parcely parc.č.KN 304/1 zastavaná plocha o výmere  1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diel 7 parcely parc.č.KN 304/3 zastavaná plocha o výmere    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diel 8 parcely parc.č.KN  304/1 zastavaná plocha o výmere 1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Rudolfa Boldiho a manž., bytom  Nadabula č.106 za cenu 6.- €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 k l a d á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bezpečiť vypracovanie kúpnej zmluv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: prednosta MsÚ</w:t>
            </w:r>
          </w:p>
          <w:p>
            <w:pPr>
              <w:pStyle w:val="Normal"/>
              <w:rPr/>
            </w:pPr>
            <w:r>
              <w:rPr/>
              <w:t>T: do 20 dní od schválenia v M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 e s c h v a ľ u j 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komisii výstavb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0.2.2010 a 9.3.2010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o finančnej komisi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ňa 9.2.2010 a 15.3.2010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ňa 17.3.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nka Fábián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ú prílohu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dolf Boldi a manželka, Nadabula č.106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predaj pozemkov mest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iadosťou zo dňa 20.01.2010 požiadal p. Rudolf Boldi s manželkou, bytom Nadabula č.106  o predaj pozemkov mesta.</w:t>
      </w:r>
    </w:p>
    <w:p>
      <w:pPr>
        <w:pStyle w:val="Normal"/>
        <w:jc w:val="both"/>
        <w:rPr/>
      </w:pPr>
      <w:r>
        <w:rPr/>
        <w:tab/>
        <w:t>Žiadatelia v roku 2008 kúpnou zmluvou zo dňa 22.12.2008 odkúpili od mesta pozemok, parc.č.KN 304 zast.plocha o výmere 247 m</w:t>
      </w:r>
      <w:r>
        <w:rPr>
          <w:vertAlign w:val="superscript"/>
        </w:rPr>
        <w:t>2</w:t>
      </w:r>
      <w:r>
        <w:rPr/>
        <w:t xml:space="preserve"> v k.ú. Nadabula, na ktorom majú postavené dva rodinné domy. Dôvodom kúpy pozemku bolo majetkoprávne vysporiadanie  nehnuteľ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i zameraní rodinných domov geometrickým plánom č.40/2009 bolo zistené, že domy sú postavené </w:t>
      </w:r>
      <w:r>
        <w:rPr>
          <w:u w:val="single"/>
        </w:rPr>
        <w:t xml:space="preserve">aj na pozemkoch vo vlastníctve mes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Ide o nasledovné pozemky v k.ú. Nadabu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l 1 parcely parc.č.KN 304/1 zastavaná plocha o výmere  2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l 2 parcely parc.č.KN 304/1 zastavaná plocha o výmere  1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l 7 parcely parc.č.KN 304/3 zastavaná plocha o výmere    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l 8 parcely parc.č.KN  304/1 zastavaná plocha o výmere 10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Celková výmera predávaných nehnuteľností je 4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Žiadateľ vo svojej žiadosti uvádza, že žiada predaj pozemkov za cenu 2,66 €/m</w:t>
      </w:r>
      <w:r>
        <w:rPr>
          <w:vertAlign w:val="superscript"/>
        </w:rPr>
        <w:t xml:space="preserve">2 </w:t>
      </w:r>
      <w:r>
        <w:rPr/>
        <w:t>( 80.- Sk), ako kupoval aj v roku 2008, a to z dôvodu, že  on je nezamestnaný a manželka invalidná dôchodkyň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zmysle Zásad hospodárenia s majetkom mesta </w:t>
      </w:r>
      <w:r>
        <w:rPr>
          <w:b/>
        </w:rPr>
        <w:t xml:space="preserve">v prípade predaja </w:t>
      </w:r>
      <w:r>
        <w:rPr>
          <w:b/>
          <w:u w:val="single"/>
        </w:rPr>
        <w:t>pozemku zastavaného stavbou</w:t>
      </w:r>
      <w:r>
        <w:rPr>
          <w:b/>
        </w:rPr>
        <w:t xml:space="preserve"> vo vlastníctve nadobúdateľa vrátane priľahlej plochy, ktorá svojím umiestnením a využitím tvorí neoddeliteľný celok so stavbou </w:t>
      </w:r>
      <w:r>
        <w:rPr/>
        <w:t xml:space="preserve">mesto môže uvedené pozemky predať priamym predajom a nie za cenu podľa ZP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, podnikateľskej činnosti, správy mestských podnikov a regionálnej</w:t>
      </w:r>
      <w:r>
        <w:rPr/>
        <w:t xml:space="preserve"> </w:t>
      </w:r>
      <w:r>
        <w:rPr>
          <w:b/>
          <w:u w:val="single"/>
        </w:rPr>
        <w:t>politiky</w:t>
      </w:r>
      <w:r>
        <w:rPr/>
        <w:t xml:space="preserve">  na svojom zasadnutí  dňa  9.2.2010 odporučila preveriť stav na mieste. Komisia na svojom zasadnutí dňa 15.3.2010 opätovne prerokovala predmetnú žiadosť a </w:t>
      </w:r>
      <w:r>
        <w:rPr>
          <w:b/>
        </w:rPr>
        <w:t>odporučila</w:t>
      </w:r>
      <w:r>
        <w:rPr/>
        <w:t xml:space="preserve"> predaj pozemkov za cenu 6.- €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</w:t>
      </w:r>
      <w:r>
        <w:rPr>
          <w:b/>
          <w:bCs/>
        </w:rPr>
        <w:t xml:space="preserve"> </w:t>
      </w:r>
      <w:r>
        <w:rPr>
          <w:bCs/>
        </w:rPr>
        <w:t xml:space="preserve"> na svojom zasadnutí dňa  10.02.2010 prerokovala predmetný materiál s tým, že členovia komisie p. Kossuth a p. Gerec preveria stav na mieste a na najbližšom zasadnutí  komisie podajú informáciu.</w:t>
      </w:r>
    </w:p>
    <w:p>
      <w:pPr>
        <w:pStyle w:val="Normal"/>
        <w:jc w:val="both"/>
        <w:rPr/>
      </w:pPr>
      <w:r>
        <w:rPr>
          <w:bCs/>
        </w:rPr>
        <w:t>Dňa 9.3.2010 komisia opätovne prerokovala  predmetnú žiadosť a </w:t>
      </w:r>
      <w:r>
        <w:rPr>
          <w:b/>
          <w:bCs/>
        </w:rPr>
        <w:t>odporučila</w:t>
      </w:r>
      <w:r>
        <w:rPr>
          <w:bCs/>
        </w:rPr>
        <w:t xml:space="preserve"> predaj pozemkov  bez pripomienok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stská rada v Rožňave</w:t>
      </w:r>
      <w:r>
        <w:rPr/>
        <w:t xml:space="preserve"> na svojom zasadnutí dňa 17.3.2010 </w:t>
      </w:r>
      <w:r>
        <w:rPr>
          <w:b/>
        </w:rPr>
        <w:t>odporučila</w:t>
      </w:r>
      <w:r>
        <w:rPr/>
        <w:t xml:space="preserve"> predaj pozemkov mesta za cenu 6.- €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0" cy="576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4:00Z</dcterms:created>
  <dc:creator>Blanka Fábiánová</dc:creator>
  <dc:description/>
  <cp:keywords/>
  <dc:language>en-US</dc:language>
  <cp:lastModifiedBy>Helena Šujanská</cp:lastModifiedBy>
  <dcterms:modified xsi:type="dcterms:W3CDTF">2010-03-22T13:14:00Z</dcterms:modified>
  <cp:revision>2</cp:revision>
  <dc:subject/>
  <dc:title>Boldi R</dc:title>
</cp:coreProperties>
</file>