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000080"/>
          <w:lang w:val="en-US" w:eastAsia="cs-CZ"/>
        </w:rPr>
      </w:pPr>
      <w:r>
        <w:rPr>
          <w:color w:val="00008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735</wp:posOffset>
            </wp:positionH>
            <wp:positionV relativeFrom="paragraph">
              <wp:posOffset>5334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2124" w:firstLine="708"/>
        <w:jc w:val="left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ind w:left="-540" w:firstLine="540"/>
        <w:rPr>
          <w:rFonts w:ascii="Verdana" w:hAnsi="Verdana" w:cs="Verdana"/>
          <w:color w:val="000080"/>
          <w:sz w:val="32"/>
          <w:szCs w:val="32"/>
          <w:lang w:eastAsia="cs-CZ"/>
        </w:rPr>
      </w:pPr>
      <w:r>
        <w:rPr>
          <w:rFonts w:cs="Verdana" w:ascii="Verdana" w:hAnsi="Verdana"/>
          <w:color w:val="000080"/>
          <w:sz w:val="32"/>
          <w:szCs w:val="32"/>
          <w:lang w:eastAsia="cs-CZ"/>
        </w:rPr>
      </w:r>
    </w:p>
    <w:tbl>
      <w:tblPr>
        <w:tblW w:w="8924" w:type="dxa"/>
        <w:jc w:val="left"/>
        <w:tblInd w:w="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567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v Rožňave dňa  29.03.2010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správy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924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Radovan Ružik, Útulná č. 9 Rožňav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- predaj pozemku mesta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67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A/  s c h v a ľ u j e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daj   pozemku  vo  vlastníctve  mesta  v k.ú. Rožňava, časť z parc.č. KN 4201/1    o  výmere  upresnenej    geometrickým   plánom </w:t>
            </w:r>
          </w:p>
          <w:p>
            <w:pPr>
              <w:pStyle w:val="Normal"/>
              <w:jc w:val="both"/>
              <w:rPr/>
            </w:pPr>
            <w:r>
              <w:rPr/>
              <w:t>( cca 300 m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na zväčšenie záhrady, pre Ing. Radovana Ružika, bytom  Útulná č. 9 Rožňava, za cenu ............ €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 k l a d 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ezpečiť vypracovanie kúpnej zmlu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: do 30 dní po predložení geometrického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lánu 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/  n e s c h v a ľ u j e  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kladá:</w:t>
            </w:r>
          </w:p>
        </w:tc>
        <w:tc>
          <w:tcPr>
            <w:tcW w:w="4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>prednosta MsÚ</w:t>
            </w:r>
          </w:p>
        </w:tc>
        <w:tc>
          <w:tcPr>
            <w:tcW w:w="4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rokované 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ňa 09.03.2010, </w:t>
            </w:r>
          </w:p>
          <w:p>
            <w:pPr>
              <w:pStyle w:val="Normal"/>
              <w:jc w:val="both"/>
              <w:rPr/>
            </w:pPr>
            <w:r>
              <w:rPr/>
              <w:t>v komisii finančnej</w:t>
            </w:r>
          </w:p>
          <w:p>
            <w:pPr>
              <w:pStyle w:val="Normal"/>
              <w:jc w:val="both"/>
              <w:rPr/>
            </w:pPr>
            <w:r>
              <w:rPr/>
              <w:t>dňa 15.03.2010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17.03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pracoval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erla Ádám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</w:tc>
        <w:tc>
          <w:tcPr>
            <w:tcW w:w="4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. Radovan Ružik, Útulná č. 9 Rožň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predaj pozemku mes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Listom zo dňa 12.02.2010 požiadal Ing. Radovan Ružik, bytom Útulná č. 9 Rožňava,  o predaj pozemku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e o časť pozemku v intraviláne mesta parc. č</w:t>
      </w:r>
      <w:r>
        <w:rPr>
          <w:b/>
        </w:rPr>
        <w:t>. KN  4201/1 o celkovej výmere 14 847 m</w:t>
      </w:r>
      <w:r>
        <w:rPr>
          <w:b/>
          <w:vertAlign w:val="superscript"/>
        </w:rPr>
        <w:t>2</w:t>
      </w:r>
      <w:r>
        <w:rPr>
          <w:b/>
        </w:rPr>
        <w:t xml:space="preserve"> – trvalý trávny porast.  </w:t>
      </w:r>
      <w:r>
        <w:rPr/>
        <w:t>Ing. Radovan Ružik</w:t>
      </w:r>
      <w:r>
        <w:rPr>
          <w:b/>
        </w:rPr>
        <w:t xml:space="preserve"> </w:t>
      </w:r>
      <w:r>
        <w:rPr/>
        <w:t xml:space="preserve"> má záujem o kúpu časti uvedeného  pozemku </w:t>
      </w:r>
      <w:r>
        <w:rPr>
          <w:b/>
        </w:rPr>
        <w:t>o výmere  cca 3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. </w:t>
      </w:r>
      <w:r>
        <w:rPr/>
        <w:t>Pozemok sa nachádza na Ulici útulnej, kde žiadateľ vlastní rodinný dom a kúpou časti pozemku plánuje zväčšiť svoju už jestvujúcu záhradu za rodinným dom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schválenej územno-plánovacej dokumentácie  mesta  na uvedenom území má byť realizovaná výstavba mestského par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 </w:t>
      </w:r>
      <w:r>
        <w:rPr>
          <w:bCs/>
        </w:rPr>
        <w:t xml:space="preserve"> na svojom zasadnutí dňa 09.03.2010 </w:t>
      </w:r>
      <w:r>
        <w:rPr>
          <w:b/>
          <w:bCs/>
        </w:rPr>
        <w:t>neodporučila</w:t>
      </w:r>
      <w:r>
        <w:rPr>
          <w:bCs/>
        </w:rPr>
        <w:t xml:space="preserve"> MZ v Rožňave schváliť predaj žiadaného pozemk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dôvodnenie: Schválená územno-plánovacia dokumentácia v danej lokalite uvažuje so zriadením mestského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15.03.2010  </w:t>
      </w:r>
      <w:r>
        <w:rPr>
          <w:b/>
        </w:rPr>
        <w:t>n</w:t>
      </w:r>
      <w:r>
        <w:rPr/>
        <w:t>e</w:t>
      </w:r>
      <w:r>
        <w:rPr>
          <w:b/>
        </w:rPr>
        <w:t>odporučila</w:t>
      </w:r>
      <w:r>
        <w:rPr/>
        <w:t xml:space="preserve">  schváliť predaj pozemku na základe stanoviska komisie výstavb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stská rada v Rožňave</w:t>
      </w:r>
      <w:r>
        <w:rPr>
          <w:bCs/>
        </w:rPr>
        <w:t xml:space="preserve">   na svojom zasadnutí dňa  17.03.2010 </w:t>
      </w:r>
      <w:r>
        <w:rPr>
          <w:b/>
          <w:bCs/>
        </w:rPr>
        <w:t>neodporučila</w:t>
      </w:r>
      <w:r>
        <w:rPr>
          <w:bCs/>
        </w:rPr>
        <w:t xml:space="preserve">  schváliť predaj  predmetného  pozem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3:00Z</dcterms:created>
  <dc:creator>Perla Ádámová</dc:creator>
  <dc:description/>
  <cp:keywords/>
  <dc:language>en-US</dc:language>
  <cp:lastModifiedBy>Helena Šujanská</cp:lastModifiedBy>
  <cp:lastPrinted>2010-03-10T13:08:00Z</cp:lastPrinted>
  <dcterms:modified xsi:type="dcterms:W3CDTF">2010-03-22T13:13:00Z</dcterms:modified>
  <cp:revision>2</cp:revision>
  <dc:subject/>
  <dc:title>ppppppp</dc:title>
</cp:coreProperties>
</file>