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color w:val="000080"/>
          <w:sz w:val="32"/>
          <w:szCs w:val="32"/>
        </w:rPr>
      </w:pP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>M E S T O   R O Ž Ň A V A</w:t>
      </w:r>
    </w:p>
    <w:p>
      <w:pPr>
        <w:pStyle w:val="Normal"/>
        <w:ind w:left="-54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4222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riadne  zasadnutie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 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9.03.2010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správy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399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vodný úrad Rožňav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onuka prebytočného nehnuteľného majetku štá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2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 s c h v a ľ u j 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úpu majetku štátu do majetku Mesta Rožňava, zapísané na LV č. 5517 v k. ú. Rožňav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vba, sklad CO na parcele parc. č. KN 2869/2, súp. č. 1290 o výmere 467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ez pozemk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vba, garáž na parcele parc. č. KN 2869/3, súp. č. 1291 o výmere 17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ez pozemku)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cenu 26 200,- 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bezpečiť vypracovanie kúpnej zmluvy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20 dní po schválení v MZ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/  n e s c h v a ľ u j e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dkladá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Prerokované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imoriadnej 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29.0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a Kisely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ateriál obsahu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uku zo dňa 18.0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 č. 5517 a LV č. 555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é príloh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ý úrad Rožňav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nuka prebytočného nehnuteľného majetku štá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Listom zo dňa 16.03.2010, doručenom na Mestský úrad v Rožňave dňa 18.03.2010, Obvodný úrad v Rožňave ako správca majetku štátu ponúka pre Mesto Rožňava v zmysle § 8 a) odst. 8 zákona NR SR č. 278/1993 Z. z. o správe majetku štátu v znení neskorších predpisov, prebytočný majetok štátu, zapísaný na </w:t>
      </w:r>
      <w:r>
        <w:rPr>
          <w:b/>
        </w:rPr>
        <w:t>LV č. 5517</w:t>
      </w:r>
      <w:r>
        <w:rPr/>
        <w:t xml:space="preserve"> </w:t>
      </w:r>
      <w:r>
        <w:rPr>
          <w:b/>
        </w:rPr>
        <w:t xml:space="preserve">v k. ú. Rožňava, </w:t>
      </w:r>
      <w:r>
        <w:rPr/>
        <w:t>vlastník Obvodný úrad v Rožňave - Odbor ekonomický, Špitalská 3, Rožň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de o nasledovné nehnuteľnosti - </w:t>
      </w:r>
      <w:r>
        <w:rPr>
          <w:b/>
        </w:rPr>
        <w:t>stavby bez pozemkov v k. ú. Rožňava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vba so súpisným číslom 1290, sklad CO na parcele parc. č. KN 2869/2 o výmere 467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vba so súpisným číslom 1291, garáž na parcele parc. č. KN 2869/3 o výmere 174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edmetné stavby sa nachádzajú v blízkosti bývalého sanatória v Rožňave smer „Gujapalag “ Rožňava a sú postavené na pozemkoch zapísaných na LV č. 5555 v k. ú. Rožňava, vlastník BaMaKo, s. r. o., Námestie sv. Egídia 95, Popra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Obvodný úrad ponúka nehnuteľnosti za cenu  </w:t>
      </w:r>
      <w:r>
        <w:rPr>
          <w:b/>
        </w:rPr>
        <w:t xml:space="preserve">26 200,- €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proti primeranej cene 52 400,- €, určenej znaleckým posudkom č. 53/2009, ktorý bol vyhotovený Ing. Dionýzom Dobosom, znalcom v odbore stavebníctvo, odvetvie pozemné stavby a odhad nehnuteľností podľa vyhlášky MS SR č. 492/2004 Z. z. o stanovení hodnoty majetku, je cena znížená o 50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V prípade, že ponúknutý majetok by mohlo Mesto Rožňava využiť, Obvodný úrad v Rožňave, žiada písomné vyjadrenie k pon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4980" cy="888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8375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376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6904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0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5:00Z</dcterms:created>
  <dc:creator>Alica Kiselyová</dc:creator>
  <dc:description/>
  <cp:keywords/>
  <dc:language>en-US</dc:language>
  <cp:lastModifiedBy>Koltas</cp:lastModifiedBy>
  <cp:lastPrinted>2010-03-19T09:51:00Z</cp:lastPrinted>
  <dcterms:modified xsi:type="dcterms:W3CDTF">2010-03-23T13:28:00Z</dcterms:modified>
  <cp:revision>3</cp:revision>
  <dc:subject/>
  <dc:title> </dc:title>
</cp:coreProperties>
</file>