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0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Zmluva o poskytnutí NFP medzi Mestom Rožňava a Ministerstvom výstavby a regionálneho rozvoja S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berie na vedomi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luvu o poskytnutí nenávratného finančného príspevku č. 22110120422 01 medzi mestom Rožňava a Ministerstvom výstavby a regionálneho rozvoja S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Eva Petruch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á sprá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ôvodová sprá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ojekt „Rekonštrukcia a modernizácia Základnej školy Jura Hronca v Rožňave“ bol podaný na MVaRR SR 22.6.2009. Celkové výdavky projektu sú vo výške 1 043756,21€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Dňa 15.3.2010 bolo mestu Rožňava doručené rozhodnutie o schválení žiadosti o NFP a následne 18.3.2010 primátor mesta Rožňava podpísal Zmluvu o poskytnutí NFP na projekt „Rekonštrukcia a modernizácia Základnej školy Jura Hronca v Rožňave“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ákladná škola akademika Jura Hronca pôsobí na území mesta Rožňava od roku 1990/1991. Po 16 rokoch patrí k najväčšej a najpokrokovejšej základnej škole v Rožňave. Stavba pozostáva zo súboru siedmich objektov, ktoré vykazujú vysoký stupeň opotrebenia primeraný veku a aj kvôli nedostatočnej údržbe. Prevádzku školy komplikuje zatekanie plochých striech, problémom sú drevené veľkoplošné okná značne zdevastované. Obvodový plášť tvoria plynosilikátové stenové panely, ktoré nevyhovujú súčasným tepelno-technickým normám.</w:t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ľom projektu je zníženie energetickej náročnosti komplexu základnej školy a zlepšenie podmienok procesu vzdelávania.</w:t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pecifickým  cieľom  projektu je zefektívnenie využívania finančných prostriedkov znížením energetickej náročnosti budov školy v rozsahu:</w:t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konštrukcia objektov školy – pavilón A,B a F v rozsahu zateplenie a výmena okien, rekonštrukcia strechy a vybavenie nového multimediálneho jazykového laboratória. Na pavilóne C – zateplenie a výmena okien, na pavilóne E - rekonštrukcia strechy a inštalácia solárnych kolektorov. V rámci objektu B sa zrealizuje prístavba výťahu pre imobilných.</w:t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rekonštrukcii a modernizácií základnej školy dôjde k zefektívneniu využívania finančných prostriedkov znížením energetickej náročnosti budov školy o 54,7 %. Zriadením multimediálneho jazykového laboratória sa zlepšia podmienky výchovno-vzdelávacieho procesu žiakov školy, ale aj rozšírenie a zlepšenie úrovne poskytovaných služieb pre širokú verejnosť. Zabezpečením prístavby výťahu sa zlepší komplexná dostupnosť všetkých objektov pre imobilných a telesne postihnutých žiakov a občanov.</w:t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asový harmonogram realizácie projektu :</w:t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845"/>
        <w:gridCol w:w="1846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ázov aktivit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čiatok realizácie aktivity (MM/RRR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ončenie realizácie aktivity (MM/RRRR)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1  Rekonštrukcia, modernizácia a obstaranie vybavenia Z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/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2011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orné aktivit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 Projektové a inžinierske prá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/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2011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Proces verejného obstaráv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20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/2010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Externý manažment projekto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/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/2012</w:t>
            </w:r>
          </w:p>
        </w:tc>
      </w:tr>
    </w:tbl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racovala: Ing. Eva Petruchová, 23.03.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51830" cy="812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">
    <w:name w:val="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8:00Z</dcterms:created>
  <dc:creator>Ing. Eva Petruchová</dc:creator>
  <dc:description/>
  <cp:keywords/>
  <dc:language>en-US</dc:language>
  <cp:lastModifiedBy>Helena Šujanská</cp:lastModifiedBy>
  <cp:lastPrinted>2010-03-23T10:52:00Z</cp:lastPrinted>
  <dcterms:modified xsi:type="dcterms:W3CDTF">2010-03-23T12:48:00Z</dcterms:modified>
  <cp:revision>2</cp:revision>
  <dc:subject/>
  <dc:title> M E S T O   R O Ž Ň A V A</dc:title>
</cp:coreProperties>
</file>