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9"/>
        <w:rPr>
          <w:rFonts w:ascii="Verdana" w:hAnsi="Verdana" w:cs="Verdana"/>
          <w:color w:val="00008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  <w:u w:val="none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  <w:u w:val="none"/>
        </w:rPr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9.03.2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>Ekoplastika s.r.o. – Zmluva o náj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sk-SK" w:eastAsia="sk-SK"/>
              </w:rPr>
              <w:t xml:space="preserve">A/  s c h v a ľ u j e 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mluvu o nájme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uzatvorenú v zmysle </w:t>
            </w:r>
            <w:r>
              <w:rPr>
                <w:rFonts w:cs="Arial" w:ascii="Verdana" w:hAnsi="Verdana"/>
                <w:sz w:val="20"/>
                <w:szCs w:val="20"/>
              </w:rPr>
              <w:t>§663 a nasl. zákona č. 40/1964 Zb. Občiansky zákonník v znení neskorších predpisov medzi: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om Rožňava a firmou Ekoplastika s.r.o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/  n e s c h v a ľ u j e  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 17.3.2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Eva Petruch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á správ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mluva o náj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ôvodová správ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ňa 02.04.2009 konateľ firmy Ekoplastika s.r.o. pán Dušan Olah požiadal Mesto Rožňava o pridelenie priestorov – pozemku v Priemyselnej zóne Rožňava v rozsahu 2 ha. Firma Ekoplastika s.r.o. vznikla v roku 1996 ako reakcia na narastajúcu potrebu recyklácie odpadov so zameraním na zmesné odpadové plasty. V snahe vytvoriť centralizovaný systém zberu zmesných odpadových plastov vybudovala prevádzky Hažín nad Cirochou a Slovenská Nová Ves a Betliar. Prevádzka Betliar bola založená v roku 2007. Toto stredisko zbiera, separuje, melie, lisuje materiál – zmesové plastové odpady a pripravuje na spracovanie. Ročná kapacita je 2 900t. V Priemyselnej zóne Rožňava je k dispozícií na prenájom pozemok o využiteľnej ploche cca 2,2 ha – p.č. 4408/1. Materiál bol prerokovaný na Mestskom zastupiteľstve dňa 29.4.200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ňa 11.6.2009 bola uzavretá Zmluva o budúcej zmluve podľa par.50a a nasl. Občianskeho zákonníka. Dňa 22.10.2009 bol doručený návrh Zmluvy o nájme, nakoľko plánujú zahájiť investíciu v Priemyselnej zóne Rožňava z vlastných zdrojov a zo zdrojov spoluinvestora, ktorý má zabezpečiť finančné prostriedky vo výške cca 17miliónov €.  Jedná sa o partnera, ktorý má know-how zariadenia na použitie konvertorovaciu technológiu na ekonomické spracovanie pevných a tekutých organických surovín a odpadových látok. Látkové spracovanie prebieha pomocou termického rozkladu na konvertný plyn, z ktorého sa vyrába elektrina. Materiál bol prerokovaný na MZ dňa 26.11.2009, na ktorom bolo prijaté uznesenie: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exact" w:line="228" w:before="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>345/2009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Mestské zastupiteľstvo v Rožňave</w:t>
      </w:r>
    </w:p>
    <w:p>
      <w:pPr>
        <w:pStyle w:val="Normal"/>
        <w:widowControl w:val="false"/>
        <w:tabs>
          <w:tab w:val="clear" w:pos="708"/>
          <w:tab w:val="left" w:pos="1645" w:leader="none"/>
        </w:tabs>
        <w:autoSpaceDE w:val="false"/>
        <w:spacing w:lineRule="exact" w:line="228" w:before="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 xml:space="preserve">      schvaľuje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exact" w:line="228" w:before="5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žiadosť o predbežný súhlas na umiestnenie prevádzky na zhodnocovanie odpadových plastov a katalyckej  recyklačnej linky firme Ekoplastika s.r.o. v Priemyselnej zóne Rožňava na pozemku p.č. 4408/1</w:t>
      </w:r>
    </w:p>
    <w:p>
      <w:pPr>
        <w:pStyle w:val="Normal"/>
        <w:widowControl w:val="false"/>
        <w:tabs>
          <w:tab w:val="clear" w:pos="708"/>
          <w:tab w:val="left" w:pos="1645" w:leader="none"/>
        </w:tabs>
        <w:autoSpaceDE w:val="false"/>
        <w:spacing w:lineRule="exact" w:line="228" w:before="17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 xml:space="preserve">      ukladá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exact" w:line="228" w:before="5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zabezpečiť vypracovanie Zmluve o nájme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exact" w:line="228" w:before="8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Zodpovedný :prednosta MsÚ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exact" w:line="228" w:before="5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Termín :do 30 dní od schváleni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Dňa 18.02.2010 primátor mesta spolu s poslancami MZ osobne navštívili sídlo firmy Ekoplastika s.r.o., Slovenská Nová Ves, kde spolu s konateľom firmy prerokovali návrh Zmluvy o nájme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Dňa 20.12.2007 bola medzi mestom Rožňava a Ministerstvom hospodárstva SR uzatvorená zmluva o poskytnutí finančných prostriedkov zo štátneho rozpočtu na nákup pozemkov a stavieb, financovanie technickej a dopravnej infraštruktúry súvisiacej s regionálnym rozvojom na rok 2007, na základe ktorej boli mestu Rožňava pridelené finančné prostriedky vo výške 5,6 mil. € (169 974 833,- Sk)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Ekoplastika s.r.o. je tak prvým investorom, s ktorým sa uzavrie nájomná zmluva pre Priemyselnú zónu Rožňa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Prerokované v mestskej rade:</w:t>
      </w:r>
      <w:r>
        <w:rPr>
          <w:rFonts w:cs="Verdana" w:ascii="Verdana" w:hAnsi="Verdana"/>
          <w:sz w:val="22"/>
          <w:szCs w:val="22"/>
        </w:rPr>
        <w:t xml:space="preserve"> mestská rada odporúča schváliť Zmluvu o nájme s doplnením termínu ukončenia výstavby areálu do 24 mesiacov po nadobudnutí právoplatného stavebného povolen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ypracovala: Ing. Eva Petruchová, 23.03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">
    <w:name w:val=" Char Char Char Char Char Char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46:00Z</dcterms:created>
  <dc:creator>Ing. Eva Petruchová</dc:creator>
  <dc:description/>
  <cp:keywords/>
  <dc:language>en-US</dc:language>
  <cp:lastModifiedBy>Helena Šujanská</cp:lastModifiedBy>
  <cp:lastPrinted>2010-03-23T10:52:00Z</cp:lastPrinted>
  <dcterms:modified xsi:type="dcterms:W3CDTF">2010-03-23T12:46:00Z</dcterms:modified>
  <cp:revision>2</cp:revision>
  <dc:subject/>
  <dc:title> M E S T O   R O Ž Ň A V A</dc:title>
</cp:coreProperties>
</file>