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ab/>
        <w:tab/>
        <w:t>M E S T O   R O Ž Ň A V A</w:t>
      </w:r>
    </w:p>
    <w:p>
      <w:pPr>
        <w:pStyle w:val="Normal"/>
        <w:ind w:left="-540" w:firstLine="540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857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7"/>
        <w:gridCol w:w="4222"/>
      </w:tblGrid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 Rožňave dňa 26.03.2009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ov správy: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8579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Dezider Szőllős, Letná č. 19  Rožňav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- predĺženie termínu splatnosti kúpnej ceny 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22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A/  s c h v a ľ u j e 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lženie splatnosti termínu kúpnej ceny uvedenej v uznesení MZ č. 18/2006 do 30.06.2009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 k l a d 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bezpečiť vypracovanie novej kúpnej zmluvy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do 30 dní po schválení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/  n e s c h v a ľ u j e</w:t>
            </w:r>
          </w:p>
        </w:tc>
      </w:tr>
      <w:tr>
        <w:trPr/>
        <w:tc>
          <w:tcPr>
            <w:tcW w:w="4357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dkladá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komisii finančnej, podnikateľskej činnosti, správy mestských podnikov a regionálnej politiky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6.03.2009,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7.03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ica Kisely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Materiál obsahuje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ýpis z Uznesení MZ č. 18/2006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3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zider Szőllős, Letná 19, Rožňava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predlženie termínu splatnosti kúpnej ceny </w:t>
      </w:r>
    </w:p>
    <w:p>
      <w:pPr>
        <w:pStyle w:val="Normal"/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Žiadosťou zo dňa 18.02.2009 požiadal p. Dezider Szőllős, bytom Letná 19, Rožňava o predlženie termínu splatnosti kúpnej ceny v termíne do konca r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úpna zmluva č. 5/2006 na rodinný dom na Ul. letnej č 19 v Rožňave s pozemkami , bola uzavretá 23.3.2006, za cenu  250 000,- Sk (8 298,48 €) s termínom splatnosti do 3 rokov, v súlade s uznesením MZ č. 18/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 uznesení sa uvádza, že v prípade nedodržania splátkového kalendára odstúpiť od zmluvy. Splátkový kalendár bol určený na 3 roky na celú kúpnu zmluvu. Termín zaplatenia celej kúpnej ceny uplynie 23.03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žiadosti žiadateľ uvádza, že kvôli dlhodobým zdravotným problémom nemá dostatok finančných prostriedkov na zaplatenie kúpnej ceny a preto žiada o predlženie splatnosti kúpnej ceny do konca r. 2009 a zaväzuje sa ju do daného termínu uhradi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Komisia finančná</w:t>
      </w:r>
      <w:r>
        <w:rPr/>
        <w:t xml:space="preserve"> na svojom zasadnutí dňa 16.03.2009 odporučila predlženie splatnosti kúpnej ceny. </w:t>
      </w:r>
    </w:p>
    <w:p>
      <w:pPr>
        <w:pStyle w:val="Normal"/>
        <w:jc w:val="both"/>
        <w:rPr/>
      </w:pPr>
      <w:r>
        <w:rPr/>
        <w:tab/>
        <w:t>Z celkovej kúpnej ceny 250 000, Sk = 8 298,48 € žiadateľ uhradil dňa 28.11.2007 sumu 3 000,- Sk =  99,58 €, k úhrade ostáva 8 198,80 €  ( 247 000,- Sk )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Mestská rada na svojom zasadnutí dňa 17.03.2009 odporučila predlženie splatnosti kúpnej ceny do 30.06.2009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8505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8071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07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zider Szőllős, Letná 19, Rožňava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28"/>
          <w:szCs w:val="28"/>
        </w:rPr>
        <w:t xml:space="preserve">- predlženie termínu splatnosti kúpnej ceny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tanovisko Komisie finančnej pri MZ zo dňa 16.03.2009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a finančná žiada predložiť na riadne zasadnutie Mestskej rady v Rožňave dňa 17.03.2009 doklady, koľko už zaplatil p. Szőllős  z kúpnej ce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úpna zmluva č. 5/2006 na rodinný dom s pozemkami na Ulici Letnej č. 19 v Rožňave, bola uzavretá 23.03.2006 na sumu 250 000,- Sk = 8 298,48 €, bez určenia splátkového kalendára s termínom splatnosti celej kúpnej ceny do 3 rokov t.j. do 23.03.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ňa 28.11.2007 zaplatil kupujúci sumu 3 000,- Sk = 99,58 €, k úhrade ostáva 247 000,- Sk = 8 198,90 €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2:32:00Z</dcterms:created>
  <dc:creator>Alica Kiselyova</dc:creator>
  <dc:description/>
  <cp:keywords/>
  <dc:language>en-US</dc:language>
  <cp:lastModifiedBy>Helena Šujanská</cp:lastModifiedBy>
  <cp:lastPrinted>2009-03-19T10:03:00Z</cp:lastPrinted>
  <dcterms:modified xsi:type="dcterms:W3CDTF">2009-03-19T12:32:00Z</dcterms:modified>
  <cp:revision>2</cp:revision>
  <dc:subject/>
  <dc:title> </dc:title>
</cp:coreProperties>
</file>