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ávrh na zrušenie uznesenia MZ č. 277/2008 zo dňa 10.11.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A/  r u š í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esenie MZ č.277/2008 zo dňa 10.11.2008, ktorým bol schválený aukčný predaj pozemkov na výstavu garáží na sídlisku Juh v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iť zrušenie uznesenia žiadateľ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10 dní po schválení v M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/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 e r u š í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2.2009 a 10.3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 18.2.2009 a 16.3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3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na zrušenie uznesenia MZ č. 277/2008 zo dňa 10.11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Mestské zastupiteľstvo v Rožňave na svojom zasadnutí dňa 10.novembra 2008 </w:t>
      </w:r>
      <w:r>
        <w:rPr>
          <w:b/>
        </w:rPr>
        <w:t>schválilo</w:t>
      </w:r>
      <w:r>
        <w:rPr/>
        <w:t xml:space="preserve"> parcelizáciu pozemku mesta v k.ú. Rožňava, časť parcely parc.č. KN 1861/294 a jeho predaj </w:t>
      </w:r>
      <w:r>
        <w:rPr>
          <w:b/>
        </w:rPr>
        <w:t>formou aukcie za vyvolávaciu cenu 400.- Sk/m</w:t>
      </w:r>
      <w:r>
        <w:rPr>
          <w:b/>
          <w:vertAlign w:val="superscript"/>
        </w:rPr>
        <w:t>2</w:t>
      </w:r>
      <w:r>
        <w:rPr>
          <w:b/>
        </w:rPr>
        <w:t xml:space="preserve"> = 13,27 €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 základe tohto uznesenia bola objednaná štúdia na umiestnenie garáží. Táto štúdia bola dodaná dňa 4.2.2009. </w:t>
      </w:r>
    </w:p>
    <w:p>
      <w:pPr>
        <w:pStyle w:val="Normal"/>
        <w:jc w:val="both"/>
        <w:rPr/>
      </w:pPr>
      <w:r>
        <w:rPr/>
        <w:tab/>
        <w:t>Pozemok, na ktorom sa predmetné garáže navrhujú je v miernom spáde. Prístup k pozemku projektant navrhuje priamo zo Zakarpatskej ulice, kde je vjazd na parkovisko, z ktorého je navrhnutá príjazdová komunikácia k pozemkom garáži. Táto príjazdová komunikácia musí byť riešená v spáde, nakoľko je parkovisko oproti garáží nižšie o cca 2 m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Štúdia na umiestnenie garáží bola predložená na posúdenie komisii výstavby, a to z dôvodu, aby sa upresnili  podmienky aukčného predaja  - výstavba potrebných inžinierskych sietí, ako je prístupová komunikácia, elektrické vedenie, odvodnenie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 zasadnutí dňa 10.02.2009 posúdila predloženú štúdiu po predchádzajúcom miestnom šetrení dňa 9.2.2009.</w:t>
      </w:r>
    </w:p>
    <w:p>
      <w:pPr>
        <w:pStyle w:val="Normal"/>
        <w:rPr/>
      </w:pPr>
      <w:r>
        <w:rPr/>
        <w:t>Komisia neodporúča predaj pozemku na výstavbu garáží. Odporúča zrušiť uznesenie MZ č.277/2008 zo dňa 10.11.2008, ktorým bolo uložené predať predmetný pozemok v dražbe na výstavbu garáží.</w:t>
      </w:r>
    </w:p>
    <w:p>
      <w:pPr>
        <w:pStyle w:val="Normal"/>
        <w:jc w:val="both"/>
        <w:rPr/>
      </w:pPr>
      <w:r>
        <w:rPr/>
        <w:t>Odôvodnenie: Stavba garáží ( podľa vypracovanej štúdie) si bude vyžadovať ďalšie investície z rozpočtu mesta ( prístupová komunikácia, riešenie odtokových pomerov z územia, verejné osvetlenie, elektrické NN rozvody, príp. prekládky jestvujúcich podzemných inžinierskych sietí, výrub stromov ) nehovoriac o tesnej blízkosti garáží s učebňami základnej školy.</w:t>
      </w:r>
    </w:p>
    <w:p>
      <w:pPr>
        <w:pStyle w:val="Normal"/>
        <w:jc w:val="both"/>
        <w:rPr/>
      </w:pPr>
      <w:r>
        <w:rPr/>
        <w:t>Návrh rieši prístup k plánovaným garážam cez parkovisko pri škole, čo by bola kolízia na parkovisku, obmedzenie na parkovisku a zároveň by došlo aj k zníženiu počtu parkovacích miest, ktorých je na tomto sídlisku aj tak nedostatok.</w:t>
      </w:r>
    </w:p>
    <w:p>
      <w:pPr>
        <w:pStyle w:val="Normal"/>
        <w:jc w:val="both"/>
        <w:rPr/>
      </w:pPr>
      <w:r>
        <w:rPr/>
        <w:t>Jedná sa o zeleň pri bytových domoch, kde by došlo aj k výrubu stromov ( vzrastlé stromy).</w:t>
      </w:r>
    </w:p>
    <w:p>
      <w:pPr>
        <w:pStyle w:val="Normal"/>
        <w:rPr/>
      </w:pPr>
      <w:r>
        <w:rPr/>
        <w:t>Komisia už na svojom zasadnutí dňa 9.9.2009, keď sa prerokovávala žiadosť fi.Globalimpex Bratislava, neodporučila predaj tohto pozemku na výstavbu gará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omisia finančná, podnikateľskej činnosti, správy mestských podnikov a regionálnej politiky</w:t>
      </w:r>
      <w:r>
        <w:rPr/>
        <w:t xml:space="preserve"> na svojom zasadnutí dňa 16.02.2009 prerokovala tento materiál a žiada na najbližšie zasadnutie komisie predložiť predmetnú štúdiu na umiestnenie garáží a zároveň žiada zdôvodniť stanovisko komisie výstavb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na svojom zasadnutí dňa 18.02.2009 odporučila zrušenie uznesenia MZ č.277/2008 zo dňa 10.11.2008, ktorým bol schválený aukčný predaj pozemkov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é zastupiteľstvo v Rožňave</w:t>
      </w:r>
      <w:r>
        <w:rPr/>
        <w:t xml:space="preserve"> na svojom zasadnutí dňa 26.02.2009 stiahlo z  rokovania tento materiál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zasadnutí dňa 10.3.2009 opätovne prerokovala materiál a trvá na pôvodnom stanovisku, t.j. </w:t>
      </w:r>
      <w:r>
        <w:rPr>
          <w:b/>
          <w:bCs/>
        </w:rPr>
        <w:t xml:space="preserve">neodporúča </w:t>
      </w:r>
      <w:r>
        <w:rPr>
          <w:bCs/>
        </w:rPr>
        <w:t>predaj pozemku na výstavbu garáží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 politiky</w:t>
      </w:r>
      <w:r>
        <w:rPr/>
        <w:t xml:space="preserve">  na svojom zasadnutí dňa  16.3.2009 </w:t>
      </w:r>
      <w:r>
        <w:rPr>
          <w:b/>
        </w:rPr>
        <w:t xml:space="preserve">odporučila </w:t>
      </w:r>
      <w:r>
        <w:rPr/>
        <w:t>zrušenie predmetného uznesenia  na základe  stanoviska  komisie výstav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09 odporučila zrušenie uznesenia MZ č. 277/2008 zo dňa 10.11.2008.</w:t>
      </w:r>
    </w:p>
    <w:p>
      <w:pPr>
        <w:pStyle w:val="Normal"/>
        <w:rPr/>
      </w:pPr>
      <w:r>
        <w:rPr/>
        <w:drawing>
          <wp:inline distT="0" distB="0" distL="0" distR="0">
            <wp:extent cx="5760720" cy="808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4:00Z</dcterms:created>
  <dc:creator>Blanka Fábiánová</dc:creator>
  <dc:description/>
  <cp:keywords/>
  <dc:language>en-US</dc:language>
  <cp:lastModifiedBy>Helena Šujanská</cp:lastModifiedBy>
  <dcterms:modified xsi:type="dcterms:W3CDTF">2009-03-19T06:54:00Z</dcterms:modified>
  <cp:revision>2</cp:revision>
  <dc:subject/>
  <dc:title>Zmena uzn</dc:title>
</cp:coreProperties>
</file>