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</w:rPr>
        <w:tab/>
        <w:tab/>
        <w:tab/>
        <w:t>M E S T O   R O Ž Ň A V A</w:t>
      </w:r>
    </w:p>
    <w:p>
      <w:pPr>
        <w:pStyle w:val="Normal"/>
        <w:rPr>
          <w:sz w:val="28"/>
          <w:lang w:val="en-US" w:eastAsia="cs-CZ"/>
        </w:rPr>
      </w:pPr>
      <w:r>
        <w:rPr>
          <w:sz w:val="28"/>
          <w:lang w:val="en-US" w:eastAsia="cs-CZ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ej rady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26.03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Doplnenie uznesenia MZ č. 322/2008 zo dňa 10.12.20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A/  s ch v a ľ u j e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plnenie uznesenia MZ č. 322/2008 zo dňa 10.12.2008 a doplniť ho o zriadenie záložného práva aj o budovu plynovej kotolne postavenej na parcele č. KN 302/10, s.č. 3640 a dvoch pozemkov parcely č. 302/4 a parcely č. 302/10 v prospech mesta Rožňava ako záložného veriteľ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 k l a d á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plniť uznesenie MZ č.322/2008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: prednosta Ms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: do 10 dní od schválenia uznesenia MZ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/  n e s c h v a ľ u j e 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 finančnej komisi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 16.3.2009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  17.3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UDr. Pollá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ôvodovú správ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nesenie MZ č.322/2008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Doplnenie uznesenia MZ č. 322/2008 zo dňa 10.12.2008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znesením MZ v Rožňave č. 322/2008 zo dňa 10.12.2008 MZ schválilo zriadenie záložného práva na budovu OKC Rožňava na Ul. Šafárikovej č. 20 v Rožňave, postavenej na parcele č. KN 302/4 v k.ú. Rožňava v prospech mesta Rožňava na splatenie kúpnej ceny v zmysle kúpnej zmluvy uzavretej medzi mestom a 1. Rožňavskou a.s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ňa 7.1.2009 bola vypracovaná „Záložná zmluva o zriadení záložného práva k nehnuteľnostiam“ a to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parcely registra „C“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parc. č. 302/4, zastavaná plocha o výmere 2722 m2,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arc. č. 302/10, zastavaná plocha o výmere 293 m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s</w:t>
      </w:r>
      <w:r>
        <w:rPr>
          <w:b/>
        </w:rPr>
        <w:t>tavby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súp. č. 3860, obchodno-kultúrne centrum na parcelách parc. č. 302/4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02/13, 302/14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súp. č. 3640, plynová kotolňa na parc. č. 302/1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atastrálnemu úradu Košice, Správe katastra v Rožňave bol doručený Návrh na vklad záložného práva do katastra nehnuteľností  s pripojenými Záložnými zmluvami, aby bolo rozhodnuté o vklade záložného práva k uvedeným nehnuteľnostiam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Rozhodnutím č. V 154/09 zo dňa 23. 2. 2009 Správa katastra Rožňava rozhodla o prerušení konania na dobu 30 dní vo veci vykonania vkladu záložného práva do katastra nehnuteľností k nehnuteľnostiam vedeným v k.ú. Rožňava na LV č. 4305 uvedených v predmetnom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odôvodnení rozhodnutia sa okrem iného uvádza, že účastníci k zmluve nedoložili výpis z  Uznesenia MZ mesta Rožňava, z ktorého je zrejmý súhlas MZ so založením plynovej kotolne s. č. 3640 na parcele č. 302/10 a dvoch pozemkov parcely č. 302/4 a parcely č. 302/10 v prospech mesta Rožňava ako záložného veri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 uvedeného dôvodu je potrebné doplniť uznesenie MZ o zriadenie záložného práva aj na budovu plynovej kotolne postavenej na parcele č. KN 302/10, s.č. 3640 a dvoch pozemkov parcely č. 302/4 a parcely č. 302/10 v prospech mesta Rožňava ako záložného veriteľa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Komisia finančná, podnikateľskej činnosti, správy mestských podnikov  a regionálnej politiky</w:t>
      </w:r>
      <w:r>
        <w:rPr/>
        <w:t xml:space="preserve"> na svojom zasadnutí dňa 16.3.2009 odporučila doplnenie predmetného  uznesenia M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stská rada v Rožňave</w:t>
      </w:r>
      <w:r>
        <w:rPr/>
        <w:t xml:space="preserve"> na svojom zasadnutí dňa 17.3.2009 tiež odporučila doplniť uznesenie MZ č22/2008 v súlade s uvedeným návrh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2625" cy="6772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54:00Z</dcterms:created>
  <dc:creator>JUDr. Milan Pollák</dc:creator>
  <dc:description/>
  <cp:keywords/>
  <dc:language>en-US</dc:language>
  <cp:lastModifiedBy>Helena Šujanská</cp:lastModifiedBy>
  <cp:lastPrinted>2009-03-18T14:45:00Z</cp:lastPrinted>
  <dcterms:modified xsi:type="dcterms:W3CDTF">2009-03-19T06:54:00Z</dcterms:modified>
  <cp:revision>2</cp:revision>
  <dc:subject/>
  <dc:title> </dc:title>
</cp:coreProperties>
</file>