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spacing w:before="240" w:after="60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583565" cy="685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56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Verdana" w:cs="Verdana" w:ascii="Verdana" w:hAnsi="Verdana"/>
          <w:color w:val="000080"/>
          <w:sz w:val="32"/>
          <w:szCs w:val="32"/>
        </w:rPr>
        <w:t xml:space="preserve"> </w:t>
      </w:r>
      <w:r>
        <w:rPr>
          <w:rFonts w:cs="Verdana" w:ascii="Verdana" w:hAnsi="Verdana"/>
          <w:color w:val="000080"/>
          <w:sz w:val="32"/>
          <w:szCs w:val="32"/>
        </w:rPr>
        <w:t>M E S T O   R O Ž Ň A V A</w:t>
      </w:r>
    </w:p>
    <w:p>
      <w:pPr>
        <w:pStyle w:val="Normal"/>
        <w:rPr>
          <w:sz w:val="28"/>
          <w:lang w:val="en-US" w:eastAsia="cs-CZ"/>
        </w:rPr>
      </w:pPr>
      <w:r>
        <w:rPr>
          <w:sz w:val="28"/>
          <w:lang w:val="en-US" w:eastAsia="cs-CZ"/>
        </w:rPr>
        <mc:AlternateContent>
          <mc:Choice Requires="wpg">
            <w:drawing>
              <wp:inline distT="0" distB="0" distL="0" distR="0">
                <wp:extent cx="7464425" cy="3422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464600" cy="342360"/>
                          <a:chOff x="0" y="0"/>
                          <a:chExt cx="7464600" cy="3423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464600" cy="342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13680" y="113760"/>
                            <a:ext cx="39999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87.75pt;height:26.95pt" coordorigin="0,0" coordsize="11755,539">
                <v:rect id="shape_0" stroked="f" o:allowincell="f" style="position:absolute;left:0;top:0;width:11754;height:5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1439,179" to="7737,179" stroked="t" o:allowincell="f" style="position:absolute;mso-position-horizontal-relative:char">
                  <v:stroke color="#000066" weight="190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tbl>
      <w:tblPr>
        <w:tblW w:w="990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5294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7" w:hRule="atLeast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  riadne  zasadnuti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ho zastupiteľstva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 Rožňave dňa 26.03.2009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K bodu rokovania číslo: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8"/>
                <w:szCs w:val="20"/>
              </w:rPr>
            </w:pPr>
            <w:r>
              <w:rPr>
                <w:rFonts w:cs="Verdana" w:ascii="Verdana" w:hAnsi="Verdana"/>
                <w:sz w:val="28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Názov správy:</w:t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713" w:hRule="atLeast"/>
        </w:trPr>
        <w:tc>
          <w:tcPr>
            <w:tcW w:w="9900" w:type="dxa"/>
            <w:gridSpan w:val="2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 xml:space="preserve">Zriadenie vecného bremena na budovu býv. Okresného úradu </w:t>
            </w:r>
            <w:r>
              <w:rPr>
                <w:b/>
                <w:sz w:val="36"/>
                <w:szCs w:val="36"/>
                <w:u w:val="single"/>
              </w:rPr>
              <w:t>na Nám.1. mája č.11 v Rožňave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dkladá:</w:t>
            </w:r>
          </w:p>
        </w:tc>
        <w:tc>
          <w:tcPr>
            <w:tcW w:w="5294" w:type="dxa"/>
            <w:vMerge w:val="restart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  <w:u w:val="single"/>
              </w:rPr>
            </w:pPr>
            <w:r>
              <w:rPr>
                <w:rFonts w:cs="Verdana" w:ascii="Verdana" w:hAnsi="Verdana"/>
                <w:sz w:val="20"/>
                <w:szCs w:val="20"/>
                <w:u w:val="single"/>
              </w:rPr>
              <w:t>Návrh na uzneseni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estské zastupiteľstvo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Rožňave</w:t>
            </w:r>
          </w:p>
          <w:p>
            <w:pPr>
              <w:pStyle w:val="Heading4"/>
              <w:rPr>
                <w:rFonts w:ascii="Verdana" w:hAnsi="Verdana" w:cs="Verdana"/>
                <w:bCs w:val="false"/>
                <w:sz w:val="20"/>
                <w:szCs w:val="20"/>
              </w:rPr>
            </w:pPr>
            <w:r>
              <w:rPr>
                <w:rFonts w:cs="Verdana" w:ascii="Verdana" w:hAnsi="Verdana"/>
                <w:bCs w:val="false"/>
                <w:sz w:val="20"/>
                <w:szCs w:val="20"/>
              </w:rPr>
              <w:t xml:space="preserve">A/  s c h v a ľ u j e </w:t>
            </w:r>
          </w:p>
          <w:p>
            <w:pPr>
              <w:pStyle w:val="Normal"/>
              <w:rPr>
                <w:rFonts w:ascii="Verdana" w:hAnsi="Verdana" w:cs="Verdana"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zriadenie vecného bremena na budovu bývalého Okresného úradu postavenej na parc.č.KN 4531/1 a 449/1, s.č.125 v k.ú. Rožňava, ktoré  spočíva v umožnení vstupu do podzemných priestorov v prípade údržby a revízie podľa potreby v prospech mesta Rožňava a štátnej správy na úseku CO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 k l a d á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ypracovať zmluvu o zriadení vecného bremena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: prednosta MsÚ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: do 10 dní po schválení v MZ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B/ 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n e s c h v a ľ u j e </w:t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ng. Ján Štefan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rednosta MsÚ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erokované :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V komisii výstavby, územného plánovania, životného prostredia a mestských komunikácií dňa 10.3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komisii finančnej, podnikateľskej činnosti, správy mestských podnikov a regionálnej politiky dňa 16.03.2009,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 mestskej rade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ňa 17.3.2009</w:t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4606" w:type="dxa"/>
            <w:tcBorders/>
          </w:tcPr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Vypracoval 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lanka Fábiánová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Materiál obsahuje: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ôvodovú správ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rafickú prílohu</w:t>
            </w:r>
          </w:p>
          <w:p>
            <w:pPr>
              <w:pStyle w:val="Normal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anovisko</w:t>
            </w:r>
          </w:p>
        </w:tc>
        <w:tc>
          <w:tcPr>
            <w:tcW w:w="5294" w:type="dxa"/>
            <w:vMerge w:val="continue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Heading9"/>
        <w:ind w:left="1416" w:firstLine="708"/>
        <w:rPr>
          <w:rFonts w:ascii="Verdana" w:hAnsi="Verdana" w:cs="Verdana"/>
          <w:color w:val="000080"/>
          <w:sz w:val="32"/>
          <w:szCs w:val="32"/>
        </w:rPr>
      </w:pPr>
      <w:r>
        <w:rPr>
          <w:rFonts w:cs="Verdana" w:ascii="Verdana" w:hAnsi="Verdana"/>
          <w:color w:val="000080"/>
          <w:sz w:val="32"/>
          <w:szCs w:val="32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Zriadenie vecného bremena na budovu býv. Okresného úradu na Nám.1. mája č.11 v Rožňave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–––––––––––––––––––––––––––––––––––––––––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/>
      </w:pPr>
      <w:r>
        <w:rPr/>
        <w:tab/>
        <w:t>Mestské zastupiteľstvo v Rožňave na svojom zasadnutí dna 26.1.2009 schválilo aukčný predaj budovy, garáží a pozemkov býv. Okresného úradu na Nám.1. mája č.11 v Rožňav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V podzemných priestoroch predmetnej budovy sa nachádza veliteľské stanovište CO -  vojnové pracovisko. Vybudované podzemné priestory nemajú žiadnu dokumentáciu z dôvodu, že keď sa stavali, patrili pod prísne tajné skutočnosti. V prípade vojny, vojnového stavu je evidované ako záložné pracovisko pre Bezpečnostnú radu a krízové štáby Obvodného úradu Rožňava, a mesta Rožňava. Priestory sú vybavené filtroventilačným zariadením, ktoré je  pravidelne  revidované. Je vybudovaná potrebná infraštruktúra, ktorá je potrebná pre život v uzavretom priestore. 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ab/>
        <w:t xml:space="preserve">Z tohto dôvodu je potrebné na predmetnú budovu zriadiť </w:t>
      </w:r>
      <w:r>
        <w:rPr>
          <w:b/>
        </w:rPr>
        <w:t>vecné bremeno</w:t>
      </w:r>
      <w:r>
        <w:rPr/>
        <w:t xml:space="preserve"> spočívajúce v umožnení vstupu do týchto priestorov v prípade údržby a revízie podľa potreby v prospech mesta Rožňava a štátnej správy na úseku CO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bCs/>
          <w:u w:val="single"/>
        </w:rPr>
        <w:t>Komisia výstavby, územného plánovania, životného prostredia a mestských komunikácií pri MZ Rožňava</w:t>
      </w:r>
      <w:r>
        <w:rPr>
          <w:bCs/>
        </w:rPr>
        <w:t xml:space="preserve">  na svojom zasadnutí dňa 10.3.2009 </w:t>
      </w:r>
      <w:r>
        <w:rPr>
          <w:b/>
          <w:bCs/>
        </w:rPr>
        <w:t>odporučila</w:t>
      </w:r>
      <w:r>
        <w:rPr>
          <w:bCs/>
        </w:rPr>
        <w:t xml:space="preserve"> zriadenie predmetného vecného breme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Komisia finančná, podnikateľskej činnosti, správy mestských podnikov a regionálnej politiky</w:t>
      </w:r>
      <w:r>
        <w:rPr/>
        <w:t xml:space="preserve">  na svojom zasadnutí dňa  16.3.2009 </w:t>
      </w:r>
      <w:r>
        <w:rPr>
          <w:b/>
        </w:rPr>
        <w:t>odporučila</w:t>
      </w:r>
      <w:r>
        <w:rPr/>
        <w:t xml:space="preserve"> zriadenie vecného bremena.</w:t>
      </w:r>
    </w:p>
    <w:p>
      <w:pPr>
        <w:pStyle w:val="Normal"/>
        <w:jc w:val="both"/>
        <w:rPr/>
      </w:pPr>
      <w:r>
        <w:rPr/>
        <w:tab/>
      </w:r>
      <w:r>
        <w:rPr>
          <w:b/>
          <w:u w:val="single"/>
        </w:rPr>
        <w:t>Mestská rada v Rožňave</w:t>
      </w:r>
      <w:r>
        <w:rPr/>
        <w:t xml:space="preserve"> na svojom zasadnutí dňa 17.3.2009 </w:t>
      </w:r>
      <w:r>
        <w:rPr>
          <w:b/>
        </w:rPr>
        <w:t>odporučila</w:t>
      </w:r>
      <w:r>
        <w:rPr/>
        <w:t xml:space="preserve"> zriadenie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760720" cy="80086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800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0050" cy="88919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0050" cy="8891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9T07:05:00Z</dcterms:created>
  <dc:creator>Blanka Fábiánová</dc:creator>
  <dc:description/>
  <cp:keywords/>
  <dc:language>en-US</dc:language>
  <cp:lastModifiedBy>Helena Šujanská</cp:lastModifiedBy>
  <cp:lastPrinted>2009-03-18T15:41:00Z</cp:lastPrinted>
  <dcterms:modified xsi:type="dcterms:W3CDTF">2009-03-19T07:05:00Z</dcterms:modified>
  <cp:revision>2</cp:revision>
  <dc:subject/>
  <dc:title>Vecné bremeno – OÚ</dc:title>
</cp:coreProperties>
</file>