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FA Rožňava s.r.o., Huta č.224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- predaj nehnuteľnost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A/ s c h v a ľ u j 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daj nehnuteľností v  k.ú. Rožňava zapísaných na LV č.4462 vo vlastníctve Mestských lesov s.r.o. Rožňava  – garáže postavenej na parc.č.KN 2852/2, s.č.2243, pozemku parc.č.KN 2852/2 zast.plocha  o výmere 31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 časť parcely parc.č.KN 2852/1 o výmere upresnenej geometrickým plánom na náklady žiadateľa pre spoločnosť FEFA s.r.o., Huta č.2242 Rožňava za cenu ..........€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 k l a d á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bezpečiť vypracovanie kúpnej zmluv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: do 20 dní od predloženia G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životného prostredia a mestských komunikácií dňa 10.3.2009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 finančnej komisi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ňa 16.3.2009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7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visko konateľa MsL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FA Rožňava s.r.o., Huta č.2242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-predaj nehnuteľnost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Žiadosťou zo dňa 9.2.2009 požiadala spoločnosť FEFA s.r.o.  so sídlom Huta č.2242 Rožňava v zastúpení Ing. Attilom Kelecsényim o predaj nehnuteľ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á sa o budovu garáže postavenej na parcele parc.č.KN 2852/2 zast.plocha o výmere 318 m</w:t>
      </w:r>
      <w:r>
        <w:rPr>
          <w:vertAlign w:val="superscript"/>
        </w:rPr>
        <w:t>2</w:t>
      </w:r>
      <w:r>
        <w:rPr/>
        <w:t>, s.č.2243 a časť pozemku parc.č KN 2852/1. Tieto  nehnuteľnosti sa nachádzajú v areáli Mestských lesov s.r.o. Rožňava a sú zapísané na LV č.4462 – vlastník Mestské lesy s.r.o. Rožň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iadateľ predmetnú budovu má toho času v prenájme za účelom piliarskej  výroby. V žiadosti uvádzajú, že plánujú modernizovať  výrobné priestory, ktoré nevyhovujú plynulej výr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oločnosť FEFA s.r.o. Rožňava už v októbri 2008 požiadala vlastníka predmetných nehnuteľností o ich predaj, načo dostali zamietavú odpoveď. Odpoveď, ako aj stanovisko konateľa MsL prikladáme v prílohe toh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koľko Mestské lesy s.r.o. Rožňava sú spoločnosťou zo 100 % - nou účasťou mesta, predaj nehnuteľností musí schváliť mestské zastupi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10.03.2009 </w:t>
      </w:r>
      <w:r>
        <w:rPr>
          <w:b/>
          <w:bCs/>
        </w:rPr>
        <w:t>neodporučila</w:t>
      </w:r>
      <w:r>
        <w:rPr>
          <w:bCs/>
        </w:rPr>
        <w:t xml:space="preserve"> predaj predmetných nehnuteľností. Odôvodnenie: Jedná sa o budovu, ktorú vlastnia Mestské lesy s.r.o. Rožňava a v zmysle hospodárenia s majetkom mesta organizácia so 100 % -nou účasťou mesta potrebuje k predaju súhlas zastupiteľstva. Predaj neodporúčajú ani Mestské lesy s.r.o. Rožňa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16.3.2009</w:t>
      </w:r>
      <w:r>
        <w:rPr>
          <w:b/>
        </w:rPr>
        <w:t xml:space="preserve"> neodporučila</w:t>
      </w:r>
      <w:r>
        <w:rPr/>
        <w:t xml:space="preserve"> predmetný  predaj, súhlasí so stanoviskom komisie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na svojom zasadnutí dňa 17.3.2009 </w:t>
      </w:r>
      <w:r>
        <w:rPr>
          <w:b/>
        </w:rPr>
        <w:t>neodporučila</w:t>
      </w:r>
      <w:r>
        <w:rPr/>
        <w:t xml:space="preserve"> predaj predmetných nehnuteľností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803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4590" cy="8888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050" cy="5667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0:00Z</dcterms:created>
  <dc:creator>Blanka Fábiánová</dc:creator>
  <dc:description/>
  <cp:keywords/>
  <dc:language>en-US</dc:language>
  <cp:lastModifiedBy>Helena Šujanská</cp:lastModifiedBy>
  <dcterms:modified xsi:type="dcterms:W3CDTF">2009-03-19T07:20:00Z</dcterms:modified>
  <cp:revision>2</cp:revision>
  <dc:subject/>
  <dc:title>FEFA</dc:title>
</cp:coreProperties>
</file>