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>M E S T O   R O Ž Ň A V A</w:t>
      </w:r>
    </w:p>
    <w:p>
      <w:pPr>
        <w:pStyle w:val="Normal"/>
        <w:ind w:left="-540" w:firstLine="540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233"/>
      </w:tblGrid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správy: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5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rpora Agro, spol. s. r. o. Košická č. 52 Rožň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nuka nehnuteľnosti na zriadenie útulku pre psov  ( karanténnej stanice pre psov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2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 ľ u j e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úpu nehnuteľnosti  v k. ú. Rožňava parc. č. KN 5127 sklad s pozemkom o výmere 50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 parc. č. KN 5122/5 sklad s pozemkom o výmere 4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do majetku mesta, za účelom zriadenia  útulku pre psov (karanténnej stanice pre psov), od Corpory Agro spol. s r. o. Rožňava, za ponukovú cenu 13 940,- € ( 420 000 SKK 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kúpy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/  n e s c h v a ľ u j e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dkladá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estských komunikáci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0.03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finančnej, podnikateľskej činnosti, správy mestských podnikov a regionálnej politik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6.03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mestskej ra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7.0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ateriál obsahu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ora Agro, spol. s r. o. Košická 52, Rožňava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nuka nehnuteľnosti na zriadenie útulku pre psov ( karanténnej stanice pre psov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Dňa 09.03.2009 bol na Mestský úrad v Rožňave, po predchádzajúcom záujme zo strany mestského úradu, doručený list s ponukou na predaj nehnuteľností na zriadenie mestského útulku pre psov resp. karanténnej stanice pre psov, od Corpory Agro spol. s. r. o. Rožňav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de o budovy s pozemkom v k. ú. Rožňava v areáli hospodárskeho dvora na Košickej ulici č. 52 v Rožňave, zapísané na LV č.5063 a to skladu  parc. č. KN 5127  o výmere 508 m</w:t>
      </w:r>
      <w:r>
        <w:rPr>
          <w:vertAlign w:val="superscript"/>
        </w:rPr>
        <w:t xml:space="preserve">2 </w:t>
      </w:r>
      <w:r>
        <w:rPr/>
        <w:t>( bývalý teľatník ) a ďalšieho skladu parc. č. 5122/5 o výmere 45 m</w:t>
      </w:r>
      <w:r>
        <w:rPr>
          <w:vertAlign w:val="superscript"/>
        </w:rPr>
        <w:t>2</w:t>
      </w:r>
      <w:r>
        <w:rPr/>
        <w:t xml:space="preserve"> (bývalá vrátnic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Uvedené nehnuteľnosti ponúkajú za cenu 13 940  eur ( 420 000,- SK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isia výstavby</w:t>
      </w:r>
      <w:r>
        <w:rPr/>
        <w:t xml:space="preserve"> na svojom zasadnutí dňa 10.03.2009 </w:t>
      </w:r>
      <w:r>
        <w:rPr>
          <w:b/>
        </w:rPr>
        <w:t xml:space="preserve">odporučila </w:t>
      </w:r>
      <w:r>
        <w:rPr/>
        <w:t xml:space="preserve">kúpu nehnuteľností do majetku mesta za účelom zriadenia útulku pre psov ( karanténnej stanice pre psov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misia finančná</w:t>
      </w:r>
      <w:r>
        <w:rPr/>
        <w:t xml:space="preserve"> na svojom zasadnutí dňa 16.03.2009 podľa stanoviska komisie výstavby </w:t>
      </w:r>
      <w:r>
        <w:rPr>
          <w:b/>
        </w:rPr>
        <w:t xml:space="preserve">odporučila </w:t>
      </w:r>
      <w:r>
        <w:rPr/>
        <w:t>schváliť kúpu nehnuteľnosti za navrhovanú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Mestská rada na svojom zasadnutí dňa 17.03.2009 odporučila kúpu nehnuteľnosti od Corpory Agro s. r. o. Rožňava na zriadenie útulku pre psov (karanténnej stanice pre psov) za cenu 13 940,- € </w:t>
      </w:r>
      <w:r>
        <w:rPr/>
        <w:t>( 420 000 SKK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661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4:00Z</dcterms:created>
  <dc:creator>Alica Kiselyova</dc:creator>
  <dc:description/>
  <cp:keywords/>
  <dc:language>en-US</dc:language>
  <cp:lastModifiedBy>Helena Šujanská</cp:lastModifiedBy>
  <cp:lastPrinted>2009-03-19T12:56:00Z</cp:lastPrinted>
  <dcterms:modified xsi:type="dcterms:W3CDTF">2009-03-19T12:24:00Z</dcterms:modified>
  <cp:revision>2</cp:revision>
  <dc:subject/>
  <dc:title>Corpora Agro, spol</dc:title>
</cp:coreProperties>
</file>