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ab/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ylvia Mikolajová, Krásnohorská č.13, Rožňava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- zámena pozemk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stské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 h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sledovnú zámenu pozemkov v k .ú. Rožňav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pozemok, parc. č. KN 875/649 zast.plocha o výmere 95 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vo vlastníctve mesta pripadne v prospech Sylvie Mikolajovej bytom Krásnohorská č.13 Rožň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ozemok, časť parcely parc.č.KN 1546 o výmere upresnenej geometrickým plánom vo vlastníctve Sylvie Mikolajovej pripadne v prospech Mesta Rožňav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 tým, že rozdiel vo výške zamieňaných nehnuteľností  vo výške 24.- €/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všetky náklady spojené so zámenou predmetných nehnuteľností bude znášať žiadateľk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 d á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ezpečiť vypracovanie zámennej zmluv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20 dní od predloženia GP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životného prostredia a mestských komunikácií dňa 10.3.2009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 finančnej komisi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ňa 16.3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 2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ylvia Mikolajová, Krásnohorská č.13, Rožňa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- zámena pozemkov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Žiadosťou zo dňa 5.3.2009 požiadala p. Sylvia Mikolajová  bytom Krásnohorská č.13 Rožňava o zámenu pozemkov. </w:t>
      </w:r>
    </w:p>
    <w:p>
      <w:pPr>
        <w:pStyle w:val="Normal"/>
        <w:ind w:firstLine="708"/>
        <w:jc w:val="both"/>
        <w:rPr/>
      </w:pPr>
      <w:r>
        <w:rPr/>
        <w:t>Žiadateľka je vlastníčkou nasledovných nehnuteľnost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č.KN 1549/1   zastavaná plocha o výmere 15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č.KN 1549/2   zastavaná plocha o výmere 4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č.KN 875/648 zastavaná plocha o výmere 14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.č.KN 1546  zastavaná plocha o výmere 182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Na týchto pozemkoch plánuje žiadateľka výstavbu radového rodinného domu.</w:t>
      </w:r>
    </w:p>
    <w:p>
      <w:pPr>
        <w:pStyle w:val="Normal"/>
        <w:ind w:firstLine="708"/>
        <w:jc w:val="both"/>
        <w:rPr/>
      </w:pPr>
      <w:r>
        <w:rPr/>
        <w:t>Pri prípravných vytyčovacích  prácach na pozemku č. KN 1546 – C, súvisiacich s prípravou zadania stavby pre potreby územného konania jednotlivými správcami podzemných zariadení, boli v jej pozemku vytýčené verejné rozvody vody a elektrickej energie. Časť pozemku je aj  spojovacím peším chodníkom od Krásnohorskej ulice na Ul. slnečnú.</w:t>
      </w:r>
    </w:p>
    <w:p>
      <w:pPr>
        <w:pStyle w:val="Normal"/>
        <w:ind w:firstLine="708"/>
        <w:jc w:val="both"/>
        <w:rPr/>
      </w:pPr>
      <w:r>
        <w:rPr/>
        <w:t>Prítomní správcovia podzemných inžinierskych zariadení  sa tiež vyjadrili k nevhodnosti umiestňovania  verejných rozvodov na súkromných pozemkoch z dôvodu prístupu k nim v prípadoch rekonštrukcie a odstraňovania porú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ukončení výstavby rodinného domu plánuje žiadateľka svoje pozemky oplotiť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 horeuvedených dôvodov požiadala žiadateľka o nasledovnú zámenu pozemkov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 vo vlastníctve mesta, parc.č.KN 875/649 zast.plocha  o výmere 95 m</w:t>
      </w:r>
      <w:r>
        <w:rPr>
          <w:vertAlign w:val="superscript"/>
        </w:rPr>
        <w:t>2</w:t>
      </w:r>
      <w:r>
        <w:rPr/>
        <w:t xml:space="preserve"> pripadne v prospech p. Sylvie Mikolajovej</w:t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emok, časť parcely parc.č.KN 1546 zast.plocha o výmere upresnenej  geometrickým plánom na náklady žiadateľky ( cca 95 m</w:t>
      </w:r>
      <w:r>
        <w:rPr>
          <w:vertAlign w:val="superscript"/>
        </w:rPr>
        <w:t>2</w:t>
      </w:r>
      <w:r>
        <w:rPr/>
        <w:t xml:space="preserve"> ) pripadne v prospech mest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</w:t>
      </w:r>
      <w:r>
        <w:rPr>
          <w:b/>
          <w:bCs/>
        </w:rPr>
        <w:t xml:space="preserve"> </w:t>
      </w:r>
      <w:r>
        <w:rPr>
          <w:bCs/>
        </w:rPr>
        <w:t xml:space="preserve"> na svojom zasadnutí dňa 10.03.2009 </w:t>
      </w:r>
      <w:r>
        <w:rPr>
          <w:b/>
          <w:bCs/>
        </w:rPr>
        <w:t xml:space="preserve">odporučila </w:t>
      </w:r>
      <w:r>
        <w:rPr>
          <w:bCs/>
        </w:rPr>
        <w:t>predmetnú zámenu pozemkov, pričom výmeru zamieňaných pozemkov treba určiť geometrickým plánom.  V prípade, ak sa pri vymeraní zistí, že výmera pozemku vo vlastníctve mesta bude väčšia, žiadateľka tento rozdiel uhrad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 politiky</w:t>
      </w:r>
      <w:r>
        <w:rPr/>
        <w:t xml:space="preserve">  na svojom zasadnutí dňa  16.3.2009 </w:t>
      </w:r>
      <w:r>
        <w:rPr>
          <w:b/>
        </w:rPr>
        <w:t>odporučila</w:t>
      </w:r>
      <w:r>
        <w:rPr/>
        <w:t xml:space="preserve"> zámenu pozemkov podľa návrhu žiadateľky s tým, že rozdiel vo výmere zamieňaných pozemkov uhradí žiadateľka vo výške 24 .-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09 </w:t>
      </w:r>
      <w:r>
        <w:rPr>
          <w:b/>
        </w:rPr>
        <w:t>odporučila</w:t>
      </w:r>
      <w:r>
        <w:rPr/>
        <w:t xml:space="preserve"> zámenu predmetných nehnuteľností s tým, že rozdiel vo výmere zamieňaných pozemkov žiadateľka uhradí vo výške 24.-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802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758180" cy="608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7:00Z</dcterms:created>
  <dc:creator>Blanka Fábiánová</dc:creator>
  <dc:description/>
  <cp:keywords/>
  <dc:language>en-US</dc:language>
  <cp:lastModifiedBy>Helena Šujanská</cp:lastModifiedBy>
  <dcterms:modified xsi:type="dcterms:W3CDTF">2009-03-19T07:17:00Z</dcterms:modified>
  <cp:revision>2</cp:revision>
  <dc:subject/>
  <dc:title>Mikolajová</dc:title>
</cp:coreProperties>
</file>