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>M E S T O   R O Ž Ň A V A</w:t>
      </w:r>
    </w:p>
    <w:p>
      <w:pPr>
        <w:pStyle w:val="Normal"/>
        <w:ind w:left="-540" w:firstLine="540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7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222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správy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57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ünde Zimanová, Hámošiho 185 Brzotí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- predaj pozemku mes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 s c h v a ľ u j e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. č. 1 : predaj pozemku v k. ú. Rožňava parc. č. KN 1861/198 o výmere 18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d budovou pohostinstva Snaha v Rožňa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t č. 2 : predaj pozemku v k. ú. Rožňava parc. č. KN 1861/198 o výmere 189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pod budovou pohostinstva Snaha v Rožňave a za budovou  o výmere cca 60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presnenej geom. plánom na náklady žiadateľky (viď grafickú prílohu )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Tünde Zimanovú bytom Hámošiho 185 Brzotín, za cenu 24 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723,-SKK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 k l a d 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kúp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: Alt. č.1 : do 30 dní po schválení</w:t>
            </w:r>
          </w:p>
          <w:p>
            <w:pPr>
              <w:pStyle w:val="Normal"/>
              <w:ind w:left="253" w:hanging="253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t. č. 2 : do 30 dní po predložení    geometrického plánu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/  n e s c h v a ľ u j e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dkladá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mestských komunikácií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4.10.2008, 13.01.2009 a 10.03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finančnej, podnikateľskej činnosti, správy mestských podnikov a regionálnej politik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6.10.2008, 20.01.2009 a 16.03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7.0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Kisely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ateriál obsahu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nde Zimanová, Hámošiho 185 Brzot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edaj pozemku mesta</w:t>
      </w:r>
    </w:p>
    <w:p>
      <w:pPr>
        <w:pStyle w:val="Normal"/>
        <w:rPr/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</w:t>
      </w:r>
      <w:r>
        <w:rPr>
          <w:b/>
          <w:sz w:val="32"/>
          <w:szCs w:val="32"/>
        </w:rPr>
        <w:t>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Žiadosťou zo dňa 10.10.2008 požiadala p. Tünde Zimanová, bytom Hámosiho 185 Brzotín, o predaj pozemkov v k. ú. Rožňava pod budovou a vedľa budovy pohostinstva Snaha na sídlisku Juh v Rožňave. </w:t>
      </w:r>
    </w:p>
    <w:p>
      <w:pPr>
        <w:pStyle w:val="Normal"/>
        <w:jc w:val="both"/>
        <w:rPr/>
      </w:pPr>
      <w:r>
        <w:rPr/>
        <w:tab/>
        <w:t>Ďalšou žiadosťou zo dňa  19.01.2009 požiadal o predaj časti pozemku mesta zastavaného budovou o výmere cca 18,50 m</w:t>
      </w:r>
      <w:r>
        <w:rPr>
          <w:vertAlign w:val="superscript"/>
        </w:rPr>
        <w:t>2</w:t>
      </w:r>
      <w:r>
        <w:rPr/>
        <w:t xml:space="preserve">, aj brat p. Zimanovej p. Július Ostromek. </w:t>
      </w:r>
    </w:p>
    <w:p>
      <w:pPr>
        <w:pStyle w:val="Normal"/>
        <w:jc w:val="both"/>
        <w:rPr/>
      </w:pPr>
      <w:r>
        <w:rPr/>
        <w:tab/>
        <w:t>Celá budova a časť pozemku zastavaného budovou je podľa LV č. 4851 v k. ú. Rožňava, v spoluvlastníctve súrodencov Tünde Zimanovej rodenej Ostromekovej a Júliusa Ostromeka v podiele po ½.</w:t>
      </w:r>
    </w:p>
    <w:p>
      <w:pPr>
        <w:pStyle w:val="Normal"/>
        <w:jc w:val="both"/>
        <w:rPr/>
      </w:pPr>
      <w:r>
        <w:rPr/>
        <w:tab/>
        <w:t xml:space="preserve">Materiál bol predložený na rokovanie orgánom mesta. Mestská rada na svojom zasadnutí dňa neprijala uznesenie k predloženému materiálu a mestské zastupiteľstvo  </w:t>
      </w:r>
      <w:r>
        <w:rPr>
          <w:b/>
        </w:rPr>
        <w:t>uznesením MZ č. 14/2009 zo dňa 26.01.2009 predložený materiál stiahlo z rok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dané žiadosti boli upresnené záznamom zo dňa 26.02.2009, v ktorom sa súrodenci dohodli, že pozemok mesta bude kupovať p. Tünde Zimanová. Okrem pozemku zastavaného budovou, žiada o predaj aj pozemku za budovou Snahy o výmere cca 60 m</w:t>
      </w:r>
      <w:r>
        <w:rPr>
          <w:vertAlign w:val="superscript"/>
        </w:rPr>
        <w:t>2</w:t>
      </w:r>
      <w:r>
        <w:rPr/>
        <w:t xml:space="preserve">, podľa grafickej prílohy.   </w:t>
      </w:r>
    </w:p>
    <w:p>
      <w:pPr>
        <w:pStyle w:val="Normal"/>
        <w:jc w:val="both"/>
        <w:rPr/>
      </w:pPr>
      <w:r>
        <w:rPr/>
        <w:tab/>
        <w:t>Ide o nasledovné pozemky v k. ú. Rožňava :</w:t>
      </w:r>
    </w:p>
    <w:p>
      <w:pPr>
        <w:pStyle w:val="Normal"/>
        <w:jc w:val="both"/>
        <w:rPr/>
      </w:pPr>
      <w:r>
        <w:rPr/>
        <w:t>parc. č. KN 1861/198 zastavané plochy o výmere 189 m</w:t>
      </w:r>
      <w:r>
        <w:rPr>
          <w:vertAlign w:val="superscript"/>
        </w:rPr>
        <w:t>2</w:t>
      </w:r>
      <w:r>
        <w:rPr/>
        <w:t xml:space="preserve"> – pod budovou pohostinstva Snaha a časť pozemku parc. č. KN 1861/24 o výmere cca 60 m</w:t>
      </w:r>
      <w:r>
        <w:rPr>
          <w:vertAlign w:val="superscript"/>
        </w:rPr>
        <w:t>2</w:t>
      </w:r>
      <w:r>
        <w:rPr/>
        <w:t>. Presná výmera bude určená geometrickým plánom na náklady žiadateľky po schválení predaja.</w:t>
      </w:r>
    </w:p>
    <w:p>
      <w:pPr>
        <w:pStyle w:val="Normal"/>
        <w:jc w:val="both"/>
        <w:rPr/>
      </w:pPr>
      <w:r>
        <w:rPr/>
        <w:tab/>
        <w:t>Časť pozemku pod budovou pohostinstva Snaha - parc. č. KN 1855/3 o výmere 127 m</w:t>
      </w:r>
      <w:r>
        <w:rPr>
          <w:vertAlign w:val="superscript"/>
        </w:rPr>
        <w:t>2</w:t>
      </w:r>
      <w:r>
        <w:rPr/>
        <w:t xml:space="preserve"> je v spoluvlastníctve žiadateľov, preto majú záujem o majetkoprávne usporiadanie celého  pozemku pod budovou. Keďže budova si vyžaduje rozsiahlu rekonštrukciu, žiada p. Zimanová o kúpu aj priľahlého pozemku mesta podľa priloženej grafickej príloh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výstavby</w:t>
      </w:r>
      <w:r>
        <w:rPr/>
        <w:t xml:space="preserve"> pri MZ prerokovala žiadosť 14.10.2008, 13.01.2009 a 10.03.2009. </w:t>
      </w:r>
    </w:p>
    <w:p>
      <w:pPr>
        <w:pStyle w:val="Normal"/>
        <w:jc w:val="both"/>
        <w:rPr/>
      </w:pPr>
      <w:r>
        <w:rPr/>
        <w:t xml:space="preserve">Komisia výstavby odporúča mestskému zastupiteľstvu schváliť predaj pozemku len pod budovou vrátane v súčasnosti zastrešenej časti pozemku vo vlastníctve Mesta Rožňava (vyšrafovaná časť na grafickej prílohe ). </w:t>
      </w:r>
    </w:p>
    <w:p>
      <w:pPr>
        <w:pStyle w:val="Normal"/>
        <w:jc w:val="both"/>
        <w:rPr/>
      </w:pPr>
      <w:r>
        <w:rPr/>
        <w:t>Odôvodnenie : Pôvodne bola táto stavba dočasnou stavbou a slúžila ako zariadenie staveniska pri výstavbe sídliska Juh. Po jeho ukončení mala byť odstránená. Predajom pozemku by sa táto stavba nekoordinovane rozširov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finančná</w:t>
      </w:r>
      <w:r>
        <w:rPr/>
        <w:t xml:space="preserve"> pri MZ prerokovala žiadosť na svojom zasadnutí dňa 16.10.2008 a 21.01.2009, odporúča, aby žiadateľ doplnil svoju žiadosť o štúdiu, z ktorej bude jasné, akým spôsobom a rozsahom mieni žiadaný pozemok zastavať. Na našu výzvu o predloženie zastavovacej štúdie nám bola doručená odpoveď, že pozemky okolo objektu budú využité ako prístupové časti k objektu pohostinstva. Cena za pozemok mesta navrhnutá komisiou finančnou dňa 21.01.2009 je 24 €/m</w:t>
      </w:r>
      <w:r>
        <w:rPr>
          <w:vertAlign w:val="superscript"/>
        </w:rPr>
        <w:t>2</w:t>
      </w:r>
      <w:r>
        <w:rPr/>
        <w:t xml:space="preserve"> ( 723,- SKK).</w:t>
      </w:r>
    </w:p>
    <w:p>
      <w:pPr>
        <w:pStyle w:val="Normal"/>
        <w:jc w:val="both"/>
        <w:rPr/>
      </w:pPr>
      <w:r>
        <w:rPr/>
        <w:tab/>
        <w:t xml:space="preserve">Dňa 16.03.2009 komisia finančná súhlasila so stanoviskom komisie výstavby a odporučila predaj pozemku len pod budovou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stská rada na svojom zasadnutí dňa 17.03.2009 odporučila alt. č.1 návrhu na uznesenie, t. j. predaj pozemku mesta len pod budovou pohostinstva „Snaha“ v Rožňave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7545" cy="806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3:00Z</dcterms:created>
  <dc:creator>Alica Kiselyova</dc:creator>
  <dc:description/>
  <cp:keywords/>
  <dc:language>en-US</dc:language>
  <cp:lastModifiedBy>Helena Šujanská</cp:lastModifiedBy>
  <cp:lastPrinted>2009-03-19T11:02:00Z</cp:lastPrinted>
  <dcterms:modified xsi:type="dcterms:W3CDTF">2009-03-19T12:33:00Z</dcterms:modified>
  <cp:revision>2</cp:revision>
  <dc:subject/>
  <dc:title>M E S T O   R O Ž Ň A V A</dc:title>
</cp:coreProperties>
</file>