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: 26.03.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rozpočtu príspevkovej organizácie mesta  Technické služby pre roky 2009-2011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977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dkladá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vrh na uznesenie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Riaditeľ príspevkovej org.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Ing.Ivan Demény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Mestské zastupiteľstvo v Rožňave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9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</w:tc>
        <w:tc>
          <w:tcPr>
            <w:tcW w:w="497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V Komisii výstavby, ŽP,a MK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ri MZ v Rožňave dňa 10.3.2009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/ s c h v a ľ u j e 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komisii finančnej, podnikateľskej</w:t>
            </w:r>
          </w:p>
          <w:p>
            <w:pPr>
              <w:pStyle w:val="Normal"/>
              <w:rPr/>
            </w:pPr>
            <w:r>
              <w:rPr/>
              <w:t>Činnosti správy mestských podnikov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regionálnej politiky  dňa  16.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mestskej rade dňa 17.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vrh rozpočtu na rok  2009 – 201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iaditeľovi TS riešiť výmenu osobného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lužobného vozidla podľa návrhu MR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./  n e s c h v a ľ u j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rPr/>
            </w:pPr>
            <w:r>
              <w:rPr/>
              <w:t>Ing. Ivan Dem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Materiál obsahuje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1. tabuľková časť rozpočtu </w:t>
            </w:r>
          </w:p>
          <w:p>
            <w:pPr>
              <w:pStyle w:val="Normal"/>
              <w:rPr/>
            </w:pPr>
            <w:r>
              <w:rPr/>
              <w:t>2. dôvodová správa a stanoviská</w:t>
            </w:r>
          </w:p>
          <w:p>
            <w:pPr>
              <w:pStyle w:val="Normal"/>
              <w:rPr/>
            </w:pPr>
            <w:r>
              <w:rPr/>
              <w:t>3. príloha č.1 Plán použitia príspevku</w:t>
            </w:r>
          </w:p>
          <w:p>
            <w:pPr>
              <w:pStyle w:val="Normal"/>
              <w:rPr/>
            </w:pPr>
            <w:r>
              <w:rPr/>
              <w:t>4. Zápisnica dozornej komisie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larendon;Century" w:hAnsi="Clarendon;Century" w:cs="Clarendon;Century"/>
          <w:b/>
          <w:b/>
          <w:sz w:val="28"/>
          <w:szCs w:val="28"/>
        </w:rPr>
      </w:pPr>
      <w:r>
        <w:rPr>
          <w:rFonts w:cs="Clarendon;Century" w:ascii="Clarendon;Century" w:hAnsi="Clarendon;Century"/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larendon;Century" w:ascii="Clarendon;Century" w:hAnsi="Clarendon;Century"/>
          <w:b/>
          <w:sz w:val="28"/>
          <w:szCs w:val="28"/>
        </w:rPr>
        <w:t>k návrhu rozpočtu  TSM Rožňava na roky 2009 – 2011</w:t>
      </w:r>
    </w:p>
    <w:p>
      <w:pPr>
        <w:pStyle w:val="Normal"/>
        <w:jc w:val="both"/>
        <w:rPr>
          <w:rFonts w:ascii="Clarendon;Century" w:hAnsi="Clarendon;Century" w:eastAsia="Clarendon;Century" w:cs="Clarendon;Century"/>
        </w:rPr>
      </w:pPr>
      <w:r>
        <w:rPr>
          <w:rFonts w:eastAsia="Clarendon;Century" w:cs="Clarendon;Century" w:ascii="Clarendon;Century" w:hAnsi="Clarendon;Century"/>
        </w:rPr>
        <w:t xml:space="preserve">  </w:t>
      </w:r>
    </w:p>
    <w:p>
      <w:pPr>
        <w:pStyle w:val="Normal"/>
        <w:jc w:val="both"/>
        <w:rPr/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S návrhom  rozpočtu TSM na rok 2009 sa predkladajú návrhy rozpočtov na rok 2010 a 2011, ktoré boli zostavené v zmysle rozpočtových  pravidiel zákona 523/2004 Z.z. v znení zmien a doplnkov a v zmysle  zákona č. 583/2004 Z.z. v znení zmien a doplnkov.</w:t>
      </w:r>
    </w:p>
    <w:p>
      <w:pPr>
        <w:pStyle w:val="Normal"/>
        <w:jc w:val="both"/>
        <w:rPr/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Rozpočet TSM Rožňava je zostavený ako vyrovnaný v mene EURO ako aj v  Slovenských korunách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</w:rPr>
        <w:t xml:space="preserve">Príjmová časť rozpočtu pozostáva z príspevku mesta Rožňava, z príjmov  z  vedľajšej podnikateľskej činnosti a z ostatných príjmov. 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Plánovaná dotácia od zriaďovateľa je  331939,- €  / 10 000 tis. Sk / a návrh na jej použitie je v prílohe č.1.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Príjmy z vedľajšej podnikateľskej činnosti predstavujú príjmy z podnikania ako aj príjmy od mesta okrem príspevku.</w:t>
      </w:r>
    </w:p>
    <w:p>
      <w:pPr>
        <w:pStyle w:val="Normal"/>
        <w:jc w:val="both"/>
        <w:rPr/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Ostatné príjmy sú rozpočtované vo výške 17,22 tis. € /519 tis. Sk/, do čoho sú premietnuté príjmy za stravné od zamestnancov, príjmy  za spotrebu el. energie od fi. Brantner Gemer, ako aj príjmy z prevádzkovania mestského cintorína   / príjmy za hrobové miesta, príjmy za  vstupné s motorovým  vozidlom do cintorína a za prenájom domu smútku v Nadabulej/.</w:t>
      </w:r>
    </w:p>
    <w:p>
      <w:pPr>
        <w:pStyle w:val="Normal"/>
        <w:jc w:val="both"/>
        <w:rPr>
          <w:rFonts w:ascii="Clarendon;Century" w:hAnsi="Clarendon;Century" w:eastAsia="Clarendon;Century" w:cs="Clarendon;Century"/>
        </w:rPr>
      </w:pPr>
      <w:r>
        <w:rPr>
          <w:rFonts w:eastAsia="Clarendon;Century" w:cs="Clarendon;Century" w:ascii="Clarendon;Century" w:hAnsi="Clarendon;Century"/>
        </w:rPr>
        <w:t xml:space="preserve">   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eastAsia="Clarendon;Century" w:cs="Clarendon;Century" w:ascii="Clarendon;Century" w:hAnsi="Clarendon;Century"/>
        </w:rPr>
        <w:t xml:space="preserve">     </w:t>
      </w:r>
      <w:r>
        <w:rPr>
          <w:rFonts w:cs="Clarendon;Century" w:ascii="Clarendon;Century" w:hAnsi="Clarendon;Century"/>
        </w:rPr>
        <w:t>Výdavky zahŕňajú najnutnejšie výdavky na zabezpečenie chodu TSM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</w:rPr>
        <w:t>Výdavky pozostávajú z výdavkov na mzdy, na odvodov, na cestovné, na energie, na materiál, na dopravu, na údržbu a služby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u w:val="single"/>
        </w:rPr>
        <w:t>Mzdy a odvody</w:t>
      </w:r>
      <w:r>
        <w:rPr>
          <w:rFonts w:cs="Clarendon;Century" w:ascii="Clarendon;Century" w:hAnsi="Clarendon;Century"/>
        </w:rPr>
        <w:t xml:space="preserve"> –   sú zhrnuté aj mzdy správcov cintorína ako ja mzda obsluhy mostovej váhy, vrátane 7 % valorizácie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u w:val="single"/>
        </w:rPr>
        <w:t>Cestovné náhrady</w:t>
      </w:r>
      <w:r>
        <w:rPr>
          <w:rFonts w:cs="Clarendon;Century" w:ascii="Clarendon;Century" w:hAnsi="Clarendon;Century"/>
        </w:rPr>
        <w:t xml:space="preserve">  -  v navrhovanej sume sú premietnuté cestovné výdavky na školenia  a na pracovné cesty zamestnancom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u w:val="single"/>
        </w:rPr>
        <w:t>Energia</w:t>
      </w:r>
      <w:r>
        <w:rPr>
          <w:rFonts w:cs="Clarendon;Century" w:ascii="Clarendon;Century" w:hAnsi="Clarendon;Century"/>
        </w:rPr>
        <w:t xml:space="preserve"> -  sú zahrnuté výdavky  za el. energiu, za tuhé palivo, vodu a za komunikácie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u w:val="single"/>
        </w:rPr>
        <w:t>Materiál</w:t>
      </w:r>
      <w:r>
        <w:rPr>
          <w:rFonts w:cs="Clarendon;Century" w:ascii="Clarendon;Century" w:hAnsi="Clarendon;Century"/>
        </w:rPr>
        <w:t xml:space="preserve"> – v tejto položke je premietnutý nákup materiálu na miestne komunikácie ako posypového materiálu, asfaltu, betónu a stavebného materiálu. V tejto položke sa nachádza nákup  kancelárskeho materiálu, nákup farieb, sadeníc, elektromateriálu, nákup paliva do kosačiek a pracovných strojov  a nákup ostatného materiálu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u w:val="single"/>
        </w:rPr>
        <w:t xml:space="preserve">Dopravné </w:t>
      </w:r>
      <w:r>
        <w:rPr>
          <w:rFonts w:cs="Clarendon;Century" w:ascii="Clarendon;Century" w:hAnsi="Clarendon;Century"/>
        </w:rPr>
        <w:t>– v tejto položke je plánovaný nákup PHM, náhradných dielov, oprava a údržba najnutnejších potrieb na dopravných prostriedkoch ako aj povinné zmluvné poistenie motorových vozidiel.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cs="Clarendon;Century" w:ascii="Clarendon;Century" w:hAnsi="Clarendon;Century"/>
          <w:u w:val="single"/>
        </w:rPr>
        <w:t>Služby</w:t>
      </w:r>
      <w:r>
        <w:rPr>
          <w:rFonts w:cs="Clarendon;Century" w:ascii="Clarendon;Century" w:hAnsi="Clarendon;Century"/>
        </w:rPr>
        <w:t xml:space="preserve"> – v tejto položke sú zachytené služby na zabezpečenie úloh TSM, ako školenia, revízie, poradenské a právnické služby, stravné, poistenie majetku a rôzne poplatky. 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cs="Clarendon;Century" w:ascii="Clarendon;Century" w:hAnsi="Clarendon;Century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sz w:val="18"/>
          <w:szCs w:val="18"/>
        </w:rPr>
        <w:t xml:space="preserve">v Rožňave dňa:04.03.2009                                                                 </w:t>
      </w:r>
      <w:r>
        <w:rPr>
          <w:rFonts w:cs="Clarendon;Century" w:ascii="Clarendon;Century" w:hAnsi="Clarendon;Century"/>
          <w:b/>
          <w:sz w:val="22"/>
          <w:szCs w:val="22"/>
        </w:rPr>
        <w:t>Ing.Ivan Demény</w:t>
      </w:r>
    </w:p>
    <w:p>
      <w:pPr>
        <w:pStyle w:val="Normal"/>
        <w:jc w:val="both"/>
        <w:rPr/>
      </w:pPr>
      <w:r>
        <w:rPr>
          <w:rFonts w:eastAsia="Clarendon;Century" w:cs="Clarendon;Century" w:ascii="Clarendon;Century" w:hAnsi="Clarendon;Century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larendon;Century" w:cs="Clarendon;Century" w:ascii="Clarendon;Century" w:hAnsi="Clarendon;Century"/>
          <w:b/>
          <w:sz w:val="22"/>
          <w:szCs w:val="22"/>
        </w:rPr>
        <w:t xml:space="preserve"> </w:t>
      </w:r>
      <w:r>
        <w:rPr>
          <w:rFonts w:cs="Clarendon;Century" w:ascii="Clarendon;Century" w:hAnsi="Clarendon;Century"/>
          <w:b/>
          <w:sz w:val="22"/>
          <w:szCs w:val="22"/>
        </w:rPr>
        <w:t>riaditeľ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  <w:t>Stanoviská odborných komisií pri MZ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b/>
          <w:sz w:val="22"/>
          <w:szCs w:val="22"/>
        </w:rPr>
        <w:t>Komisia výstavby, územného plánovania, životného prostredia a miestnych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rFonts w:cs="Clarendon;Century" w:ascii="Clarendon;Century" w:hAnsi="Clarendon;Century"/>
          <w:b/>
          <w:sz w:val="22"/>
          <w:szCs w:val="22"/>
        </w:rPr>
        <w:t>komunikácií  pri MZ v Rožňave</w:t>
      </w:r>
      <w:r>
        <w:rPr>
          <w:rFonts w:cs="Clarendon;Century" w:ascii="Clarendon;Century" w:hAnsi="Clarendon;Century"/>
          <w:sz w:val="22"/>
          <w:szCs w:val="22"/>
        </w:rPr>
        <w:t xml:space="preserve"> na svojom zasadnutí dňa 10.03.2009</w:t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  <w:t>Návrh rozpočtu TSM Rožňava na roky 2009-2011 neprerokovala..</w:t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sz w:val="22"/>
          <w:szCs w:val="22"/>
        </w:rPr>
        <w:t>Odôvodnenie : Materiál je neaktuálny, nakoľko rozpočet mesta na rok 2009 bol už schválený.</w:t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  <w:t>Komisia berie na vedomie plán použitia finančného príspevku mesta pre Technické služby Rožňava.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b/>
          <w:sz w:val="22"/>
          <w:szCs w:val="22"/>
        </w:rPr>
        <w:t>Komisia finančnej, podnikateľskej činnosti, správy mestských podnikov a regionálnej politiky pri MZ v Rožňave</w:t>
      </w:r>
      <w:r>
        <w:rPr>
          <w:rFonts w:cs="Clarendon;Century" w:ascii="Clarendon;Century" w:hAnsi="Clarendon;Century"/>
          <w:sz w:val="22"/>
          <w:szCs w:val="22"/>
        </w:rPr>
        <w:t xml:space="preserve">  odporučila rozpočet TSM  na roky 2009-2011 schváliť.</w:t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rendon;Century" w:ascii="Clarendon;Century" w:hAnsi="Clarendon;Century"/>
          <w:b/>
          <w:sz w:val="22"/>
          <w:szCs w:val="22"/>
        </w:rPr>
        <w:t>Mestská rada</w:t>
      </w:r>
      <w:r>
        <w:rPr>
          <w:rFonts w:cs="Clarendon;Century" w:ascii="Clarendon;Century" w:hAnsi="Clarendon;Century"/>
          <w:sz w:val="22"/>
          <w:szCs w:val="22"/>
        </w:rPr>
        <w:t xml:space="preserve"> odporučila schváliť rozpočet TSM na roky 2009-2011 , a odporúča využiť možnosť na získanie príspevku na  šrotovné  za účelom  kúpy nového osobného automobilu z vlastných prostriedkov, nie z príspevku mesta.</w:t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23965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614"/>
        <w:gridCol w:w="1020"/>
        <w:gridCol w:w="1020"/>
        <w:gridCol w:w="1515"/>
        <w:gridCol w:w="1020"/>
        <w:gridCol w:w="196"/>
        <w:gridCol w:w="1560"/>
        <w:gridCol w:w="1020"/>
        <w:gridCol w:w="196"/>
        <w:gridCol w:w="1471"/>
        <w:gridCol w:w="1020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echnické služby mesta Rožň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vrh rozpočtu na roky  2009-20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očnosť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l.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U k a z o v a t e ľ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 200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S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 S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 S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S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OLU ROZPOČTOVANÉ  PRÍJM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0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9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8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9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3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9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íspevok zriaďovateľ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3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9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1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5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8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5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4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ostatok prostr. Z predchádz.ro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6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Vedlajšia podnikateľská činnosť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0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7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 tom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ev.a letná a zimná údržba komunikác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áhradnícke služ.mimo záhrad. archi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ámočníctvo - výr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úpa tovaru na účely jeho preda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prostredkov. činn.v rozsahu vol živno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rac.a obráb.dreva a výroba z dre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rava cestných motorových vozidi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liarske,natierske a sklenár.prá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emolácie a zemné prá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kutočňovanie stavieb a ich zmi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bezpeč.služ.potreb. na prev.objekt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r.a údržba elektric.stroj. a prístroj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štal.elekt.rozvodov a zar. na bezp. na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dávka a výroba tep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200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enáj.automob.a iných pozem.dopr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statné príjm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 tom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íjmy za strav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íjem za spotr.el. energie Brantn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intorín-príjmy za hrobové mies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30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intorín-ostatné príjm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é príjm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očnosť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vrh rozpoč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U k a z o v a t e ľ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 200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 rok 20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S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S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 S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 tis. S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OLU ROZPOČTOVANÉ  VÝDA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9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8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9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3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9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zdy, platy a ostatné  osobné vyrovnanie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2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9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6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2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5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istné a príspevok do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oistno do sociálnej poisťovne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9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5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5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íspevok do doplnkových dôchodkov.p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stovné náhrady - tuzemsk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nergia, voda a komunikác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,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9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 o p r a v n 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4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2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6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7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utinná a štandardná údrž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890"/>
        <w:gridCol w:w="889"/>
        <w:gridCol w:w="1266"/>
        <w:gridCol w:w="1201"/>
        <w:gridCol w:w="830"/>
        <w:gridCol w:w="1837"/>
        <w:gridCol w:w="331"/>
        <w:gridCol w:w="503"/>
        <w:gridCol w:w="830"/>
        <w:gridCol w:w="160"/>
        <w:gridCol w:w="3"/>
        <w:gridCol w:w="160"/>
        <w:gridCol w:w="3"/>
        <w:gridCol w:w="160"/>
        <w:gridCol w:w="3"/>
        <w:gridCol w:w="160"/>
        <w:gridCol w:w="3"/>
      </w:tblGrid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bCs/>
                <w:sz w:val="22"/>
                <w:szCs w:val="22"/>
              </w:rPr>
              <w:t>Technické služby mesta Rožňa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6"/>
                <w:szCs w:val="16"/>
              </w:rPr>
            </w:pPr>
            <w:r>
              <w:rPr>
                <w:rFonts w:cs="Clarendon;Century" w:ascii="Clarendon;Century" w:hAnsi="Clarendon;Century"/>
                <w:sz w:val="16"/>
                <w:szCs w:val="16"/>
              </w:rPr>
              <w:t>príloha č.1</w:t>
            </w:r>
          </w:p>
        </w:tc>
        <w:tc>
          <w:tcPr>
            <w:tcW w:w="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gridSpan w:val="10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</w:rPr>
            </w:pPr>
            <w:r>
              <w:rPr>
                <w:rFonts w:eastAsia="Clarendon;Century" w:cs="Clarendon;Century" w:ascii="Clarendon;Century" w:hAnsi="Clarendon;Century"/>
                <w:b/>
                <w:bCs/>
              </w:rPr>
              <w:t xml:space="preserve">            </w:t>
            </w:r>
            <w:r>
              <w:rPr>
                <w:rFonts w:cs="Clarendon;Century" w:ascii="Clarendon;Century" w:hAnsi="Clarendon;Century"/>
                <w:b/>
                <w:bCs/>
              </w:rPr>
              <w:t>P l án     p o u ž i t i a       p r í s p e v k u      v roku   200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</w:rPr>
            </w:pPr>
            <w:r>
              <w:rPr>
                <w:rFonts w:cs="Clarendon;Century" w:ascii="Clarendon;Century" w:hAnsi="Clarendon;Century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</w:rPr>
            </w:pPr>
            <w:r>
              <w:rPr>
                <w:rFonts w:cs="Clarendon;Century" w:ascii="Clarendon;Century" w:hAnsi="Clarendon;Century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</w:rPr>
            </w:pPr>
            <w:r>
              <w:rPr>
                <w:rFonts w:cs="Clarendon;Century" w:ascii="Clarendon;Century" w:hAnsi="Clarendon;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eastAsia="Clarendon;Century" w:cs="Clarendon;Century" w:ascii="Clarendon;Century" w:hAnsi="Clarendon;Century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Plán 200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6"/>
                <w:szCs w:val="16"/>
              </w:rPr>
            </w:pPr>
            <w:r>
              <w:rPr>
                <w:rFonts w:cs="Clarendon;Century" w:ascii="Clarendon;Century" w:hAnsi="Clarendon;Century"/>
                <w:b/>
                <w:bCs/>
                <w:sz w:val="16"/>
                <w:szCs w:val="16"/>
              </w:rPr>
              <w:t>v tis.€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6"/>
                <w:szCs w:val="16"/>
              </w:rPr>
            </w:pPr>
            <w:r>
              <w:rPr>
                <w:rFonts w:cs="Clarendon;Century" w:ascii="Clarendon;Century" w:hAnsi="Clarendon;Century"/>
                <w:b/>
                <w:bCs/>
                <w:sz w:val="16"/>
                <w:szCs w:val="16"/>
              </w:rPr>
              <w:t>v tis.S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bCs/>
                <w:sz w:val="22"/>
                <w:szCs w:val="22"/>
              </w:rPr>
              <w:t>H l a v n á    č i n n o s ť  -  použitie dotácie</w:t>
            </w:r>
          </w:p>
        </w:tc>
        <w:tc>
          <w:tcPr>
            <w:tcW w:w="8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4</w:t>
            </w:r>
          </w:p>
        </w:tc>
        <w:tc>
          <w:tcPr>
            <w:tcW w:w="331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Mies. komunik.a spevnené plochy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1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26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a/    čistenie MK po zimnej údrtžb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3,9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b/    čist.ulič.vpustí a cest. rigol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,6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c/    oprava a výmena obrubník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d/    oprava, údržba chodník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6,6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e/    čist. vodných tokov pod mostam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f/    denné ručné čistenie mes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3,3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g/    zimné ručné čisteni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3,9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h/    strojné čistenie mes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9,9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i./    zimná údržba mesta a mest ča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46,4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j./    riešenie havarijného stavu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7,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2.</w:t>
            </w:r>
          </w:p>
        </w:tc>
        <w:tc>
          <w:tcPr>
            <w:tcW w:w="304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Oprava MK - výsprávky výtlkov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3.</w:t>
            </w:r>
          </w:p>
        </w:tc>
        <w:tc>
          <w:tcPr>
            <w:tcW w:w="304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Údržba,oprava dopravného znače.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a./    údržba a raliz. vodorov.znače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3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b./    údržba,opr.výmena zvis.dopr.znač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6,6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c./    riešenie havarijného stavu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,6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4.</w:t>
            </w:r>
          </w:p>
        </w:tc>
        <w:tc>
          <w:tcPr>
            <w:tcW w:w="177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Údžba verejnej zelene</w:t>
            </w:r>
          </w:p>
        </w:tc>
        <w:tc>
          <w:tcPr>
            <w:tcW w:w="126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38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a./    starostlivosť o kvet.záhon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3,1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b./    ošetrenie stromov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7,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c./    povolený výrub strom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7,9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d./    ošetrenie trávnatých plôc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97,7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94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 xml:space="preserve">e./    odstránenie inváznych rastlín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9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5.</w:t>
            </w:r>
          </w:p>
        </w:tc>
        <w:tc>
          <w:tcPr>
            <w:tcW w:w="304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Údržba občianskej vybavenosti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a./    sráva a údržba kašne a fontán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0,6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b./    správa a údr. detských ihrísk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,6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c./    dod.a oprava parkových lavičiek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9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d./    vlajková výzdobna mes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0,6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e./    demontáž a montáž tribún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,6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6./</w:t>
            </w:r>
          </w:p>
        </w:tc>
        <w:tc>
          <w:tcPr>
            <w:tcW w:w="177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Správa ihrísk</w:t>
            </w:r>
          </w:p>
        </w:tc>
        <w:tc>
          <w:tcPr>
            <w:tcW w:w="126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sz w:val="20"/>
                <w:szCs w:val="20"/>
              </w:rPr>
              <w:t>7.</w:t>
            </w:r>
          </w:p>
        </w:tc>
        <w:tc>
          <w:tcPr>
            <w:tcW w:w="424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 xml:space="preserve">Doprav-všeob.údržba pre potr. zriad 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a./    prepravné výk. pri malých obec.službá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5,7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 xml:space="preserve">b./    stavebné práce s doprav.  mechanizmamy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c./    oprava vozidiel a mechanizm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d./    preprava osôb a nákladov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0,3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e./    mont.a demont.rekl.tab a iné výšk.prá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3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f./    mont.a mont. vianočnej výzdo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2,9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g./   mont.a demont.elekt.príp.počas jarmo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1,3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 xml:space="preserve">h./   riešenie havarijného stavu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sz w:val="18"/>
                <w:szCs w:val="18"/>
              </w:rPr>
              <w:t>0,1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18"/>
                <w:szCs w:val="18"/>
              </w:rPr>
            </w:pPr>
            <w:r>
              <w:rPr>
                <w:rFonts w:cs="Clarendon;Century" w:ascii="Clarendon;Century" w:hAnsi="Clarendon;Century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16"/>
                <w:szCs w:val="16"/>
              </w:rPr>
            </w:pPr>
            <w:r>
              <w:rPr>
                <w:rFonts w:cs="Clarendon;Century" w:ascii="Clarendon;Century" w:hAnsi="Clarendon;Century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bCs/>
                <w:sz w:val="16"/>
                <w:szCs w:val="16"/>
              </w:rPr>
            </w:pPr>
            <w:r>
              <w:rPr>
                <w:rFonts w:cs="Clarendon;Century" w:ascii="Clarendon;Century" w:hAnsi="Clarendon;Century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/</w:t>
            </w:r>
          </w:p>
        </w:tc>
        <w:tc>
          <w:tcPr>
            <w:tcW w:w="177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Správa pohrebísk</w:t>
            </w:r>
          </w:p>
        </w:tc>
        <w:tc>
          <w:tcPr>
            <w:tcW w:w="126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3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bCs/>
                <w:sz w:val="20"/>
                <w:szCs w:val="20"/>
              </w:rPr>
            </w:pPr>
            <w:r>
              <w:rPr>
                <w:rFonts w:cs="Clarendon;Century" w:ascii="Clarendon;Century" w:hAnsi="Clarendon;Century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">
    <w:altName w:val="Century"/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3:00Z</dcterms:created>
  <dc:creator>ROZEKO</dc:creator>
  <dc:description/>
  <cp:keywords/>
  <dc:language>en-US</dc:language>
  <cp:lastModifiedBy>Koltas</cp:lastModifiedBy>
  <cp:lastPrinted>2009-03-20T07:53:00Z</cp:lastPrinted>
  <dcterms:modified xsi:type="dcterms:W3CDTF">2009-03-20T12:19:00Z</dcterms:modified>
  <cp:revision>4</cp:revision>
  <dc:subject/>
  <dc:title>Dôvodová správa</dc:title>
</cp:coreProperties>
</file>