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vrh rozpočtu na ro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ľa jednotlivých rozpočtových organizáci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- školstv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>A/ schvaľuj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k-SK" w:eastAsia="sk-SK"/>
              </w:rPr>
              <w:t xml:space="preserve">Rozpočet školstva na rok 2009 pre 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sk-SK" w:eastAsia="sk-SK"/>
              </w:rPr>
              <w:t>jednotlivé R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 oznámiť riaditeľom RO schválený rozpočet na rok 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eschvaľuj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innosti, správy mestských podnik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 regionálnej politi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6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dňa 18.0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ena Molnár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uľkovú časť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návrhu rozpočtu rozpočtových organizácií na rok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zpočet prenesených kompetencií t.j. ZŠ bol rozpísaný na základe oznámenia Ministerstva školstva SR  prostredníctvom Krajského školského úradu v Košiciach č.j.  2009/00129 z 27.2.2009 a v zmysle zákona 597/2009 Z.z. o financovaní základných škôl, stredných škôl a školských zariadení v znení neskorších predpisov. V normatívnych finančných prostriedkoch sú zohľadnené zvýšenia platov zamestnancov od 1.1.2009, nároky vyplývajúce z návrhu nového zákona o pedagogických zamestnancoch, ktorého účinnosť sa predpokladá od l.9.2009, predpokladaný nárast počtu nových tried v súvislosti so znižovaním počtu žiakov v triedach a príspevok na žiakov zo sociálne znevýhodneného prostredia. Výška tohto príspevku bola určená podľa počtu žiakov školy zo sociálne znevýhodneného  prostredia a ročného normatívu na jedného žiaka vo výške 90 €. Okrem normatívnych finančných prostriedkov boli rozpísané aj nenormatívne finančné prostriedky pre jednotlivé základné školy podľa počtu prijatých vzdelávacích poukazov. MŠ SR na rok 2009 stanovilo na základe § 9 ods. 8 Nariadenia vlády SR č. 630/2008 Z.z. hodnotu vzdelávacieho poukazu v sume 28 €. Rozpísané sú účelové finančné prostriedky podľa predložených požiadaviek zo zberu údajov k 1.9.2008 na dopravné náklady. Finančné prostriedky na asistenta učiteľa pre žiakov so zdravotným znevýhodnením  alebo s nadaním sú účelovo určené na mzdy a odvody do poistných fondov na kalendárny rok 2009 vo výške 6.600 €. Rozpis dotácií zo ŠR a vlastných príjmov RO je v tabuľkovej časti.</w:t>
      </w:r>
    </w:p>
    <w:p>
      <w:pPr>
        <w:pStyle w:val="Normal"/>
        <w:ind w:firstLine="708"/>
        <w:jc w:val="both"/>
        <w:rPr/>
      </w:pPr>
      <w:r>
        <w:rPr/>
        <w:t>Rozpočet originálnych kompetencií – školstvo pre rok 2009  ako aj rozpočet pre cirkevné školské zariadenia bol schválený Uznesením MZ v Rožňave č. 34/2009 zo dňa 26.2.2009. Financovanie originálnych kompetencií je zabezpečované z podielových daní a vlastných príjmov. Rozpis finančných prostriedkov podľa jednotlivých školských zariadení je v priloženej tabuľ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zpis normatívnych finančných prostriedkov podľa jednotlivých ZŠ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v €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94"/>
        <w:gridCol w:w="1455"/>
        <w:gridCol w:w="1346"/>
        <w:gridCol w:w="1260"/>
        <w:gridCol w:w="1620"/>
      </w:tblGrid>
      <w:tr>
        <w:trPr>
          <w:trHeight w:val="18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 pôsobnosti mest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.prís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ZŠ vráta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áci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iaďovateľom rozpísaný normatívny príspevok </w:t>
            </w:r>
          </w:p>
        </w:tc>
      </w:tr>
      <w:tr>
        <w:trPr>
          <w:trHeight w:val="7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p o l u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 a služb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0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Zlat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8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Komenskéh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Zakarpatsk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5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Pioniero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7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 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87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Zel.strom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5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ozpísaná rezer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5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oviská odborných komisií pri MZ a MR v Rožň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misia finančná, podnikateľskej činnosti, správy mestských podnikov a regionálnej politiky</w:t>
      </w:r>
      <w:r>
        <w:rPr>
          <w:rFonts w:cs="Verdana" w:ascii="Verdana" w:hAnsi="Verdana"/>
          <w:sz w:val="20"/>
          <w:szCs w:val="20"/>
        </w:rPr>
        <w:t xml:space="preserve"> na svojom rokovaní dňa 16.3.2009 odporučila návrh rozpočtu schváliť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ská rada</w:t>
      </w:r>
      <w:r>
        <w:rPr>
          <w:rFonts w:cs="Verdana" w:ascii="Verdana" w:hAnsi="Verdana"/>
          <w:sz w:val="20"/>
          <w:szCs w:val="20"/>
        </w:rPr>
        <w:t xml:space="preserve">  v Rožňave na svojom rokovaní dňa 18.03.2009 odporučila návrh rozpočtu schváliť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Helena Molná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936"/>
        <w:gridCol w:w="808"/>
        <w:gridCol w:w="808"/>
        <w:gridCol w:w="808"/>
        <w:gridCol w:w="949"/>
        <w:gridCol w:w="1141"/>
        <w:gridCol w:w="289"/>
        <w:gridCol w:w="715"/>
      </w:tblGrid>
      <w:tr>
        <w:trPr>
          <w:trHeight w:val="300" w:hRule="atLeast"/>
        </w:trPr>
        <w:tc>
          <w:tcPr>
            <w:tcW w:w="81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763"/>
        <w:gridCol w:w="674"/>
        <w:gridCol w:w="751"/>
        <w:gridCol w:w="763"/>
        <w:gridCol w:w="1051"/>
        <w:gridCol w:w="1311"/>
        <w:gridCol w:w="191"/>
        <w:gridCol w:w="791"/>
        <w:gridCol w:w="1041"/>
      </w:tblGrid>
      <w:tr>
        <w:trPr>
          <w:trHeight w:val="300" w:hRule="atLeast"/>
        </w:trPr>
        <w:tc>
          <w:tcPr>
            <w:tcW w:w="74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vrh rozpočtu na rok 2009 - originálne kompetencie - školstvo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ovateľ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zdy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ist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vary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f.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enie</w:t>
            </w:r>
          </w:p>
        </w:tc>
        <w:tc>
          <w:tcPr>
            <w:tcW w:w="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enie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ž.výdav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žných výd.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jmov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jmov</w:t>
            </w:r>
          </w:p>
        </w:tc>
      </w:tr>
      <w:tr>
        <w:trPr>
          <w:trHeight w:val="27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200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31.12.2008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 200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31.12.2008</w:t>
            </w:r>
          </w:p>
        </w:tc>
      </w:tr>
      <w:tr>
        <w:trPr>
          <w:trHeight w:val="7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ské školy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28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42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6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121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978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27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é jedálne pri M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95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4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10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874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8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46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é družiny a kluby Z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0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4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74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5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540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8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50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 Zlat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2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 Komenského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7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3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 Zakarpatsk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4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938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6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 Pionierov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3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3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89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42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5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 Zeleného strom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5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3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32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é jedálne pri Z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58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4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34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19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611</w:t>
            </w:r>
          </w:p>
        </w:tc>
        <w:tc>
          <w:tcPr>
            <w:tcW w:w="19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483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 Zlat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5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13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8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 Komenského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56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66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 Zakarpatská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37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4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 Pionierov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3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7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2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6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05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5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.stred.záuj.činnosti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90</w:t>
            </w:r>
          </w:p>
        </w:tc>
        <w:tc>
          <w:tcPr>
            <w:tcW w:w="76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90</w:t>
            </w:r>
          </w:p>
        </w:tc>
        <w:tc>
          <w:tcPr>
            <w:tcW w:w="13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19</w:t>
            </w:r>
          </w:p>
        </w:tc>
        <w:tc>
          <w:tcPr>
            <w:tcW w:w="191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1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á umelecká škol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27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8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30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543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602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3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37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voľného času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5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2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1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988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945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81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Š Zlatá -  plynový kotol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58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menského -soc.zar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80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p o l u - OK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305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6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303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1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94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2707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4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85</w:t>
            </w:r>
          </w:p>
        </w:tc>
      </w:tr>
      <w:tr>
        <w:trPr>
          <w:trHeight w:val="4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kevné škol.zariadenia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5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52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-katolícka ZŠ 90 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5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Š-katolícka ZŠ 90 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5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5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68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-stravovanie detí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D-reform. ZŠ  90 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5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5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29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-reformovaná  90 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2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-evanjelická  90 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1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1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18</w:t>
            </w:r>
          </w:p>
        </w:tc>
        <w:tc>
          <w:tcPr>
            <w:tcW w:w="1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žaná rezerva 10 %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,cirk.škol.zariad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305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673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3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96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999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3559</w:t>
            </w:r>
          </w:p>
        </w:tc>
        <w:tc>
          <w:tcPr>
            <w:tcW w:w="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45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0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Návrh rozpočtu na rok 2009 – prenesené kompetencie - škol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v €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65"/>
        <w:gridCol w:w="2040"/>
        <w:gridCol w:w="2000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neni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rozpočtu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  31.12.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9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- bežné,kapitálové, vlastn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74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príjm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príjmy - spo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2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474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ácie pre ZŠ z KŠÚ r.2008 a 2009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1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589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ácie pre ZŠ z KŠÚ 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 trans.200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/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47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9701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ívna dotá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4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33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ívna dotácia z r.2008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9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i učiteľa (</w:t>
            </w:r>
            <w:r>
              <w:rPr>
                <w:rFonts w:cs="Arial" w:ascii="Arial" w:hAnsi="Arial"/>
                <w:sz w:val="16"/>
                <w:szCs w:val="16"/>
              </w:rPr>
              <w:t>pre žiakov so zdr.znevýho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 žiakom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 žiakom z r.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cie poukazy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4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elávacie poukazy z r.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né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iadne výsledk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rtové triedy pre ZŠ pionier. z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a vzdelávanie pre MŠ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 na súťaže - CVČ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3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o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0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zakarpatsk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26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81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61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- SOCRATES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8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E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jekty, dary Z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tivačná činnosť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8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Š zakarpatsk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ákladná umelecká škol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rum voľného ča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5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- vzdel. z ÚPSVaR - 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.</w:t>
            </w:r>
          </w:p>
        </w:tc>
        <w:tc>
          <w:tcPr>
            <w:tcW w:w="37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ovate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nenie k 31.12.20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rozpočtu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2009</w:t>
            </w:r>
          </w:p>
        </w:tc>
      </w:tr>
      <w:tr>
        <w:trPr>
          <w:trHeight w:val="7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vky - bežné,kapitálové,vlastné,grant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516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74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76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výdavky ZŠ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5169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742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dotácie z KŠU-čerpani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225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58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 r.2008 + r.200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301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345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 výdavky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átane soc.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301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633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dy, platy a ostatné osobné vyrovnania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46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37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0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15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79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7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54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0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3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5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tné a príspevok do poisťovní a NÚP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4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6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7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2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0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8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2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1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erva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vary a ďalšie služb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6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1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8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9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6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4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 r.200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4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1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7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5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ív z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 r.2008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žné transfér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8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B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ti učiteľ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4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C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né žiako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6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8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 r.2007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 r.200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 r.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</w:t>
            </w:r>
          </w:p>
        </w:tc>
      </w:tr>
      <w:tr>
        <w:trPr>
          <w:trHeight w:val="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né žiakom z r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 r.20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elávacie poukaz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8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6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 r.200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Č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F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elávacie poukazy r.2008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 r.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hodné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moriadne výsledky žiako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chova a vzdelávanie pre MŠ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1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8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J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ortové triedy ZŠ pionierov r.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K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é príj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9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48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6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eleného strom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Č- súťaž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3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M</w:t>
            </w:r>
          </w:p>
        </w:tc>
        <w:tc>
          <w:tcPr>
            <w:tcW w:w="376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- SOCRATES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5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 r.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 r. 2008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 r. 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 r. 200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376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, dary - ZŠ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ionierov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ačná činnosť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lat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akarpatsk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á umelecká škol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ľného času</w:t>
            </w:r>
          </w:p>
        </w:tc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-vzdel. z ÚPSVaR - ZŠ pioniero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5:00Z</dcterms:created>
  <dc:creator>Alica Kiselyová</dc:creator>
  <dc:description/>
  <cp:keywords/>
  <dc:language>en-US</dc:language>
  <cp:lastModifiedBy>Helena Šujanská</cp:lastModifiedBy>
  <cp:lastPrinted>2009-03-19T08:00:00Z</cp:lastPrinted>
  <dcterms:modified xsi:type="dcterms:W3CDTF">2009-03-19T09:55:00Z</dcterms:modified>
  <cp:revision>2</cp:revision>
  <dc:subject/>
  <dc:title>Ladislav Sedlák</dc:title>
</cp:coreProperties>
</file>