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lang w:eastAsia="cs-CZ"/>
        </w:rPr>
      </w:pPr>
      <w:r>
        <w:rPr>
          <w:lang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Zmena Dodatku č. 1 k VZN o zabezpečení stravovania v zariadení školského stravovania v zriaďovateľskej pôsobnosti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enu Dodatku č. 1 k VZN o zabezpečení stravovania v zariadení školského stravovania v zriaďovateľskej pôsobnosti mesta v navrhovanej podob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zdelávania, kultúry, mládeže a šport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1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gr. Alžbeta Gyömbér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van Nemč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vrh Dodatku č.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ôvodová s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ok č. 1 k VZN o zabezpečení stravovania v zariadení školského stravovania v zriaďovateľskej pôsobnosti mesta, bol schválený mestským zastupiteľstvom dňa 10.12.2008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ôvodom navrhovanej zmeny Dodatku č. 1 je, že Výnos Ministerstva práce, sociálnych vecí a rodiny Slovenskej republiky (MPSVaR SR) č. 29775/2007-II/1 z 5. decembra 2007 o poskytovaní dotácií v pôsobnosti MPSVaR SR, bol týmto ministerstvom novelizovaný výnosom č. 23609/2008-II/1 z 26. novembra 2008 s platnosťou účinnosti 1.januára 2009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áto novelizácia zohľadnila prechod na EURO a v § 8 ods. 8 tohto výnosu, sa zmenila hodnota poskytovanej dotácie na dieťa v hmotnej núdzi na stravu za každý stravovací deň. Jej zvýšením na 1 €, sa mení aj hodnota príspevku rodiča pri zachovanom finančnom pásme na nákup potravín, ktoré určilo Ministerstvo školstv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ôsob vý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60"/>
        <w:gridCol w:w="1282"/>
        <w:gridCol w:w="638"/>
        <w:gridCol w:w="1179"/>
        <w:gridCol w:w="741"/>
        <w:gridCol w:w="1179"/>
        <w:gridCol w:w="741"/>
        <w:gridCol w:w="1179"/>
        <w:gridCol w:w="741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iadeni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é pásm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krúhlenie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a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re rodič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Š S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SVaR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hmotnej núdzi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denn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ata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rant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2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1. stupe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2. stupeň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eny dodatku sú vyznačené šikmým zvýrazneným pís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ena Dodatku č. 1 bola prejednaná na zasadnutí </w:t>
      </w:r>
      <w:r>
        <w:rPr>
          <w:b/>
        </w:rPr>
        <w:t>Komisie vzdelávania, kultúry, mládeže a športu</w:t>
      </w:r>
      <w:r>
        <w:rPr/>
        <w:t xml:space="preserve"> dňa 11.3.2009 a komisia uznesením č. 04/03/09 </w:t>
      </w:r>
      <w:r>
        <w:rPr>
          <w:b/>
        </w:rPr>
        <w:t>schvaľuje</w:t>
      </w:r>
      <w:r>
        <w:rPr/>
        <w:t xml:space="preserve"> zmenu Dodatku č. 1 s pripomienkami. (uvádzanie na 3 desatinné mi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ňa 17.3.2009 bola zmena prejednaná v </w:t>
      </w:r>
      <w:r>
        <w:rPr>
          <w:b/>
        </w:rPr>
        <w:t>Mestskej rade</w:t>
      </w:r>
      <w:r>
        <w:rPr/>
        <w:t xml:space="preserve"> a tá svojím uznesením č. 76/2009 </w:t>
      </w:r>
      <w:r>
        <w:rPr>
          <w:b/>
        </w:rPr>
        <w:t xml:space="preserve">odporúča schváliť </w:t>
      </w:r>
      <w:r>
        <w:rPr/>
        <w:t>zmenu Dodatku č. 1 k VZN o zabezpečení stravovania v zariadení školského stravovania v zriaďovateľskej pôsobnosti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i:   Mgr. Alžbeta Gyömbérová</w:t>
      </w:r>
    </w:p>
    <w:p>
      <w:pPr>
        <w:pStyle w:val="Normal"/>
        <w:jc w:val="both"/>
        <w:rPr/>
      </w:pPr>
      <w:r>
        <w:rPr/>
        <w:tab/>
        <w:t xml:space="preserve">            Ing. Ivan Nemč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ávrh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zmenu Dodatku č.1 k VZN o zabezpečení stravovania v zariadení školského stravovania v zriaďovateľskej pôsobnosti mesta schváleného dňa 10.12.2008 uznesením  Mestského zastupiteľstva v Rožňave  č.297/200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Finančná hodnota stravy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elková finančná hodnota stravy sa skladá z finančného nákladu  na nákup potravín a z réžie na jedno hlavné jedlo alebo doplnkové jedl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inančné náklady na nákup potravín pre prípravu jedál v zariadeniach školského stravovania určí zriaďovateľ.</w:t>
      </w:r>
    </w:p>
    <w:p>
      <w:pPr>
        <w:pStyle w:val="Normal"/>
        <w:ind w:firstLine="708"/>
        <w:jc w:val="both"/>
        <w:rPr/>
      </w:pPr>
      <w:r>
        <w:rPr>
          <w:bCs/>
        </w:rPr>
        <w:t>Réžiu na jedno hlavné alebo doplnkové jedlo v zariadeniach  školské o stravovania určí zamestnávate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</w:rPr>
        <w:t xml:space="preserve">Finančné náklady  na nákup potravín pre: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 xml:space="preserve">deti MŠ – </w:t>
      </w:r>
      <w:r>
        <w:rPr>
          <w:i/>
        </w:rPr>
        <w:t>celodenná strava</w:t>
        <w:tab/>
        <w:tab/>
        <w:tab/>
        <w:tab/>
      </w:r>
      <w:r>
        <w:rPr>
          <w:b/>
        </w:rPr>
        <w:t>1</w:t>
      </w:r>
      <w:r>
        <w:rPr>
          <w:b/>
          <w:sz w:val="22"/>
          <w:szCs w:val="22"/>
        </w:rPr>
        <w:t>,</w:t>
      </w:r>
      <w:r>
        <w:rPr>
          <w:b/>
        </w:rPr>
        <w:t>06 €</w:t>
      </w:r>
      <w:r>
        <w:rPr/>
        <w:t xml:space="preserve">   (</w:t>
      </w:r>
      <w:r>
        <w:rPr>
          <w:b/>
        </w:rPr>
        <w:t xml:space="preserve">32,- Sk)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desiata</w:t>
        <w:tab/>
        <w:tab/>
        <w:tab/>
        <w:tab/>
        <w:t>0,26 €</w:t>
      </w:r>
      <w:r>
        <w:rPr>
          <w:i/>
        </w:rPr>
        <w:t xml:space="preserve">    </w:t>
      </w:r>
      <w:r>
        <w:rPr/>
        <w:t>(</w:t>
      </w:r>
      <w:r>
        <w:rPr>
          <w:i/>
        </w:rPr>
        <w:t xml:space="preserve"> </w:t>
      </w:r>
      <w:r>
        <w:rPr/>
        <w:t>8,- Sk)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 xml:space="preserve">       obed</w:t>
        <w:tab/>
        <w:tab/>
        <w:tab/>
        <w:tab/>
        <w:t>0,60 €</w:t>
      </w:r>
      <w:r>
        <w:rPr>
          <w:i/>
        </w:rPr>
        <w:t xml:space="preserve">   </w:t>
      </w:r>
      <w:r>
        <w:rPr/>
        <w:t>(18,- Sk)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 xml:space="preserve">       olovrant</w:t>
        <w:tab/>
        <w:tab/>
        <w:tab/>
        <w:tab/>
        <w:t>0,20 €</w:t>
      </w:r>
      <w:r>
        <w:rPr>
          <w:i/>
        </w:rPr>
        <w:t xml:space="preserve">    </w:t>
      </w:r>
      <w:r>
        <w:rPr/>
        <w:t>(</w:t>
      </w:r>
      <w:r>
        <w:rPr>
          <w:i/>
        </w:rPr>
        <w:t xml:space="preserve"> </w:t>
      </w:r>
      <w:r>
        <w:rPr/>
        <w:t>6,- S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žiakov   ZŠ –   I.stupeň</w:t>
        <w:tab/>
        <w:tab/>
        <w:tab/>
        <w:tab/>
        <w:tab/>
        <w:tab/>
        <w:tab/>
        <w:tab/>
        <w:tab/>
        <w:tab/>
        <w:tab/>
        <w:t xml:space="preserve">       obed</w:t>
        <w:tab/>
        <w:tab/>
        <w:tab/>
        <w:tab/>
      </w:r>
      <w:r>
        <w:rPr>
          <w:b/>
          <w:sz w:val="22"/>
          <w:szCs w:val="22"/>
        </w:rPr>
        <w:t xml:space="preserve">0,89 </w:t>
      </w:r>
      <w:r>
        <w:rPr/>
        <w:t>€</w:t>
      </w:r>
      <w:r>
        <w:rPr>
          <w:i/>
        </w:rPr>
        <w:t xml:space="preserve">   </w:t>
      </w:r>
      <w:r>
        <w:rPr/>
        <w:t>(</w:t>
      </w:r>
      <w:r>
        <w:rPr>
          <w:b/>
        </w:rPr>
        <w:t xml:space="preserve">27,- Sk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 xml:space="preserve">      žiakov   ZŠ -   II.stupeň</w:t>
        <w:tab/>
        <w:tab/>
        <w:tab/>
        <w:tab/>
        <w:tab/>
        <w:tab/>
        <w:tab/>
        <w:tab/>
        <w:tab/>
        <w:tab/>
        <w:tab/>
        <w:t xml:space="preserve">      obed</w:t>
        <w:tab/>
        <w:tab/>
        <w:tab/>
        <w:tab/>
      </w:r>
      <w:r>
        <w:rPr>
          <w:b/>
        </w:rPr>
        <w:t xml:space="preserve">0,96 </w:t>
      </w:r>
      <w:r>
        <w:rPr/>
        <w:t>€</w:t>
      </w:r>
      <w:r>
        <w:rPr>
          <w:i/>
        </w:rPr>
        <w:t xml:space="preserve">  </w:t>
      </w:r>
      <w:r>
        <w:rPr/>
        <w:t>(</w:t>
      </w:r>
      <w:r>
        <w:rPr>
          <w:i/>
        </w:rPr>
        <w:t xml:space="preserve"> </w:t>
      </w:r>
      <w:r>
        <w:rPr>
          <w:b/>
        </w:rPr>
        <w:t>29,- Sk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Stredná škola (študenti stravujúci sa v ŠJ pri ZŠ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Obed</w:t>
        <w:tab/>
        <w:tab/>
        <w:tab/>
        <w:tab/>
      </w:r>
      <w:r>
        <w:rPr>
          <w:b/>
        </w:rPr>
        <w:t xml:space="preserve">0,99 </w:t>
      </w:r>
      <w:r>
        <w:rPr/>
        <w:t>€</w:t>
      </w:r>
      <w:r>
        <w:rPr>
          <w:i/>
        </w:rPr>
        <w:t xml:space="preserve">  </w:t>
      </w:r>
      <w:r>
        <w:rPr/>
        <w:t>(</w:t>
      </w:r>
      <w:r>
        <w:rPr>
          <w:i/>
        </w:rPr>
        <w:t xml:space="preserve"> </w:t>
      </w:r>
      <w:r>
        <w:rPr>
          <w:b/>
        </w:rPr>
        <w:t>30,- S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firstLine="360"/>
        <w:rPr/>
      </w:pPr>
      <w:r>
        <w:rPr>
          <w:b/>
          <w:bCs/>
        </w:rPr>
        <w:t>Rozpis finančnej hodnoty (v €/Sk</w:t>
      </w:r>
      <w:r>
        <w:rPr/>
        <w:t>) hlavného jedla  dospelých stravníkov v ŠJ pri MŠ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0"/>
        <w:gridCol w:w="1110"/>
        <w:gridCol w:w="1080"/>
        <w:gridCol w:w="1260"/>
        <w:gridCol w:w="1260"/>
        <w:gridCol w:w="1240"/>
        <w:gridCol w:w="1460"/>
      </w:tblGrid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 stravníka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Fin. náklady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na nákup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potraviny</w:t>
            </w:r>
          </w:p>
          <w:p>
            <w:pPr>
              <w:pStyle w:val="TextBody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€/Sk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Réž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Hodnota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obeda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20"/>
                <w:szCs w:val="20"/>
              </w:rPr>
              <w:t>v   €/S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Zamestnávateľ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hradí 55%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20"/>
                <w:szCs w:val="20"/>
              </w:rPr>
              <w:t>v   €/S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 xml:space="preserve">Príspevok 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zamestnanca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 xml:space="preserve">a soc. fondu 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20"/>
                <w:szCs w:val="20"/>
              </w:rPr>
              <w:t>v  €/Sk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left"/>
              <w:rPr>
                <w:sz w:val="18"/>
              </w:rPr>
            </w:pPr>
            <w:r>
              <w:rPr>
                <w:sz w:val="18"/>
              </w:rPr>
              <w:t>Príspevok</w:t>
            </w:r>
          </w:p>
          <w:p>
            <w:pPr>
              <w:pStyle w:val="TextBody"/>
              <w:ind w:left="-360" w:firstLine="360"/>
              <w:jc w:val="left"/>
              <w:rPr>
                <w:sz w:val="18"/>
              </w:rPr>
            </w:pPr>
            <w:r>
              <w:rPr>
                <w:sz w:val="18"/>
              </w:rPr>
              <w:t>zo soc. fondu</w:t>
            </w:r>
          </w:p>
          <w:p>
            <w:pPr>
              <w:pStyle w:val="TextBody"/>
              <w:ind w:left="-360" w:firstLine="360"/>
              <w:jc w:val="left"/>
              <w:rPr>
                <w:sz w:val="18"/>
              </w:rPr>
            </w:pPr>
            <w:r>
              <w:rPr>
                <w:sz w:val="20"/>
                <w:szCs w:val="20"/>
              </w:rPr>
              <w:t>v   €/Sk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Úhrada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stravníkom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20"/>
                <w:szCs w:val="20"/>
              </w:rPr>
              <w:t>v  €/Sk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A+B)=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Cx55%)=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Cx45%)=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E-G)=H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ol.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iadení v pôsob.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MsÚ Rožňava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0,99 / 30,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1,43 / 43,-</w:t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42 / 73,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color w:val="FF0000"/>
              </w:rPr>
              <w:t>1,33</w:t>
            </w:r>
            <w:r>
              <w:rPr>
                <w:b/>
                <w:color w:val="FF0000"/>
              </w:rPr>
              <w:t xml:space="preserve"> / 40,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09/ 33,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  <w:color w:val="FF0000"/>
              </w:rPr>
              <w:t>0,1</w:t>
            </w:r>
            <w:r>
              <w:rPr>
                <w:b/>
                <w:color w:val="FF0000"/>
              </w:rPr>
              <w:t xml:space="preserve"> / 3,-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ind w:left="-360" w:firstLine="360"/>
              <w:jc w:val="center"/>
              <w:rPr/>
            </w:pPr>
            <w:r>
              <w:rPr/>
              <w:t xml:space="preserve">  </w:t>
            </w:r>
            <w:r>
              <w:rPr/>
              <w:t>0,99 / 30,-</w:t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>Dôchodcovia-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ýv. pracov.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kol.  zariadení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 pôsobnosti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>MsÚ Rožňa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0,99 / 30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1,43 / 43,-</w:t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,42/73,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42 / 73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360" w:firstLine="360"/>
              <w:jc w:val="center"/>
              <w:rPr/>
            </w:pPr>
            <w:r>
              <w:rPr/>
              <w:t xml:space="preserve">  </w:t>
            </w:r>
            <w:r>
              <w:rPr/>
              <w:t>2,42 / 73,-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2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ozpis finančnej hodnoty stravy pre detí MŠ             </w:t>
      </w:r>
    </w:p>
    <w:tbl>
      <w:tblPr>
        <w:tblW w:w="912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0"/>
        <w:gridCol w:w="1080"/>
        <w:gridCol w:w="1440"/>
        <w:gridCol w:w="1440"/>
        <w:gridCol w:w="1762"/>
      </w:tblGrid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ravníka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Fin. náklady na nákup  potravín    v 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>S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ži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 xml:space="preserve">Sk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ová hodnota  stravy v 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 xml:space="preserve">Sk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riaďovateľ hradí v 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>Sk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Úhrada zákon. zástupcov  detí  MŠ  v 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 xml:space="preserve">Sk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á strava pre deti M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 / 3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 / 43,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2,49 / </w:t>
            </w:r>
            <w:r>
              <w:rPr>
                <w:b/>
                <w:color w:val="FF0000"/>
                <w:sz w:val="22"/>
                <w:szCs w:val="22"/>
              </w:rPr>
              <w:t xml:space="preserve">75,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,43 / 43,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 / 32,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ozpis finančnej hodnoty  stravy pre žiakov základných a stredných škôl</w:t>
      </w:r>
    </w:p>
    <w:tbl>
      <w:tblPr>
        <w:tblW w:w="846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980"/>
        <w:gridCol w:w="2160"/>
      </w:tblGrid>
      <w:tr>
        <w:trPr>
          <w:trHeight w:val="676" w:hRule="atLeast"/>
          <w:cantSplit w:val="true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ravní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 náklady  na nákup potravín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>Sk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hodnota stravy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Úhrada  zákon. zástupcov   žiakov škôl a ŠZ v </w:t>
            </w:r>
            <w:r>
              <w:rPr>
                <w:sz w:val="20"/>
                <w:szCs w:val="20"/>
              </w:rPr>
              <w:t>€/</w:t>
            </w:r>
            <w:r>
              <w:rPr>
                <w:sz w:val="22"/>
                <w:szCs w:val="22"/>
              </w:rPr>
              <w:t>Sk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,89</w:t>
            </w:r>
            <w:r>
              <w:rPr>
                <w:i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27,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Na každom školskom zariadení ŠJ určí zamestnávate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0,89</w:t>
            </w:r>
            <w:r>
              <w:rPr>
                <w:b/>
                <w:i/>
                <w:sz w:val="22"/>
                <w:szCs w:val="22"/>
              </w:rPr>
              <w:t xml:space="preserve"> /  </w:t>
            </w:r>
            <w:r>
              <w:rPr>
                <w:b/>
                <w:sz w:val="22"/>
                <w:szCs w:val="22"/>
              </w:rPr>
              <w:t>27,-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 / 29,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 /  29,-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ných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ô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,99</w:t>
            </w:r>
            <w:r>
              <w:rPr>
                <w:i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30,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0,99</w:t>
            </w:r>
            <w:r>
              <w:rPr>
                <w:b/>
                <w:i/>
                <w:sz w:val="22"/>
                <w:szCs w:val="22"/>
              </w:rPr>
              <w:t xml:space="preserve"> /  </w:t>
            </w:r>
            <w:r>
              <w:rPr>
                <w:b/>
                <w:sz w:val="22"/>
                <w:szCs w:val="22"/>
              </w:rPr>
              <w:t xml:space="preserve">30,- </w:t>
            </w:r>
          </w:p>
        </w:tc>
      </w:tr>
    </w:tbl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/>
      </w:pPr>
      <w:r>
        <w:rPr/>
        <w:t xml:space="preserve">Fakturáciu režijných nákladov pre stravníkov resp. príjmy za réžiu od všetkých stravníkov MŠ, dôchodcov, žiadame po zinkasovaní zasielať finančné prostriedky na bankový účet Mesta Rožňava – </w:t>
      </w:r>
      <w:r>
        <w:rPr>
          <w:b/>
        </w:rPr>
        <w:t>1650531457/0200, VS:223003.</w:t>
      </w:r>
    </w:p>
    <w:p>
      <w:pPr>
        <w:pStyle w:val="TextBody"/>
        <w:ind w:firstLine="708"/>
        <w:rPr/>
      </w:pPr>
      <w:r>
        <w:rPr/>
        <w:t xml:space="preserve">Výška príspevku zo sociálneho fondu na stravovanie zamestnancov materských škôl a školských jedální  zostáva  </w:t>
      </w:r>
      <w:r>
        <w:rPr>
          <w:b/>
        </w:rPr>
        <w:t>0,1</w:t>
      </w:r>
      <w:r>
        <w:rPr>
          <w:b/>
          <w:i/>
        </w:rPr>
        <w:t xml:space="preserve"> </w:t>
      </w:r>
      <w:r>
        <w:rPr/>
        <w:t>€</w:t>
      </w:r>
      <w:r>
        <w:rPr>
          <w:b/>
        </w:rPr>
        <w:t xml:space="preserve">  (3,- Sk)  </w:t>
      </w:r>
      <w:r>
        <w:rPr/>
        <w:t xml:space="preserve">za jedno odobraté hlavné jedlo.    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 súlade  §8 ods.8 písm.b Výnosu Ministerstva práce, sociálnych vecí a rodiny SR (ďalej len MPSVR SR)  z  5. decembra  2007  č. 29775/2007-II/1  o poskytovaní  dotácií v pôsobnosti MPSVR SR v znení výnosu  MPSVR SR z  26. nov. 2008   č. 23609/2008-II/1   na  stravu  pre  deti v hmotnej núdzi zriaďovateľ určuje poplatok rodičov na jedno odobrané jedlo</w:t>
      </w:r>
      <w:r>
        <w:rPr>
          <w:bCs/>
        </w:rPr>
        <w:t xml:space="preserve"> nasledovne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0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636"/>
        <w:gridCol w:w="630"/>
      </w:tblGrid>
      <w:tr>
        <w:trPr/>
        <w:tc>
          <w:tcPr>
            <w:tcW w:w="81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stravného lístka pre rodiča v prípade priznanie dotácie na stravu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yp stravník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</w:t>
            </w:r>
            <w:r>
              <w:rPr>
                <w:bCs/>
                <w:i/>
              </w:rPr>
              <w:t>hodnota 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esiata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obed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olovrant 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spolu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S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Sk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i M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0,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0,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0,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ci ZŠ - I. stup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ci ZŠ - II. stup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V Rožňave,   ............. 200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MUDr. Vladislav Laciak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    </w:t>
      </w:r>
      <w:r>
        <w:rPr>
          <w:bCs/>
          <w:sz w:val="26"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3:00Z</dcterms:created>
  <dc:creator>Ing. Ivan Nemčok</dc:creator>
  <dc:description/>
  <cp:keywords/>
  <dc:language>en-US</dc:language>
  <cp:lastModifiedBy>Helena Šujanská</cp:lastModifiedBy>
  <dcterms:modified xsi:type="dcterms:W3CDTF">2009-03-19T13:23:00Z</dcterms:modified>
  <cp:revision>2</cp:revision>
  <dc:subject/>
  <dc:title> M E S T O   R O Ž Ň A V A</dc:title>
</cp:coreProperties>
</file>