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v Rožňave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Správa o plnení uznesení Mestského zastupiteľstva v Rožňav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estské zastupiteľstvo v Rožňave 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b e r i e    n  a     v e d o m i 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u o plnení uznesení Mestského zastupiteľstva v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 c h v a ľ u j 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enu termínu plnenia uznesenia MZ č. 43/2009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30 dní od predloženia geometrického plán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án Štefa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a mestského úrad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MZ, ktoré ostávajú v sledovaní 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uznesenia z posledného zasadnutia Mestského zastupiteľstva v Rožňa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9</w:t>
        <w:tab/>
        <w:tab/>
        <w:t xml:space="preserve">Uznesením MZ schválilo zmenu VZN o ochrane verejného poriadku a uložilo </w:t>
        <w:tab/>
        <w:tab/>
        <w:t>prednostovi MsÚ prehodnotiť návrh p. Kossutha o doplnenie § 6 a 7</w:t>
      </w:r>
    </w:p>
    <w:p>
      <w:pPr>
        <w:pStyle w:val="Normal"/>
        <w:rPr/>
      </w:pPr>
      <w:r>
        <w:rPr/>
        <w:tab/>
        <w:tab/>
        <w:t>T: 30.6.2009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 štádiu riešenia. Zisťuje sa úprava VZN v Bratisl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/2009</w:t>
        <w:tab/>
        <w:tab/>
        <w:t xml:space="preserve">Uznesením MZ schválilo rekonštrukciu rokovacej miestnosti MZ </w:t>
        <w:tab/>
        <w:tab/>
        <w:tab/>
        <w:tab/>
        <w:t>a financovanie rekonštrukcie</w:t>
      </w:r>
    </w:p>
    <w:p>
      <w:pPr>
        <w:pStyle w:val="Normal"/>
        <w:jc w:val="both"/>
        <w:rPr/>
      </w:pPr>
      <w:r>
        <w:rPr>
          <w:b/>
          <w:i/>
        </w:rPr>
        <w:tab/>
        <w:tab/>
        <w:t>Prieskum trhu bol realizovaný, ponuky boli vyhodnotené 16.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dodávateľ nábytku – LIF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rekonštrukcia elektroinštalácie – KLENSAN PLUS s.r.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redpokladaný termín ukončenia : 31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/2009</w:t>
        <w:tab/>
        <w:t>Uznesením MZ schválilo aukčný predaj nehnuteľností – Nám. l. mája 11</w:t>
      </w:r>
    </w:p>
    <w:p>
      <w:pPr>
        <w:pStyle w:val="Normal"/>
        <w:rPr/>
      </w:pPr>
      <w:r>
        <w:rPr/>
        <w:tab/>
        <w:tab/>
        <w:t xml:space="preserve">Uložilo prednostovi mestského úradu zabezpečiť vypracovanie aukčnej </w:t>
        <w:tab/>
        <w:tab/>
        <w:tab/>
        <w:t>vyhlášky</w:t>
      </w:r>
    </w:p>
    <w:p>
      <w:pPr>
        <w:pStyle w:val="Normal"/>
        <w:rPr/>
      </w:pPr>
      <w:r>
        <w:rPr/>
        <w:tab/>
        <w:tab/>
        <w:t>T: 20 dní od schválenia uznes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Materiál : zrušenie uznesenia bol  zaradený do programu rokovania MZ </w:t>
        <w:tab/>
        <w:tab/>
        <w:t>26.2.2009 – bol stiahnutý z rokovania</w:t>
      </w:r>
    </w:p>
    <w:p>
      <w:pPr>
        <w:pStyle w:val="Normal"/>
        <w:rPr/>
      </w:pPr>
      <w:r>
        <w:rPr>
          <w:b/>
          <w:i/>
        </w:rPr>
        <w:tab/>
        <w:tab/>
        <w:t xml:space="preserve">Návrh zriadenie vecného bremena  na predmetnú budovu je zaradený  do </w:t>
        <w:tab/>
        <w:tab/>
        <w:t>programu rokovania MZ 26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/2009</w:t>
        <w:tab/>
        <w:t>Uznesením MZ schválilo zmenu uznesenia MZ č. 115/2008</w:t>
      </w:r>
    </w:p>
    <w:p>
      <w:pPr>
        <w:pStyle w:val="Normal"/>
        <w:numPr>
          <w:ilvl w:val="0"/>
          <w:numId w:val="7"/>
        </w:numPr>
        <w:rPr/>
      </w:pPr>
      <w:r>
        <w:rPr/>
        <w:t>verejnú obchodnú súťaž na predaj pozemkov v lokalite nad čerpacou stanicou SHELL</w:t>
      </w:r>
    </w:p>
    <w:p>
      <w:pPr>
        <w:pStyle w:val="Normal"/>
        <w:ind w:left="1410" w:hanging="0"/>
        <w:rPr/>
      </w:pPr>
      <w:r>
        <w:rPr/>
        <w:t xml:space="preserve">Uložilo prednostovi mestského úradu vyhlásiť VOS </w:t>
      </w:r>
    </w:p>
    <w:p>
      <w:pPr>
        <w:pStyle w:val="Normal"/>
        <w:ind w:left="1410" w:hanging="0"/>
        <w:rPr/>
      </w:pPr>
      <w:r>
        <w:rPr/>
        <w:tab/>
        <w:t>T: 30 dní po schválení uznesenia</w:t>
      </w:r>
    </w:p>
    <w:p>
      <w:pPr>
        <w:pStyle w:val="Normal"/>
        <w:ind w:left="1410" w:hanging="0"/>
        <w:rPr/>
      </w:pPr>
      <w:r>
        <w:rPr>
          <w:b/>
          <w:i/>
        </w:rPr>
        <w:t>VOS bude realizovaná až po doručení písomného vyjadrenia podielového spoluvlastníka / A. Majtányi / či  uplatní – neuplatní predkupné právo.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7/2009</w:t>
        <w:tab/>
        <w:t>Uznesením MZ schválilo zmenu uznesenia MZ č. 310/2008 /ISCON s.r.o./</w:t>
      </w:r>
    </w:p>
    <w:p>
      <w:pPr>
        <w:pStyle w:val="Normal"/>
        <w:rPr/>
      </w:pPr>
      <w:r>
        <w:rPr/>
        <w:tab/>
        <w:tab/>
        <w:t>Uložilo prednostovi mestského úradu zabezpečiť vypracovanie kúpnej zmluvy</w:t>
      </w:r>
    </w:p>
    <w:p>
      <w:pPr>
        <w:pStyle w:val="Normal"/>
        <w:rPr/>
      </w:pPr>
      <w:r>
        <w:rPr/>
        <w:tab/>
        <w:tab/>
        <w:t xml:space="preserve">T: 20 dní od schválenia zmeny uznesenia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Návrh zmluvy bol odovzdaný kupujúce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znesenia zo dňa  26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/2009</w:t>
        <w:tab/>
        <w:t>Uznesením MZ zobrala na vedomie správu o plnení uznesení  MZ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2009</w:t>
        <w:tab/>
        <w:t xml:space="preserve">Uznesením MZ schválilo Územný plán mesta Rožňava – uložilo prednostovi </w:t>
        <w:tab/>
        <w:tab/>
        <w:t>mestského úradu</w:t>
      </w:r>
    </w:p>
    <w:p>
      <w:pPr>
        <w:pStyle w:val="Normal"/>
        <w:rPr/>
      </w:pPr>
      <w:r>
        <w:rPr/>
        <w:tab/>
        <w:tab/>
        <w:t>prostredníctvom odborne spôsobilej osob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značiť textovú, grafickú časť a záväznú časť ÚPM schvaľovacou doložkou </w:t>
      </w:r>
    </w:p>
    <w:p>
      <w:pPr>
        <w:pStyle w:val="Normal"/>
        <w:numPr>
          <w:ilvl w:val="0"/>
          <w:numId w:val="5"/>
        </w:numPr>
        <w:rPr/>
      </w:pPr>
      <w:r>
        <w:rPr/>
        <w:t>vyhotoviť registračný list ÚPM, označiť schvaľovacou doložkou, doručiť s kópiou uznesenia o schválení na MVaRR S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ližoť ÚPM na mestskom úrade, stavebnom úrade a krajskom stavebnom úrade </w:t>
      </w:r>
    </w:p>
    <w:p>
      <w:pPr>
        <w:pStyle w:val="Normal"/>
        <w:ind w:left="1770" w:hanging="0"/>
        <w:rPr/>
      </w:pPr>
      <w:r>
        <w:rPr/>
        <w:t xml:space="preserve">Termín : do 3 mesiacov od schválenia 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>Uznesenie MZ bolo doručené Ing. arch. Milanovi Zelinovi, ktorý zabezpečuje obstarávateľské práce k ÚPD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 xml:space="preserve">VZN bolo podpísané, zverejnené na úradnej tabuli a internetovej stránke mesta. </w:t>
      </w:r>
      <w:r>
        <w:rPr/>
        <w:tab/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/2009</w:t>
        <w:tab/>
        <w:t xml:space="preserve">Uznesením MZ schválilo zmenu VZN o podmienkach prideľovania bytov </w:t>
        <w:tab/>
        <w:tab/>
        <w:t xml:space="preserve">určených na nájom pre obyvateľov mesta Rožňava postavených s podporou </w:t>
        <w:tab/>
        <w:tab/>
        <w:t>štátu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VZN bolo v súlade s uznesením prepracované, podpísané primátorom me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a zverejn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/2009</w:t>
        <w:tab/>
        <w:t xml:space="preserve">Uznesením MZ schválilo zmenu a doplnenie VZN o správe a prevádzkovaní </w:t>
        <w:tab/>
        <w:tab/>
        <w:t xml:space="preserve">pohrebísk na území mest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v súlade s uznesením prepracované, podpísané primátorom mesta </w:t>
        <w:tab/>
        <w:tab/>
        <w:t>a zverejne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/2009</w:t>
        <w:tab/>
        <w:t xml:space="preserve">Uznesením MZ schválilo doplnenie Zásad pre určovanie výšky nájomného za </w:t>
        <w:tab/>
        <w:tab/>
        <w:t xml:space="preserve">nájom a podnájom nehnuteľností vo vlastníctve m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ásady boli prepracované, podpísané primátorom mes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32/2009</w:t>
        <w:tab/>
        <w:t xml:space="preserve">Uznesením MZ zobralo na vedomie informáciu o riešení nedostatkov, </w:t>
        <w:tab/>
        <w:tab/>
        <w:tab/>
        <w:t>súvisiacich s bezpečnostným projektom</w:t>
      </w:r>
    </w:p>
    <w:p>
      <w:pPr>
        <w:pStyle w:val="Normal"/>
        <w:rPr/>
      </w:pPr>
      <w:r>
        <w:rPr/>
        <w:tab/>
        <w:tab/>
        <w:t xml:space="preserve">schválilo smernice súvisiace s bezpečnostným projektom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Smernice boli podpísané primátorom mesta a boli s nimi oboznámení </w:t>
        <w:tab/>
        <w:tab/>
        <w:tab/>
        <w:t xml:space="preserve">zamestnanci mestského úrad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/2009</w:t>
        <w:tab/>
        <w:t xml:space="preserve">Uznesením MZ schválilo plnenie rozpočtu mesta k 31.12.2008 a uložilo </w:t>
        <w:tab/>
        <w:tab/>
        <w:tab/>
        <w:t xml:space="preserve">prednostovi mestského úradu pripraviť záverečný účet mesta najneskôr na </w:t>
        <w:tab/>
        <w:tab/>
        <w:t>júnové zasadnutie MZ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Termín : tr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/2009</w:t>
        <w:tab/>
        <w:t xml:space="preserve">Uznesením MZ schválilo rozpočet mesta na rok 2009 – 2011 a uložilo </w:t>
        <w:tab/>
        <w:tab/>
        <w:tab/>
        <w:t xml:space="preserve">nasledovné úlohy : </w:t>
      </w:r>
    </w:p>
    <w:p>
      <w:pPr>
        <w:pStyle w:val="Normal"/>
        <w:rPr/>
      </w:pPr>
      <w:r>
        <w:rPr/>
        <w:tab/>
        <w:tab/>
        <w:t>1.</w:t>
        <w:tab/>
        <w:t>prednostovi mestského úradu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a/ oznámiť príspevkovým organizáciám limity finančných </w:t>
        <w:tab/>
      </w:r>
    </w:p>
    <w:p>
      <w:pPr>
        <w:pStyle w:val="Normal"/>
        <w:ind w:left="1410" w:hanging="0"/>
        <w:jc w:val="both"/>
        <w:rPr/>
      </w:pPr>
      <w:r>
        <w:rPr/>
        <w:tab/>
        <w:t xml:space="preserve">  </w:t>
        <w:tab/>
        <w:t xml:space="preserve">    prostriedkov na rok 2009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5.3.2009</w:t>
        <w:tab/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</w:t>
      </w:r>
      <w:r>
        <w:rPr>
          <w:b/>
          <w:i/>
        </w:rPr>
        <w:t>Limity boli oznámené mailom 3.3.2009 a prípisom 4.3.2009</w:t>
      </w:r>
      <w:r>
        <w:rPr/>
        <w:tab/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b/ hodnotenie rozpočtu Mesta Rožňava predkladať mestskému </w:t>
        <w:tab/>
        <w:tab/>
        <w:t xml:space="preserve">   </w:t>
        <w:tab/>
        <w:t xml:space="preserve">    zastupiteľstvu štvrťročne, prvýkrát na aprílové zasadnutie MZ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vrátane návrhu na zmenu rozpočtu Mesta Rožňava na rok 2009 po </w:t>
        <w:tab/>
        <w:tab/>
        <w:t xml:space="preserve">    prehodnotení príjmov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ako v texte 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/>
        <w:tab/>
        <w:tab/>
        <w:t xml:space="preserve">    </w:t>
      </w:r>
      <w:r>
        <w:rPr>
          <w:b/>
          <w:i/>
        </w:rPr>
        <w:t xml:space="preserve">Termín : trvá </w:t>
      </w:r>
    </w:p>
    <w:p>
      <w:pPr>
        <w:pStyle w:val="Normal"/>
        <w:jc w:val="both"/>
        <w:rPr/>
      </w:pPr>
      <w:r>
        <w:rPr/>
        <w:tab/>
        <w:tab/>
        <w:tab/>
        <w:t xml:space="preserve">c/ prijať úsporné opatrenia tak, aby bol zohľadnený predpokladaný </w:t>
        <w:tab/>
        <w:tab/>
        <w:tab/>
        <w:t xml:space="preserve">     pokles príjmov z podielových daní, prípadne aj z iných  príjmov  </w:t>
        <w:tab/>
        <w:tab/>
        <w:tab/>
        <w:t xml:space="preserve">     a aby  čerpanie bežných výdavkov k 30.6.2008 nebolo prekročené </w:t>
        <w:tab/>
        <w:tab/>
        <w:tab/>
        <w:t xml:space="preserve">     nad 45 %. 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ako v texte </w:t>
        <w:tab/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</w:t>
      </w:r>
      <w:r>
        <w:rPr>
          <w:b/>
          <w:i/>
        </w:rPr>
        <w:t xml:space="preserve">Termín trvá. 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Uznesenie bolo oznámené vedúcim odborov. Na úrovni prednostu </w:t>
        <w:tab/>
        <w:tab/>
        <w:t xml:space="preserve">mestského úradu sa návrhy vedúcich odborov na úsporné opatrenia </w:t>
        <w:tab/>
        <w:tab/>
        <w:t xml:space="preserve">priebežne prehodnocujú. </w:t>
        <w:tab/>
      </w:r>
    </w:p>
    <w:p>
      <w:pPr>
        <w:pStyle w:val="Normal"/>
        <w:ind w:left="1410" w:hanging="0"/>
        <w:jc w:val="both"/>
        <w:rPr/>
      </w:pPr>
      <w:r>
        <w:rPr/>
        <w:tab/>
        <w:t>2.</w:t>
        <w:tab/>
        <w:t xml:space="preserve">prednostovi mestského úradu, riaditeľom príspevkových organizácií, </w:t>
        <w:tab/>
        <w:tab/>
        <w:t xml:space="preserve">rozpočtových organizácií, konateľke MTVŠ s.r.o. a prokuristovi 1. </w:t>
        <w:tab/>
        <w:tab/>
        <w:t>Rožňavskej a.s.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a/ zabezpečiť vykonanie vnútorného personálneho auditu,  výsledok </w:t>
        <w:tab/>
        <w:tab/>
        <w:t xml:space="preserve">    predložiť na aprílové zasadnutie MZ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31.3.2009 a ako v texte</w:t>
        <w:tab/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b/ prijať úsporné opatrenia tak, aby bežné výdavky k 30.6.2009 neboli </w:t>
        <w:tab/>
        <w:tab/>
        <w:t xml:space="preserve">    prekročené nad 45 % 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/netýka sa to príspevkovej organizácie Turistické informačné </w:t>
        <w:tab/>
        <w:tab/>
        <w:tab/>
        <w:t xml:space="preserve">     centrum, ktoré úsporné opatrenia prijme s dôrazom do konca roku /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31.3.2009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Uznesenie bolo prípisom  oznámené riaditeľom príspevkových </w:t>
        <w:tab/>
        <w:tab/>
        <w:tab/>
        <w:t xml:space="preserve">organizácií, rozpočtových organizácií, konateľke MTVŠ, prokuristovi </w:t>
        <w:tab/>
        <w:tab/>
        <w:t>1. Rožňavskej a.s. dňa 4.3.2009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a úrovni mestského úradu sa prehodnocuje organizačná štruktúra, </w:t>
        <w:tab/>
        <w:tab/>
        <w:t xml:space="preserve">vyťaženosť pracovníkov. Spracúvajú sa opatrenia, ktoré sa </w:t>
        <w:tab/>
        <w:tab/>
        <w:tab/>
        <w:t xml:space="preserve">prehodnocujú na porade vedúcich odborov. </w:t>
      </w:r>
    </w:p>
    <w:p>
      <w:pPr>
        <w:pStyle w:val="Normal"/>
        <w:ind w:left="1410" w:hanging="0"/>
        <w:jc w:val="both"/>
        <w:rPr/>
      </w:pPr>
      <w:r>
        <w:rPr/>
        <w:t>3.</w:t>
        <w:tab/>
        <w:t xml:space="preserve">riaditeľom príspevkových organizácií predložiť návrhy rozpočtov na </w:t>
        <w:tab/>
        <w:tab/>
        <w:t xml:space="preserve">schválenie na </w:t>
        <w:tab/>
        <w:t xml:space="preserve">marcové zasadnutie MZ 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Termín :  marcové zasadnutie MZ 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  <w:i/>
        </w:rPr>
        <w:t xml:space="preserve">Materiály sú zaradené do programu rokovania MZ 26..3.2009 mimo </w:t>
        <w:tab/>
        <w:tab/>
        <w:t xml:space="preserve">návrhu rozpočtu MsD Actores – MR materiál stiahla z rokovania </w:t>
        <w:tab/>
        <w:tab/>
        <w:t xml:space="preserve">a uložila prednostovi mestského úradu zvolať rokovanie za účasti </w:t>
        <w:tab/>
        <w:tab/>
        <w:t xml:space="preserve">predsedu finančnej komisie, predsedu komisie vzdelávania, predsedu </w:t>
        <w:tab/>
        <w:tab/>
        <w:t>dozornej rady,</w:t>
        <w:tab/>
        <w:t xml:space="preserve"> riaditeľa 1. Rožňavskej a.s. a riaditeľa MsD Actores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počtovým organizáciám predložiť návrhy rozpočtov po oznámení finančných normatívov       </w:t>
      </w:r>
    </w:p>
    <w:p>
      <w:pPr>
        <w:pStyle w:val="Normal"/>
        <w:ind w:left="1410" w:hanging="0"/>
        <w:jc w:val="both"/>
        <w:rPr/>
      </w:pPr>
      <w:r>
        <w:rPr/>
        <w:tab/>
        <w:tab/>
        <w:t>Termín : ako v texte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  <w:i/>
        </w:rPr>
        <w:t>Materiál je zaradený do programu rokovania MZ 26.3.2009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 xml:space="preserve">Zmluva o poskytnutí finančného príspevku pre SČK vo výške 3319,40 € za mesiac január 2009 bola uzavretá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/2009</w:t>
        <w:tab/>
        <w:t xml:space="preserve">Uznesením MZ zobralo na vedomie informáciu o plnení ročnej zmluvy medzi </w:t>
        <w:tab/>
        <w:tab/>
        <w:t>mestom a firmou Brantner Gemer s.r.o.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2009</w:t>
        <w:tab/>
        <w:t xml:space="preserve">Uznesením MZ stiahlo z rokovania </w:t>
      </w:r>
    </w:p>
    <w:p>
      <w:pPr>
        <w:pStyle w:val="Normal"/>
        <w:rPr/>
      </w:pPr>
      <w:r>
        <w:rPr/>
        <w:tab/>
        <w:tab/>
        <w:t>Návrh ročnej zmluvy medzi mestom a firmou Brantner Gemer s.r.o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skutočnili sa rokovania dňa 10.3.2009 a 12.3.2009 z ktorých vyplynul </w:t>
        <w:tab/>
        <w:tab/>
        <w:tab/>
        <w:t xml:space="preserve">predpoklad, že bude materiál predložený na schválenie MZ v Rožňave </w:t>
        <w:tab/>
        <w:tab/>
        <w:tab/>
        <w:t>v mesiaci apríl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7/2009</w:t>
        <w:tab/>
        <w:t xml:space="preserve">Uznesením MZ schválilo financovanie projektu Rekonštrukcia ZŠ na Ul. </w:t>
        <w:tab/>
        <w:tab/>
        <w:tab/>
        <w:t xml:space="preserve">pionierov a uložilo prednostovi mestského úradu rokovať s bankami </w:t>
        <w:tab/>
        <w:tab/>
        <w:tab/>
        <w:t>o poskytnutí úveru  v termíne do 31.3.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Informácia o rokovaní s bankami bola prerokovaná vo finančnej komisii </w:t>
        <w:tab/>
        <w:tab/>
        <w:t xml:space="preserve">16.3.2009 – z dôvodu nižšej úrokovej sadzby bude oslovená VÚB a.s. na </w:t>
        <w:tab/>
        <w:tab/>
        <w:t xml:space="preserve">prípravu zmluvy o úve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8/2009</w:t>
        <w:tab/>
        <w:t xml:space="preserve">Uznesením MZ schválilo návrh na vymáhanie daňových nedoplatkov </w:t>
        <w:tab/>
        <w:tab/>
        <w:tab/>
        <w:t xml:space="preserve">prostredníctvom externého exekútora a uložilo zabezpečiť verejné obstarávanie </w:t>
        <w:tab/>
        <w:tab/>
        <w:t>a exekútora</w:t>
      </w:r>
    </w:p>
    <w:p>
      <w:pPr>
        <w:pStyle w:val="Normal"/>
        <w:rPr/>
      </w:pPr>
      <w:r>
        <w:rPr/>
        <w:tab/>
        <w:tab/>
        <w:t xml:space="preserve">T: do 30 dní od schválenia uzneseni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Bol oslovený Úrad verejného obstarávania ohľadom spôsobu vypísania </w:t>
        <w:tab/>
        <w:tab/>
        <w:t xml:space="preserve">verejnej súťaže. Odpoveď mestský úrad k 19.3. neobdrža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/2009</w:t>
        <w:tab/>
        <w:t xml:space="preserve">Uznesením MZ zrušilo uznesenie MZ č. 248/2008 </w:t>
      </w:r>
    </w:p>
    <w:p>
      <w:pPr>
        <w:pStyle w:val="Normal"/>
        <w:rPr/>
      </w:pPr>
      <w:r>
        <w:rPr/>
        <w:tab/>
        <w:tab/>
        <w:t>/výstavba chodníka Košická ul. /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rušenie uznesenia bolo v evidencii uznesení vyznač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0/2009</w:t>
        <w:tab/>
        <w:t>Uznesením MZ schválilo zmenu uznesenia M 176/2009</w:t>
      </w:r>
    </w:p>
    <w:p>
      <w:pPr>
        <w:pStyle w:val="Normal"/>
        <w:rPr/>
      </w:pPr>
      <w:r>
        <w:rPr/>
        <w:tab/>
        <w:tab/>
        <w:t xml:space="preserve">/ uložilo spracovať projektovú dokumentáciu na výstavbu chodníka na </w:t>
        <w:tab/>
        <w:tab/>
        <w:tab/>
        <w:t>Štítnickej ulici/</w:t>
      </w:r>
    </w:p>
    <w:p>
      <w:pPr>
        <w:pStyle w:val="Normal"/>
        <w:rPr/>
      </w:pPr>
      <w:r>
        <w:rPr/>
        <w:tab/>
        <w:tab/>
        <w:t>T: 30.4.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Projektová dokumentácia bola objednaná, termín dodania apríl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/2009</w:t>
        <w:tab/>
        <w:t xml:space="preserve">Uznesením MZ uložilo zaslať výzvu pre TEKO-R s.r.o. na začatie prípravy </w:t>
        <w:tab/>
        <w:tab/>
        <w:t>výstavby kotolne na biomasu</w:t>
      </w:r>
    </w:p>
    <w:p>
      <w:pPr>
        <w:pStyle w:val="Normal"/>
        <w:rPr/>
      </w:pPr>
      <w:r>
        <w:rPr/>
        <w:tab/>
        <w:tab/>
        <w:t>T: ihneď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Výzva bola zaslaná TEKO-R s.r.o. dňa 3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2/2009</w:t>
        <w:tab/>
        <w:t xml:space="preserve">Uznesením MZ neschválilo predaj pozemku pre Bc. Júliusa Lapdavského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prípisom dňa 2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3/2009</w:t>
        <w:tab/>
        <w:t>Uznesením MZ schválilo aukčný predaj pozemkov /J. Marikovszkého/</w:t>
      </w:r>
    </w:p>
    <w:p>
      <w:pPr>
        <w:pStyle w:val="Normal"/>
        <w:rPr/>
      </w:pPr>
      <w:r>
        <w:rPr/>
        <w:tab/>
        <w:tab/>
        <w:t xml:space="preserve">T: do 30 dní od schválenia uzneseni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Aukčná vyhláška bude vypracovaná po vyhotovení geometrického plánu.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Predkladá sa návrh na zmenu termínu plnenia uznesenia : do 30 dní od </w:t>
        <w:tab/>
        <w:tab/>
        <w:t xml:space="preserve">vypracovania </w:t>
        <w:tab/>
        <w:t>geometrického plán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4/2009</w:t>
        <w:tab/>
        <w:t xml:space="preserve">Uznesením MZ stiahlo z rokovania materiál : Loránt Szatmáry – predaj </w:t>
        <w:tab/>
        <w:tab/>
        <w:tab/>
        <w:t>pozemku mest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prípisom dňa 3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5/2009</w:t>
        <w:tab/>
        <w:t xml:space="preserve">Uznesením MZ schválilo predaj pozemku pre TEKO-R s.r.o.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prípisom dňa 1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Kúpna zmluva je pripravená na podp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6/2008</w:t>
        <w:tab/>
        <w:t xml:space="preserve">Uznesením MZ stiahlo z rokovania materiál : návrh na zrušenie uznesenia MZ </w:t>
        <w:tab/>
        <w:tab/>
        <w:t>č. 277/2008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Po prerokovaní v komisii výstavby dňa 10.3.2009 – komisia odporúča zrušiť </w:t>
        <w:tab/>
        <w:tab/>
        <w:t xml:space="preserve">uznesenie MZ a trvá na pôvodnom stanovis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teriál je zaradený do programu rokovania MZ 26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7/2008</w:t>
        <w:tab/>
        <w:t xml:space="preserve">Uznesením MZ schválilo zriadenie vecného bremena – právo prechodu cez </w:t>
        <w:tab/>
        <w:tab/>
        <w:t>pozemok vo vlastníctve mesta v prospech spoločnosti Urgenta s.r.o. Rožňav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luva o zriadení vecného bremena zo strany mesta je podpísaná, bola </w:t>
        <w:tab/>
        <w:tab/>
        <w:t xml:space="preserve">zaslaná na podpis konateľke spoločnost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/2009</w:t>
        <w:tab/>
        <w:t xml:space="preserve">Uznesením MZ stiahlo z rokovania materiál : návrh na zmenu uznesenia MZ </w:t>
        <w:tab/>
        <w:tab/>
        <w:t>15/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Viď plnenie uznesenia 15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9/2009</w:t>
        <w:tab/>
        <w:t xml:space="preserve">Uznesením MZ schválilo zámenu pozemku medzi mestom a K.Višňovskou </w:t>
        <w:tab/>
        <w:tab/>
        <w:t>a M. Grecmacherovou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prípisom oznámené dňa 5.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0/2009</w:t>
        <w:tab/>
        <w:t xml:space="preserve">Uznesením MZ zobralo na vedomie správu o podpísaní Memoranda </w:t>
        <w:tab/>
        <w:tab/>
        <w:tab/>
        <w:t>o spolupráci medzi mestami Rožňava, Skiptvet, Trøgstad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/2009</w:t>
        <w:tab/>
        <w:t xml:space="preserve">Uznesením MZ zobralo na vedomie správu o výsledku verejného obstarávania </w:t>
        <w:tab/>
        <w:tab/>
        <w:t>na MsÚ za II. polrok 2009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2009</w:t>
        <w:tab/>
        <w:t xml:space="preserve">Uznesením MZ zobralo na vedomie správu o výsledku následnej finančnej </w:t>
        <w:tab/>
        <w:tab/>
        <w:t xml:space="preserve">kontroly príjmovej časti rozpočtu – položka – miestny poplatok za komunálne </w:t>
        <w:tab/>
        <w:tab/>
        <w:t>odpady a drobné stavebné odpady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/2009</w:t>
        <w:tab/>
        <w:t xml:space="preserve">Uznesením MZ zobralo na vedomie správu o výsledku následnej finančnej </w:t>
        <w:tab/>
        <w:tab/>
        <w:t>kontroly dotácií poskytnutých mestom za rok 2008 – 1. časť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/2009</w:t>
        <w:tab/>
        <w:t>Uznesením MZ schválilo odmenu za II. polrok 2008 primátorovi mest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splnené. Odmena bola vyplatená vo výplatnom termíne </w:t>
        <w:tab/>
        <w:tab/>
        <w:tab/>
        <w:t>02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5/2009</w:t>
        <w:tab/>
        <w:t xml:space="preserve">Uznesením MZ  schválilo odmenu za II. polrok 2008 zástupcovi primátora </w:t>
        <w:tab/>
        <w:tab/>
        <w:t xml:space="preserve">mest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splnené. Odmena bola vyplatená vo výplatnom termíne </w:t>
        <w:tab/>
        <w:tab/>
        <w:tab/>
        <w:t>02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6/2009</w:t>
        <w:tab/>
        <w:t xml:space="preserve">Uznesením MZ schválilo odmenu za II. polrok 2008 hlavnej kontrolórke mesta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splnené. Odmena bola vyplatená vo výplatnom termíne </w:t>
        <w:tab/>
        <w:tab/>
        <w:tab/>
        <w:t>02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/2009</w:t>
        <w:tab/>
        <w:t>Uznesením MZ stiahlo z rokovania materiál :</w:t>
      </w:r>
    </w:p>
    <w:p>
      <w:pPr>
        <w:pStyle w:val="Normal"/>
        <w:rPr/>
      </w:pPr>
      <w:r>
        <w:rPr/>
        <w:tab/>
        <w:tab/>
        <w:t>Kritériá na priznanie odmien za I. polrok 2009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Materiál je zaradený do programu rokovania MZ 26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8/2009</w:t>
        <w:tab/>
        <w:t xml:space="preserve">Uznesením MZ schválilo 2 nestránkové dni na mestskom úrade mimo </w:t>
        <w:tab/>
        <w:tab/>
        <w:tab/>
        <w:t>kancelárie l. kontaktu a matričného úradu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ena úradných hodín na mestskom úrade bola zverejnená na internetovej </w:t>
        <w:tab/>
        <w:tab/>
        <w:t>stránke mesta, v infotexte K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9/2009</w:t>
        <w:tab/>
        <w:t xml:space="preserve">Uznesením MZ zvolilo za člena komisie ochrany verejného poriadku p. Mgr. </w:t>
        <w:tab/>
        <w:tab/>
        <w:t>Jána Gettlera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oznámené p. Mgr. Jánovi Gettlerovi a komisii na ochranu </w:t>
        <w:tab/>
        <w:tab/>
        <w:t>verejného poriad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0/2009</w:t>
        <w:tab/>
        <w:t xml:space="preserve">Uznesením MZ zobralo na vedomie informáciu : Memorandum o spolupráci </w:t>
      </w:r>
    </w:p>
    <w:p>
      <w:pPr>
        <w:pStyle w:val="Normal"/>
        <w:rPr/>
      </w:pPr>
      <w:r>
        <w:rPr/>
        <w:tab/>
        <w:tab/>
        <w:t xml:space="preserve">pri riešení dopadov finančnej a hospodárskej krízy na slovenskú </w:t>
        <w:tab/>
        <w:tab/>
        <w:tab/>
        <w:tab/>
        <w:t>spoločnosť medzi Vládou Slovenskej republiky a ZMOS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Viď prijaté opatrenia pri schválení rozpočtu na 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Úsporné opatrenia budú predložené orgánom mesta v mesiaci apríl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esenia</w:t>
      </w:r>
      <w:r>
        <w:rPr>
          <w:b/>
          <w:sz w:val="32"/>
          <w:szCs w:val="32"/>
        </w:rPr>
        <w:t xml:space="preserve"> Mestského zastupiteľstva v Rožňave 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/ v sledovaní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/2008</w:t>
        <w:tab/>
        <w:t xml:space="preserve">Uznesením MZ schválilo zriadenie vecného bremena na pozemok mesta </w:t>
        <w:tab/>
        <w:tab/>
        <w:tab/>
        <w:t xml:space="preserve">v prospech Róberta Podrackého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oznámené listom zo dňa 28.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 dohode so žiadateľom mesto objednalo geometrický plán 3.3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45/2008</w:t>
        <w:tab/>
        <w:t xml:space="preserve">Uznesením MZ schválila prípravu PD na zateplenie a výmenu okien na </w:t>
        <w:tab/>
        <w:tab/>
        <w:tab/>
        <w:t>malometrážne by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ovať žiadosť o poskytnutie finančných prostriedkov na realizáciu stavby z ROP</w:t>
      </w:r>
    </w:p>
    <w:p>
      <w:pPr>
        <w:pStyle w:val="Normal"/>
        <w:ind w:left="1770" w:hanging="0"/>
        <w:jc w:val="both"/>
        <w:rPr/>
      </w:pPr>
      <w:r>
        <w:rPr/>
        <w:tab/>
        <w:t>T: po zverejnení výzv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Termín : trvá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>Zatiaľ nebola výzva zverejnen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8/2008</w:t>
        <w:tab/>
        <w:t xml:space="preserve">Uznesením MZ schválilo zámer zriadenia útulku pre psov a mačky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 v spolupráci s komisiou výstavby,..., </w:t>
        <w:tab/>
        <w:tab/>
        <w:t>určiť vhodnú lokalitu na zriadenie útulku</w:t>
      </w:r>
    </w:p>
    <w:p>
      <w:pPr>
        <w:pStyle w:val="Normal"/>
        <w:jc w:val="both"/>
        <w:rPr/>
      </w:pPr>
      <w:r>
        <w:rPr/>
        <w:tab/>
        <w:tab/>
        <w:t>T: 30.6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ola spracovaná štúdia na umiestnenie útulku v areáli TS. Krajská </w:t>
        <w:tab/>
        <w:tab/>
        <w:tab/>
        <w:t xml:space="preserve">veterinárna správa nesúhlasí s umiestnením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Hľadá sa vhodná lokali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Dňa 29.10.2008 sa uskutočnilo rokovanie na úrovni primátora mes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Záznam z rokovania bol v prílohe správy o plnení uznesení MZ </w:t>
        <w:tab/>
        <w:tab/>
        <w:tab/>
        <w:tab/>
        <w:t>predložený poslancom na riadne zasadnutie MZ 10.1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Rieši sa zriadenie karanténnej stanice. Vo veci prebiehajú rokovania </w:t>
        <w:tab/>
        <w:tab/>
        <w:tab/>
        <w:t xml:space="preserve">s firmou CORPORA o odkúpení objektu. Obhliadka bola vykonaná za </w:t>
        <w:tab/>
        <w:tab/>
        <w:tab/>
        <w:t>účasti projektanta a veterin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ateriál je zaradený do programu rokovania MZ 26.3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4.4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4/2008</w:t>
        <w:tab/>
        <w:t xml:space="preserve">Uznesením MZ schválilo zriadenie vecného bremena na pozemkoch mesta </w:t>
        <w:tab/>
        <w:tab/>
        <w:t xml:space="preserve">spočívajúce v povinnosti vlastníka pozemku strpieť, aby pracovníci Vsl. </w:t>
        <w:tab/>
        <w:tab/>
        <w:tab/>
        <w:t>distribučnej a.s. Košice mohli bez zábran vstupovať na pozemok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mluva o zriadení vecného bremena bola zaslaná na podpis. Zatiaľ nebola </w:t>
        <w:tab/>
        <w:tab/>
        <w:t xml:space="preserve">vrátená aj napriek telefonickým urgenciá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5.3.2009 bola opäť telefonicky žiadaná a.s. o vrátenie zmluv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6.6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3/2008</w:t>
        <w:tab/>
        <w:t xml:space="preserve">Uznesením MZ zobralo na vedomie informatívnu správu o vypracovaní </w:t>
        <w:tab/>
        <w:tab/>
        <w:tab/>
        <w:t xml:space="preserve">projektovej dokumentácie „Optimalizácia dopravného značenia na území </w:t>
        <w:tab/>
        <w:tab/>
        <w:t>mesta s obmedzením nákladnej dopravy“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optimalizácia zvislých dopravných značiek podľa PD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T: priebežne podľa finančných možností mesta </w:t>
      </w:r>
    </w:p>
    <w:p>
      <w:pPr>
        <w:pStyle w:val="Normal"/>
        <w:ind w:left="1410" w:hanging="0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Rozpočet na rok 2009 nerieši optimalizáciu zvislých dopravných </w:t>
        <w:tab/>
        <w:tab/>
        <w:t>značiek</w:t>
      </w:r>
    </w:p>
    <w:p>
      <w:pPr>
        <w:pStyle w:val="Normal"/>
        <w:ind w:left="1410" w:hanging="0"/>
        <w:jc w:val="both"/>
        <w:rPr/>
      </w:pPr>
      <w:r>
        <w:rPr/>
        <w:t>4.</w:t>
        <w:tab/>
        <w:t>rokovať s Colnicou vo veci presťahovania prevádzky</w:t>
      </w:r>
    </w:p>
    <w:p>
      <w:pPr>
        <w:pStyle w:val="Normal"/>
        <w:ind w:left="1410" w:hanging="0"/>
        <w:jc w:val="both"/>
        <w:rPr/>
      </w:pPr>
      <w:r>
        <w:rPr/>
        <w:tab/>
        <w:tab/>
        <w:t>T: september 2008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R 21.1.2009 odporučila riešiť dopravnú situáciu osadením </w:t>
        <w:tab/>
        <w:tab/>
        <w:tab/>
        <w:t>dopravnej značky Zákaz vjazdu nákl. motorových vozidiel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Zo strany DI nebol daný súhlas na osadenie dopravnej značky. 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Mestský úrad zašle Colnému úradu doplňujúci list, ktorým požiada</w:t>
        <w:tab/>
        <w:tab/>
        <w:t xml:space="preserve">len o riešenie resp. premiestnenie miesta – lokality na vybavovanie </w:t>
        <w:tab/>
        <w:tab/>
        <w:t>kamiónov</w:t>
      </w:r>
    </w:p>
    <w:p>
      <w:pPr>
        <w:pStyle w:val="Normal"/>
        <w:ind w:left="1410" w:hanging="0"/>
        <w:jc w:val="both"/>
        <w:rPr/>
      </w:pPr>
      <w:r>
        <w:rPr>
          <w:b/>
        </w:rPr>
        <w:tab/>
        <w:tab/>
      </w:r>
      <w:r>
        <w:rPr>
          <w:b/>
          <w:i/>
        </w:rPr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187/2008</w:t>
        <w:tab/>
        <w:t xml:space="preserve">Uznesením MZ schválilo zámenu pozemkov medzi mestom a TONE s.r.o. </w:t>
        <w:tab/>
        <w:tab/>
        <w:t>Rožňava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  <w:i/>
        </w:rPr>
        <w:t xml:space="preserve">Geometrický plán je opravený. Listom zo dňa 2.3.2009 bola s.r.o. vyzvaná na </w:t>
        <w:tab/>
        <w:tab/>
        <w:t xml:space="preserve">predloženie potrebných podkladov /LV/ na uzavretie zámennej zmluvy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1/2008</w:t>
        <w:tab/>
        <w:t>Uznesením MZ schválilo výkup pozemku od rodiny Cuľbovej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nalecký posudok bol vypracovaný, hodnota 340.000.- Sk. Cena bola </w:t>
        <w:tab/>
        <w:tab/>
        <w:tab/>
        <w:t xml:space="preserve">oznámená vlastníkom. S výkupom súhlasia dve spoluvlastníčky, jedna </w:t>
        <w:tab/>
        <w:tab/>
        <w:tab/>
        <w:t xml:space="preserve">nesúhlasí, dvaja nereagoval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R 18.2.2009 odporučila odkúpiť pozemky od vlastníkov, ktorí súhlasia </w:t>
        <w:tab/>
        <w:tab/>
        <w:t>s odpredajom pozem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Kúpna zmluva na podiely pozemku bola zaslaná na podpis jednej zo </w:t>
        <w:tab/>
        <w:tab/>
        <w:tab/>
        <w:t>spoluvlastníkov / p. Erike Strakovej do Bratislavy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Pozemok mesto bude kupovať : od Eriky Strakovej v podiele 3/8, od Tibora </w:t>
        <w:tab/>
        <w:tab/>
        <w:t>Cuľbu v podiele 2/8, od Alžbety Cuľbovej v podiele 6/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Ostáva nevykúpený pozemok od Františka Cuľbu /Bratislava – podľa </w:t>
        <w:tab/>
        <w:tab/>
        <w:tab/>
        <w:t>informácií sa zdržiava v zahraničí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esúhlasia : MUDr. Štefan Cuľba  a MUDr. Viera Doničo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</w:rPr>
        <w:t>zo dňa 25.9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0/2008</w:t>
        <w:tab/>
        <w:t>Uznesením MZ schválilo predaj pozemku pre Maroša Leštách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Kúpna zmluva a zmluva o zriadení predkupného práva bola uzavretá dňa </w:t>
        <w:tab/>
        <w:tab/>
        <w:t>26.2.2009, kúpna cena má byť uhradená do 26.3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30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5/2008</w:t>
        <w:tab/>
        <w:t xml:space="preserve">Uznesením MZ schválilo uzavretie Zmluvy o združení právnických osôb za </w:t>
        <w:tab/>
        <w:tab/>
        <w:t xml:space="preserve">účelom realizácie a užívania stavby „Kruhový objazd – križovatka cesty II/526 </w:t>
        <w:tab/>
        <w:tab/>
        <w:t>a MK Košická v Rožňave“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Zmluva bola podpísaná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Uložilo </w:t>
      </w:r>
    </w:p>
    <w:p>
      <w:pPr>
        <w:pStyle w:val="Normal"/>
        <w:jc w:val="both"/>
        <w:rPr/>
      </w:pPr>
      <w:r>
        <w:rPr/>
        <w:tab/>
        <w:tab/>
        <w:t xml:space="preserve">zabezpečiť vysporiadanie vlastníckych vzťahov </w:t>
      </w:r>
    </w:p>
    <w:p>
      <w:pPr>
        <w:pStyle w:val="Normal"/>
        <w:jc w:val="both"/>
        <w:rPr/>
      </w:pPr>
      <w:r>
        <w:rPr/>
        <w:tab/>
        <w:tab/>
        <w:t>T: do 120 dní po nadobudnutí právoplatnosti kolaudačného rozhodnuti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oli doručené 4 návrhy na stvárnenie vnútorného ostrovček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6/2008</w:t>
        <w:tab/>
        <w:t xml:space="preserve">Uznesením MZ schválilo opravu povrchov komunikácií – prístup a školský </w:t>
        <w:tab/>
        <w:tab/>
        <w:t xml:space="preserve">dvor na ZŠ JUH, prístup k MŠ Vajanského, chodník na Ul. zlatej z rozpočtu </w:t>
        <w:tab/>
        <w:tab/>
        <w:t>mesta na rok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Verejná súťaž bola zrušená. Rozpočet mesta na rok 2009 uvažuje s opravou </w:t>
        <w:tab/>
        <w:tab/>
        <w:t xml:space="preserve">komunikácií, bude vypísaná nová verejná súťaž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7/2008</w:t>
        <w:tab/>
        <w:t xml:space="preserve">Uznesením MZ schválilo realizáciu živičnej úpravy Ulice hornocintorínskej, </w:t>
        <w:tab/>
        <w:tab/>
        <w:t>až po vybudovaní splaškovej kanalizácie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8/2008</w:t>
        <w:tab/>
        <w:t xml:space="preserve">Uznesením MZ schválilo prepracovanie realizačného projektu na stavbu </w:t>
        <w:tab/>
        <w:tab/>
        <w:tab/>
        <w:t xml:space="preserve">Rekonštrukcia Námestia baníkov a Šafárikovej ulice a následné navýšenie </w:t>
        <w:tab/>
        <w:tab/>
        <w:t xml:space="preserve">rozpočtu mest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Realizačný projekt je dodaný, stavebné povolenia boli vydané, </w:t>
        <w:tab/>
        <w:tab/>
        <w:tab/>
        <w:tab/>
        <w:t>čaká sa na výzvu na podanie žiadosti o finančné prostried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72/2008</w:t>
        <w:tab/>
        <w:t xml:space="preserve">Uznesením MZ schválilo predaj pozemku pre Ing. Karola Bodnára </w:t>
      </w:r>
    </w:p>
    <w:p>
      <w:pPr>
        <w:pStyle w:val="Normal"/>
        <w:jc w:val="both"/>
        <w:rPr/>
      </w:pPr>
      <w:r>
        <w:rPr/>
        <w:tab/>
        <w:tab/>
        <w:t>T: do 30 dní po vyhotovení geometrického plánu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prípisom zo dňa 12.11.2008 oznámené, geometrický plán </w:t>
        <w:tab/>
        <w:tab/>
        <w:t xml:space="preserve">bol predložený 11.3.2009. Kúpna zmluva je pripravená na podpi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/2008</w:t>
        <w:tab/>
        <w:t xml:space="preserve">Uznesením MZ schválilo parcelizáciu pozemkov mesta /KN 1861/294/ a ich </w:t>
        <w:tab/>
        <w:tab/>
        <w:t>predaj formou aukcie za vyvolávaciu cenu 400.- Sk/m2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>Uznesenie bolo oznámené žiadateľovi uvedených pozemkov /Globalimpex/</w:t>
        <w:tab/>
        <w:tab/>
        <w:t>listom zo dňa 14.11.2008.Objednaná bola štúdia na umiestnenie garáž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ávrh na zrušenie uznesenia je zaradený do programu rokovania MZ </w:t>
        <w:tab/>
        <w:tab/>
        <w:tab/>
        <w:t xml:space="preserve">26.2.2009 – materiál bol stiahnutý z rokova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ávrh na zrušenie uznesenia je opätovne zaradený na rokovanie MZ </w:t>
        <w:tab/>
        <w:tab/>
        <w:tab/>
        <w:t>26.3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3/2008</w:t>
        <w:tab/>
        <w:t xml:space="preserve">Uznesením MZ schválilo zámenu budov medzi Mestom Rožňava a MV, </w:t>
        <w:tab/>
        <w:tab/>
        <w:tab/>
        <w:t>sekciou verejnej správy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 xml:space="preserve">Objednaný je znalecký posudok na pozemky, ktoré sa dodatočne odčlenili </w:t>
        <w:tab/>
        <w:tab/>
        <w:t xml:space="preserve">a majú byť predmetom záme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Zmluvu pripravuje  MV SR, dňa 12.3.2009 zaslali požiadavku na predloženie </w:t>
        <w:tab/>
        <w:tab/>
        <w:t>ďalších do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4/2008</w:t>
        <w:tab/>
        <w:t xml:space="preserve">Uznesením MZ schválilo prevzatie detského ihriska s pozemkom pri OC JUH </w:t>
        <w:tab/>
        <w:tab/>
        <w:t xml:space="preserve">do majetku mesta </w:t>
      </w:r>
    </w:p>
    <w:p>
      <w:pPr>
        <w:pStyle w:val="Normal"/>
        <w:jc w:val="both"/>
        <w:rPr/>
      </w:pPr>
      <w:r>
        <w:rPr/>
        <w:tab/>
        <w:tab/>
        <w:t xml:space="preserve">T: darovacia zmluva – do 20 dní od schválenia uznesenia </w:t>
      </w:r>
    </w:p>
    <w:p>
      <w:pPr>
        <w:pStyle w:val="Normal"/>
        <w:jc w:val="both"/>
        <w:rPr/>
      </w:pPr>
      <w:r>
        <w:rPr/>
        <w:tab/>
        <w:tab/>
        <w:t>T: vypracovania protokolu – do 20 dní po podpise darovacej zmluvy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bolo oznámené dňa 14.1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Zo strany MID Rožňava bol zaslaný návrh darovacej zmluvy. Potrebné </w:t>
        <w:tab/>
        <w:tab/>
        <w:tab/>
        <w:t>údaje boli do zmluvy doplnené, vrátené s pripomienkami právnika Ms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Návrh doplnenie uznesenia je predmetom rokovania MMR a MZ 26.3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7/2008</w:t>
        <w:tab/>
        <w:t xml:space="preserve">Uznesením MZ zobralo na vedomie správu hlavnej kontrolórky  : Oprava </w:t>
        <w:tab/>
        <w:tab/>
        <w:t xml:space="preserve">komunikácií na Rožňavskej bani  - požiadavka občanov </w:t>
      </w:r>
    </w:p>
    <w:p>
      <w:pPr>
        <w:pStyle w:val="Normal"/>
        <w:jc w:val="both"/>
        <w:rPr/>
      </w:pPr>
      <w:r>
        <w:rPr/>
        <w:tab/>
        <w:tab/>
        <w:t>Uložilo požiadavku zahrnúť do rozpočtu na rok 2009</w:t>
      </w:r>
    </w:p>
    <w:p>
      <w:pPr>
        <w:pStyle w:val="Normal"/>
        <w:jc w:val="both"/>
        <w:rPr/>
      </w:pPr>
      <w:r>
        <w:rPr/>
        <w:tab/>
        <w:tab/>
        <w:t>T: pri príprave rozpočtu na rok 2009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ol spracovaný prepočet na vybudovanie asfaltovej komunikácie </w:t>
        <w:tab/>
        <w:tab/>
        <w:tab/>
        <w:t>v hodnote cca 380 tisíc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R 18.2.2009 odporučila riešiť opravu komunikácii z dôvodu výšky </w:t>
        <w:tab/>
        <w:tab/>
        <w:tab/>
        <w:t xml:space="preserve">prepočtu iným spôsobo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Dňa 10.3.2009 komisia výstavby odporučila vypracovať rozpočet na </w:t>
        <w:tab/>
        <w:tab/>
        <w:tab/>
        <w:t>nevyhnutné opra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8/2008</w:t>
        <w:tab/>
        <w:t xml:space="preserve">Uznesením MZ schválilo riešenie prevádzky vrátnice </w:t>
      </w:r>
    </w:p>
    <w:p>
      <w:pPr>
        <w:pStyle w:val="Normal"/>
        <w:ind w:left="1425" w:hanging="0"/>
        <w:jc w:val="both"/>
        <w:rPr/>
      </w:pPr>
      <w:r>
        <w:rPr/>
        <w:t>od 1.11.2008 – 30.4.2008 podľa uznesenia mimoriadnej MR zo dňa 10.11.2008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  <w:t>do doriešenia obsadenia pracovných miest cez ÚPSVaR je riešené dohodou o vykonaní práce a formou  aktivačnej činnosti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1/2008</w:t>
        <w:tab/>
        <w:t xml:space="preserve">Uznesením MZ schválilo úhradu nákladov na MHD v termíne od 1.1.2009 </w:t>
        <w:tab/>
        <w:tab/>
        <w:t>do 16.1.2009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Uznesenie bolo oznámené 11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Vyúčtovanie zatiaľ nebolo doručené na mestský úr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2/2008</w:t>
        <w:tab/>
        <w:t>Uznesením MZ schválilo rozpočet na Dni mesta 2009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Vyhodnotenie rozpočtu bude predložené v mesiaci apríl 2009</w:t>
      </w:r>
      <w:r>
        <w:rPr>
          <w:i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04/2008</w:t>
        <w:tab/>
        <w:t xml:space="preserve">Uznesením MZ schválilo vybudovanie parkovacích plôch a uložilo prednostovi </w:t>
        <w:tab/>
        <w:tab/>
        <w:t xml:space="preserve">mestského úradu zabezpečiť spracovanie finančnej kalkulácie, parkovacie </w:t>
        <w:tab/>
        <w:tab/>
        <w:t xml:space="preserve">plochy realizovať podľa finančných možností mesta </w:t>
      </w:r>
    </w:p>
    <w:p>
      <w:pPr>
        <w:pStyle w:val="Normal"/>
        <w:rPr/>
      </w:pPr>
      <w:r>
        <w:rPr/>
        <w:tab/>
        <w:tab/>
        <w:t>T: 15.2.2009</w:t>
      </w:r>
    </w:p>
    <w:p>
      <w:pPr>
        <w:pStyle w:val="Normal"/>
        <w:rPr/>
      </w:pPr>
      <w:r>
        <w:rPr/>
        <w:tab/>
        <w:tab/>
        <w:t xml:space="preserve">T: ako v tex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Projekčné riešenie parkovísk bolo objednané u projektanta, </w:t>
        <w:tab/>
        <w:tab/>
        <w:tab/>
        <w:tab/>
        <w:t>predpokladaný termín dodania dokumentácie je 15.4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5/2008</w:t>
        <w:tab/>
        <w:t xml:space="preserve">Uznesením MZ schválil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ípravu výstavby nájomných domov 3 x 30 b.j. – </w:t>
        <w:tab/>
        <w:t>Družba V, VI, VII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>žiadosť o úver a žiadosť o dotáciu boli zaslané 9.1.2009</w:t>
      </w:r>
    </w:p>
    <w:p>
      <w:pPr>
        <w:pStyle w:val="Normal"/>
        <w:numPr>
          <w:ilvl w:val="0"/>
          <w:numId w:val="6"/>
        </w:numPr>
        <w:rPr/>
      </w:pPr>
      <w:r>
        <w:rPr/>
        <w:t>riešiť výstavbu nájomných bytov v m. č. Nadabul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iešiť výstavbu nájomných bytov v severnej časti mesta 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 xml:space="preserve">V štádiu riešenia, zisťujú sa typy bytových domov a záujem – kapacita prípadnej obsadenosti. 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  <w:t>Spracúva sa geometrický plán – zameranie pozemkov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6/2008</w:t>
        <w:tab/>
        <w:t xml:space="preserve">Uznesením MZ schválilo financovanie kamenného kríža v m.č. Nadabul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Po zrealizovaní opravy a predložení faktúry sa vyfinancuje schválená čiast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1.888,74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</w:t>
      </w:r>
      <w:r>
        <w:rPr/>
        <w:t>14/2008</w:t>
        <w:tab/>
        <w:t xml:space="preserve">Uznesením MZ schválilo zriadenie vecného bremena – právo prechodu cez </w:t>
        <w:tab/>
        <w:tab/>
        <w:t xml:space="preserve">pozemok vo vlastníctve mesta v prospech MV SR, sekciu verejnej správy, </w:t>
        <w:tab/>
        <w:tab/>
        <w:t>Bratislava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Zmluva o zriadení vecného bremena zo strany mesta bola podpísa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ola zaslaná na podpis MV S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8/2008</w:t>
        <w:tab/>
        <w:t>Uznesením MZ schválilo</w:t>
      </w:r>
    </w:p>
    <w:p>
      <w:pPr>
        <w:pStyle w:val="Normal"/>
        <w:numPr>
          <w:ilvl w:val="0"/>
          <w:numId w:val="3"/>
        </w:numPr>
        <w:rPr/>
      </w:pPr>
      <w:r>
        <w:rPr/>
        <w:t>zrušenie uznesenia MZ 189/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kčný predaj bytu č. 8 na 2. poschodí na Ul. zlatej 21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 Aukcia sa uskutočnila  16.2.2009 – bola neúspeš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MR 18.2.2009 odporučila zopakovať aukc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Aukcia sa uskutočnila 4.3.2009 – bola neúspeš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1. Rožňavská a.s. pripravuje 3. kolo dražby – 30.3.2009</w:t>
      </w:r>
    </w:p>
    <w:p>
      <w:pPr>
        <w:pStyle w:val="Normal"/>
        <w:rPr/>
      </w:pPr>
      <w:r>
        <w:rPr/>
        <w:t>329/2008</w:t>
        <w:tab/>
        <w:t xml:space="preserve">Uznesením MZ schválilo do ukončenia školského roka 2009/2010 zachovať </w:t>
        <w:tab/>
        <w:tab/>
        <w:t xml:space="preserve">súčasný stav na základných školách a hľadať ekonomické možnosti využitia </w:t>
        <w:tab/>
        <w:tab/>
        <w:t>budov základných škôl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Riaditelia škôl boli oboznámení s uznesením  MZ, v priebehu rokov </w:t>
        <w:tab/>
        <w:tab/>
        <w:tab/>
        <w:t xml:space="preserve">2009/2010 budú sústreďovať podklady na prehodnotenie stavu na školách </w:t>
        <w:tab/>
        <w:tab/>
        <w:t xml:space="preserve">v zmysle uznes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5/2008</w:t>
        <w:tab/>
        <w:t xml:space="preserve">Uznesením MZ zobralo na vedomie harmonogram a obsahovú náplň zasadnutí </w:t>
        <w:tab/>
        <w:tab/>
        <w:t>MZ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Platí pre 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4/2008</w:t>
        <w:tab/>
        <w:t xml:space="preserve">Uznesením MZ schválilo  Plán kontrolnej činnosti hlavného kontrolóra na I. </w:t>
        <w:tab/>
        <w:tab/>
        <w:t>polrok 2009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Platí pre I. pol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a MZ, ktoré ostávajú v sledovaní z roku 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>54/2007</w:t>
      </w:r>
      <w:r>
        <w:rPr/>
        <w:tab/>
        <w:t>Uznesením MZ schválilo dopracovanie projektu zimného štadióna v termíne do 30.4.2007</w:t>
      </w:r>
    </w:p>
    <w:p>
      <w:pPr>
        <w:pStyle w:val="Normal"/>
        <w:ind w:left="1410" w:firstLine="6"/>
        <w:jc w:val="both"/>
        <w:rPr/>
      </w:pPr>
      <w:r>
        <w:rPr/>
        <w:t xml:space="preserve">Uložilo prednostovi mestského úradu v prípade vyhlásenia výzvy štrukturálnych fondov, spracovať a predložiť žiadosť na získanie finančných prostriedkov na uvedenú stavbu </w:t>
      </w:r>
    </w:p>
    <w:p>
      <w:pPr>
        <w:pStyle w:val="Normal"/>
        <w:ind w:left="1410" w:firstLine="6"/>
        <w:jc w:val="both"/>
        <w:rPr/>
      </w:pPr>
      <w:r>
        <w:rPr/>
        <w:t xml:space="preserve">T: 30.4.2007 a ako v text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ude riešené v rámci uznesenia MZ č. 178/2008 – vízia spoločného projektu </w:t>
        <w:tab/>
        <w:tab/>
        <w:t>Mesta Rožňava a spoločnosti Agrotrade Group s.r.o. „Obchodno-športovo-</w:t>
        <w:tab/>
        <w:tab/>
        <w:t>relaxačná zóna Rožňava“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  <w:t xml:space="preserve">Rokovanie vo veci sa uskutočnilo dňa 16.3.2009 za účasti zástupcov mesta, spoločnosti Agrotrade Group s.r.o. a poslancov mestského zastupiteľstva. 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  <w:t xml:space="preserve">MZ uložila prednostovi mestského úradu zabezpečiť objednanie znaleckých posudkov na ocenenie nehnuteľností, ktoré sú predmetom projektu. 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32/2007</w:t>
      </w:r>
      <w:r>
        <w:rPr/>
        <w:tab/>
        <w:t xml:space="preserve">Uznesením MZ zobralo na vedomie požiadavku občanov Železničnej ulic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 konštatovalo, že oprava komunikácie je zaradená do zoznamu oprá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 bude sa riešiť podľa finančných možností mest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>Stavebná akcia nie je zahrnutá v rozpočte mesta na rok 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43/2007</w:t>
      </w:r>
      <w:r>
        <w:rPr/>
        <w:tab/>
        <w:t xml:space="preserve">Uznesením MZ schválilo prevod lesných pozemkov v k.ú. Pača z majetku štátu </w:t>
        <w:tab/>
        <w:tab/>
        <w:t xml:space="preserve">do majetku mesta, odovzdanie pozemkov  do nájmu pre ML s.r.o. Rožňava </w:t>
        <w:tab/>
        <w:tab/>
        <w:t xml:space="preserve">a nájom výkonu práva poľovníctva pre Obč. poľovnícke združenie </w:t>
      </w:r>
    </w:p>
    <w:p>
      <w:pPr>
        <w:pStyle w:val="Normal"/>
        <w:jc w:val="both"/>
        <w:rPr/>
      </w:pPr>
      <w:r>
        <w:rPr/>
        <w:tab/>
        <w:tab/>
        <w:t xml:space="preserve">Uložilo prednostovi MsÚ – spracovať protokol o prechode majetku medzi </w:t>
        <w:tab/>
        <w:tab/>
        <w:t xml:space="preserve">Lesmi SR š.p.  Banská Bystrica a Mestom Rožňava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Poľovný revír pre OPZ sa bude riešiť s Obvodným lesným úradom  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Rožňava /Nájomná zmluva s OPZ č. 23/2007 bola uzavretá 4.6.2007- nie </w:t>
        <w:tab/>
        <w:t xml:space="preserve">je schválená orgánom štátnej správy poľovníctva – Obvodným lesným </w:t>
        <w:tab/>
        <w:t xml:space="preserve">úradom. Schválenie </w:t>
        <w:tab/>
        <w:t xml:space="preserve">bude možné po zmene rozhodnutia na určenie </w:t>
        <w:tab/>
        <w:t>poľovného revíru /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45"/>
        </w:tabs>
        <w:ind w:left="2145" w:hanging="7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2:00Z</dcterms:created>
  <dc:creator>Helena Šujanská</dc:creator>
  <dc:description/>
  <cp:keywords/>
  <dc:language>en-US</dc:language>
  <cp:lastModifiedBy>Koltas</cp:lastModifiedBy>
  <cp:lastPrinted>2009-03-19T13:00:00Z</cp:lastPrinted>
  <dcterms:modified xsi:type="dcterms:W3CDTF">2009-03-20T12:50:00Z</dcterms:modified>
  <cp:revision>5</cp:revision>
  <dc:subject/>
  <dc:title>Uznesenia MZ, ktoré ostávajú v sledovaní  za rok 2009</dc:title>
</cp:coreProperties>
</file>