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v Rožňave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26.3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Návrh kritérií na priznanie odmien za I. polrok 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 v Rožňave</w:t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eastAsia="sk-SK"/>
              </w:rPr>
              <w:t>s c h v a ľ u j e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itériá na priznanie odmien za I. polrok 2009 podľa predloženého návrh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átorovi mes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ástupcovi primátora mest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lavnému kontrolórovi mest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dnostovi mestského úrad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čelníkovi mestskej políci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/  n e s c h v a ľ u j e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isia v zložení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Ondrej Bolače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Arpád Kavečank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Árpád La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mestskom zastupiteľstve dňa 26.2.2009 – materiál bol stiahnutý z rokovani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 dňa 17.3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a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ena Šujansk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vrh kritérií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pôsob odmeňovania zamestnancov mesta a volebných orgánov je upravený v Poriadku odmeňovania zamestnancov a orgánov mesta. </w:t>
      </w:r>
    </w:p>
    <w:p>
      <w:pPr>
        <w:pStyle w:val="Normal"/>
        <w:jc w:val="both"/>
        <w:rPr/>
      </w:pPr>
      <w:r>
        <w:rPr/>
        <w:tab/>
        <w:t>Odmeny pre</w:t>
        <w:tab/>
        <w:t xml:space="preserve"> primátora mesta </w:t>
      </w:r>
    </w:p>
    <w:p>
      <w:pPr>
        <w:pStyle w:val="Normal"/>
        <w:jc w:val="both"/>
        <w:rPr/>
      </w:pPr>
      <w:r>
        <w:rPr/>
        <w:tab/>
        <w:tab/>
        <w:tab/>
        <w:t xml:space="preserve"> zástupcu primátora mesta </w:t>
      </w:r>
    </w:p>
    <w:p>
      <w:pPr>
        <w:pStyle w:val="Normal"/>
        <w:jc w:val="both"/>
        <w:rPr/>
      </w:pPr>
      <w:r>
        <w:rPr/>
        <w:tab/>
        <w:tab/>
        <w:tab/>
        <w:t xml:space="preserve"> hlavného kontrolóra </w:t>
      </w:r>
    </w:p>
    <w:p>
      <w:pPr>
        <w:pStyle w:val="Normal"/>
        <w:jc w:val="both"/>
        <w:rPr/>
      </w:pPr>
      <w:r>
        <w:rPr/>
        <w:tab/>
        <w:tab/>
        <w:tab/>
        <w:t xml:space="preserve"> prednostu mestského úradu </w:t>
      </w:r>
    </w:p>
    <w:p>
      <w:pPr>
        <w:pStyle w:val="Normal"/>
        <w:jc w:val="both"/>
        <w:rPr/>
      </w:pPr>
      <w:r>
        <w:rPr/>
        <w:tab/>
        <w:tab/>
        <w:tab/>
        <w:t xml:space="preserve"> náčelníka mestskej polície </w:t>
      </w:r>
    </w:p>
    <w:p>
      <w:pPr>
        <w:pStyle w:val="Normal"/>
        <w:jc w:val="both"/>
        <w:rPr/>
      </w:pPr>
      <w:r>
        <w:rPr/>
        <w:t xml:space="preserve">sa priznávajú polročne </w:t>
      </w:r>
      <w:r>
        <w:rPr>
          <w:b/>
          <w:i/>
        </w:rPr>
        <w:t xml:space="preserve">a to na základe vyhodnotenia kritérií na priznanie odmien, ktoré každoročne schvaľuje mestské zastupiteľstvo </w:t>
      </w:r>
      <w:r>
        <w:rPr/>
        <w:t xml:space="preserve">a tvoria dodatok k poriadku odmeňovania. </w:t>
      </w:r>
    </w:p>
    <w:p>
      <w:pPr>
        <w:pStyle w:val="Normal"/>
        <w:jc w:val="both"/>
        <w:rPr/>
      </w:pPr>
      <w:r>
        <w:rPr/>
        <w:tab/>
        <w:t xml:space="preserve">V súlade s Poriadkom odmeňovania zamestnancov a orgánov mest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sačne sa priznáva preddavok na odmeny vo výške 10 % vyplateného plat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ročne doúčtovanie do maximálnej výšky t.j. 50 % vyplateného platu u primátora mesta, zástupcu primátora mesta, prednostu mestského úradu a náčelníka mestskej políci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lročne doúčtovanie do maximálnej výšky t.j. 30 % vyplateného platu u hlavného kontroló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rípade nesplnenia ani jedného z kritérií vyplatená záloha na odmeny sa prenesie do ďalšieho hodnoteného obdob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Uznesením MZ č. 34/2008 bola schválená komisie na vypracovanie kritérií na priznanie odmien pre primátora mesta, zástupcu primátora mesta, hlavného kontrolóra, prednostu mestského úradu a náčelníka mestskej polície v zložení 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g. Arpád Kavečank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Ing. Ondrej Bolače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Mgr. Árpád Laco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Návrh kritérií na priznanie odmien za I. polrok 2008 bol spracovaný, predložený mestskému zastupiteľstvu dňa 26.2.2009.  Mestské zastupiteľstvo návrh kritérií stiahlo z roko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estská rada v Rožňave na svojom zasadnutí dňa 17.3.2009 odporučila schváliť navrhované kritériá s nasledovnou úpravu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 primátora mesta, zástupcu primátora mesta a prednostu mestského úradu </w:t>
      </w:r>
    </w:p>
    <w:p>
      <w:pPr>
        <w:pStyle w:val="Normal"/>
        <w:jc w:val="both"/>
        <w:rPr/>
      </w:pPr>
      <w:r>
        <w:rPr/>
        <w:t xml:space="preserve">2. a 3. ukazovateľ sa dopĺňa o text 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>Materiál sa predloží na prerokovanie mestskému zastupiteľstvu v mesiaci apríl 2009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pre hlavného kontrolóra mesta  </w:t>
      </w:r>
    </w:p>
    <w:p>
      <w:pPr>
        <w:pStyle w:val="Normal"/>
        <w:jc w:val="both"/>
        <w:rPr/>
      </w:pPr>
      <w:r>
        <w:rPr/>
        <w:t xml:space="preserve">2. ukazovateľ sa dopĺňa o text 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„ </w:t>
      </w:r>
      <w:r>
        <w:rPr>
          <w:i/>
        </w:rPr>
        <w:t xml:space="preserve">na úseku hospodárenia s nebytovými priestormi“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itériá na odmeňovanie za I. polrok 200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 primátora mesta, zástupcu primátora mesta, prednostu mestského úra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Hodnota ukazovateľa 40 % -  </w:t>
      </w:r>
      <w:r>
        <w:rPr>
          <w:b/>
        </w:rPr>
        <w:t xml:space="preserve">Bežné výdavky mesta v I. polroku regulovať do výšky 45 % </w:t>
        <w:tab/>
        <w:tab/>
        <w:tab/>
        <w:tab/>
        <w:t xml:space="preserve">ročných výdavkov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>T: 30.6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dnota ukazovateľa 20% - </w:t>
      </w:r>
      <w:r>
        <w:rPr>
          <w:b/>
        </w:rPr>
        <w:t xml:space="preserve">Vypracovať súbor opatrení s cieľom znížiť výdavky oproti      </w:t>
        <w:tab/>
        <w:tab/>
        <w:tab/>
        <w:tab/>
        <w:t>plánovaným hodnotám o 150 tis. € v I. polroku 20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>T: 31.3.2009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 xml:space="preserve">Materiál sa predloží na prerokovanie mestskému zastupiteľstvu </w:t>
        <w:tab/>
        <w:tab/>
        <w:tab/>
        <w:tab/>
        <w:t>v mesiaci apríl 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odnota ukazovateľa 20% -  </w:t>
      </w:r>
      <w:r>
        <w:rPr>
          <w:b/>
        </w:rPr>
        <w:t xml:space="preserve">Zabezpečiť personálny audit s cieľom zníženia osobných </w:t>
        <w:tab/>
        <w:tab/>
        <w:tab/>
        <w:tab/>
        <w:t xml:space="preserve">nákladov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T: 31.3.2009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 xml:space="preserve"> Materiál sa predloží na prerokovanie mestskému zastupiteľstvu </w:t>
        <w:tab/>
        <w:tab/>
        <w:tab/>
        <w:tab/>
        <w:t>v mesiaci apríl 2009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Hodnota ukazovateľa 20% -  </w:t>
      </w:r>
      <w:r>
        <w:rPr>
          <w:b/>
        </w:rPr>
        <w:t xml:space="preserve">V zmysle uznesenia MZ č. 9/2009 realizovať prestavbu </w:t>
        <w:tab/>
        <w:tab/>
        <w:tab/>
        <w:tab/>
        <w:tab/>
        <w:t>rokovacej miestnosti MZ podľa prijatého návrh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>T: 30.6.2009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 hlavného kontrolóra mest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Hodnota ukazovateľa 40 % - </w:t>
      </w:r>
      <w:r>
        <w:rPr>
          <w:b/>
        </w:rPr>
        <w:tab/>
        <w:t xml:space="preserve">Bežné výdavky mesta v I. polroku regulovať do výšky 45 % </w:t>
        <w:tab/>
        <w:tab/>
        <w:tab/>
        <w:tab/>
        <w:t xml:space="preserve">ročných výdavkov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>T: 30.6.20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odnota ukazovateľa 20% - </w:t>
      </w:r>
      <w:r>
        <w:rPr>
          <w:b/>
        </w:rPr>
        <w:t xml:space="preserve">Vykonať mimoriadnu kontrolu hospodárenia 1. Rožňavskej </w:t>
        <w:tab/>
        <w:tab/>
        <w:tab/>
        <w:tab/>
        <w:t>a.s.</w:t>
      </w:r>
      <w:r>
        <w:rPr>
          <w:i/>
        </w:rPr>
        <w:t xml:space="preserve"> na úseku hospodárenia s nebytovými priestorm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T: 30.6.2009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Hodnota ukazovateľa 20% -  </w:t>
      </w:r>
      <w:r>
        <w:rPr>
          <w:b/>
        </w:rPr>
        <w:t xml:space="preserve">Iniciatívne plnenie uznesení MZ vo veci mimoriadnych </w:t>
        <w:tab/>
        <w:tab/>
        <w:tab/>
        <w:tab/>
        <w:t>kontrol   v počte min. 5 kontr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dnota ukazovateľa 20% -  </w:t>
      </w:r>
      <w:r>
        <w:rPr>
          <w:b/>
        </w:rPr>
        <w:t xml:space="preserve">Zabezpečiť splnenie uznesení MZ v schválenom rozsahu 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termínoch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 náčelníka mestskej políci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Hodnota ukazovateľa 40 % -</w:t>
      </w:r>
      <w:r>
        <w:rPr>
          <w:b/>
        </w:rPr>
        <w:t xml:space="preserve"> Zabezpečenie verejného poriadku na území mesta </w:t>
        <w:tab/>
        <w:tab/>
        <w:tab/>
        <w:tab/>
        <w:tab/>
        <w:t xml:space="preserve">a mestských častí v popoludňajších a nočných hodinách  </w:t>
        <w:tab/>
        <w:tab/>
        <w:tab/>
        <w:tab/>
        <w:t xml:space="preserve">s dôrazom na veľký par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dnota ukazovateľa 20% - </w:t>
      </w:r>
      <w:r>
        <w:rPr>
          <w:b/>
        </w:rPr>
        <w:t xml:space="preserve"> </w:t>
        <w:tab/>
        <w:t xml:space="preserve">Námatková kontrola podávania alkoholických nápojov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a dodržiavania prevádzkovej doby v 20 zariadeniach </w:t>
        <w:tab/>
        <w:tab/>
        <w:tab/>
        <w:tab/>
        <w:tab/>
        <w:t xml:space="preserve">a realizácia rozšírenia kamerového systému na sídl. JUH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Hodnota ukazovateľa 20% -  </w:t>
      </w:r>
      <w:r>
        <w:rPr>
          <w:b/>
        </w:rPr>
        <w:t xml:space="preserve">Zabezpečiť kontrolu oprávnenosti prevádzkovania – </w:t>
        <w:tab/>
        <w:tab/>
        <w:tab/>
        <w:tab/>
        <w:tab/>
        <w:t xml:space="preserve">parkovania TAXISLUŽIEB na pozemkoch mesta  </w:t>
        <w:tab/>
        <w:tab/>
        <w:tab/>
        <w:tab/>
        <w:tab/>
        <w:t xml:space="preserve">s dôrazom na dodržiavanie dopravných predpisov pri novej </w:t>
        <w:tab/>
        <w:tab/>
        <w:tab/>
        <w:tab/>
        <w:t>poš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dnota ukazovateľa 20% </w:t>
      </w:r>
      <w:r>
        <w:rPr>
          <w:b/>
        </w:rPr>
        <w:t xml:space="preserve">-  Zabezpečiť splnenie uznesení MZ v schválenom rozsahu 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termíno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10:00Z</dcterms:created>
  <dc:creator>Helena Šujanská</dc:creator>
  <dc:description/>
  <cp:keywords/>
  <dc:language>en-US</dc:language>
  <cp:lastModifiedBy>Koltas</cp:lastModifiedBy>
  <cp:lastPrinted>2009-03-18T13:24:00Z</cp:lastPrinted>
  <dcterms:modified xsi:type="dcterms:W3CDTF">2009-03-20T12:51:00Z</dcterms:modified>
  <cp:revision>3</cp:revision>
  <dc:subject/>
  <dc:title>M E S T O   R O Ž Ň A V A</dc:title>
</cp:coreProperties>
</file>