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v Rožňav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Určenie platu hlavnému kontrolórovi mest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estské zastupiteľstvo v Rožňa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/>
              </w:rPr>
              <w:t>k o n š t a t u j e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  , ž 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súlade s § 18 c zákona SNR č. 369/1990 Zb. o obecnom zriadení v znení neskorších predpisov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ému kontrolórovi mesta s účinnosťou od 1.1.2009 patrí plat vo výške 1.418,- € / 42.719,- Sk /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/>
              <w:tab/>
              <w:t xml:space="preserve">  </w:t>
              <w:tab/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ab/>
              <w:t xml:space="preserve">                                  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 súlade s § 18 c zákona 369/1990 Zb. o obecnom zriadení v znení neskorších zmie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Plat hlavného kontrolóra je súčinom priemernej mesačnej mzdy zamestnanca v  národnom hospodárstve, vyčíslenej na základe údajov Štatistického úradu Slovenskej republiky za predchádzajúci kalendárny rok a koeficientu podľa počtu obyvateľov obce, ktorý  je v obciach“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i/>
        </w:rPr>
        <w:tab/>
        <w:t>V roku 2008 po zverejnení priemernej mesačnej mzdy zamestnancov hospodárstva SR za rok 2007 bol hlavnej kontrolórke určený plat vo výške 39.500. - Sk / 1.312 € /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-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ška priemernej mesačnej mzdy zamestnancov hospodárstva SR za rok 2008</w:t>
      </w:r>
    </w:p>
    <w:p>
      <w:pPr>
        <w:pStyle w:val="Normal"/>
        <w:ind w:left="708" w:hanging="0"/>
        <w:jc w:val="both"/>
        <w:rPr/>
      </w:pPr>
      <w:r>
        <w:rPr>
          <w:bCs/>
        </w:rPr>
        <w:t>je</w:t>
      </w:r>
      <w:r>
        <w:rPr>
          <w:b/>
          <w:bCs/>
        </w:rPr>
        <w:t xml:space="preserve"> 21.782,- Sk = 723,03 €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ásobok podľa § 18 c odst. 1/ zákona 369/2004 </w:t>
      </w:r>
    </w:p>
    <w:p>
      <w:pPr>
        <w:pStyle w:val="Normal"/>
        <w:ind w:left="708" w:hanging="0"/>
        <w:jc w:val="both"/>
        <w:rPr/>
      </w:pPr>
      <w:r>
        <w:rPr>
          <w:bCs/>
        </w:rPr>
        <w:t>f/</w:t>
        <w:tab/>
        <w:t xml:space="preserve">od 10 001 do 20 000 obyvateľov </w:t>
        <w:tab/>
      </w:r>
      <w:r>
        <w:rPr>
          <w:b/>
          <w:bCs/>
        </w:rPr>
        <w:t>1,96 násob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Výpočet : 723.03 x 1,96  =  1.417,1388  € zaokrúhlene </w:t>
      </w:r>
      <w:r>
        <w:rPr>
          <w:b/>
          <w:bCs/>
        </w:rPr>
        <w:t xml:space="preserve">1.418,- € </w:t>
      </w:r>
      <w:r>
        <w:rPr>
          <w:bCs/>
        </w:rPr>
        <w:t xml:space="preserve"> / 42.719.- Sk /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>/“ Plat hlavného kontrolóra je zaokrúhľovaný na celé euro smerom hore“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stská rada v Rožňave dňa 17.3.200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odporučila schváliť navrhované uzneseni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7:00Z</dcterms:created>
  <dc:creator>Helena Šujanská</dc:creator>
  <dc:description/>
  <cp:keywords/>
  <dc:language>en-US</dc:language>
  <cp:lastModifiedBy>Koltas</cp:lastModifiedBy>
  <cp:lastPrinted>2009-03-18T11:19:00Z</cp:lastPrinted>
  <dcterms:modified xsi:type="dcterms:W3CDTF">2009-03-20T12:51:00Z</dcterms:modified>
  <cp:revision>3</cp:revision>
  <dc:subject/>
  <dc:title> M E S T O   R O Ž Ň A V A</dc:title>
</cp:coreProperties>
</file>