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 v Rožňav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Určenie platu primátorovi mes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eastAsia="Verdana"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p o t v r d z u j 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</w:r>
          </w:p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 </w:t>
            </w:r>
            <w:r>
              <w:rPr>
                <w:lang w:eastAsia="sk-SK"/>
              </w:rPr>
              <w:t xml:space="preserve">výšku platu primátora mesta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eastAsia="sk-SK"/>
              </w:rPr>
              <w:t xml:space="preserve"> </w:t>
            </w:r>
            <w:r>
              <w:rPr>
                <w:lang w:eastAsia="sk-SK"/>
              </w:rPr>
              <w:t xml:space="preserve">schváleného uznesením MZ č. 6/2006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jc w:val="both"/>
        <w:rPr>
          <w:bCs/>
          <w:sz w:val="40"/>
          <w:u w:val="single"/>
        </w:rPr>
      </w:pPr>
      <w:r>
        <w:rPr>
          <w:bCs/>
          <w:sz w:val="40"/>
          <w:u w:val="single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súlade s § 3 odst. 1 zákona NR SR č. 253/1994 Z.z. o právnom postavení a platových pomeroch starostov obcí a primátorov miest, v znení neskorších predpisov, primátorovi mesta patrí plat, ktorý je súčinom priemernej mesačnej mzdy zamestnanca v národnom hospodárstve vyčíslenej na základe údajov Štatistického úradu SR za predchádzajúci kalendárny rok a násobku podľa § 4 odst. 1 citovaného zákona. Plat sa zaokrúhľuje na celé euro naho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Plat primátora nemôže byť nižší, ako je to ustanovené v § 3. Mestské zastupiteľstvo môže tento plat rozhodnutím zvýšiť až na dvojnásobok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- - -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ab/>
        <w:t>Mestské zastupiteľstvo v Rožňave uznesením číslo 6/2006 zo dňa 28.12.2006 určilo plat primátorovi mesta vo výške 69.000.- Sk   / 2.291,- € / s účinnosťou od 28.12.2006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V roku 2007 po zverejnení priemernej mesačnej mzdy zamestnancov hospodárstva SR za rok 2006 plat primátora mesta upravovaný nebo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V roku 2008 po zverejnení priemernej mesačnej mzdy zamestnancov hospodárstva SR za rok 2007 plat primátora mesta upravovaný nebo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ýška priemernej mesačnej mzdy zamestnancov hospodárstva SR za rok 2008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je 21.782,- Sk = </w:t>
      </w:r>
      <w:r>
        <w:rPr>
          <w:b/>
          <w:bCs/>
        </w:rPr>
        <w:t>723,03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ásobok podľa § 4 odst. 1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6. </w:t>
        <w:tab/>
        <w:t xml:space="preserve">od 10 001 do 20 000 obyvateľov      </w:t>
      </w:r>
      <w:r>
        <w:rPr>
          <w:b/>
          <w:bCs/>
        </w:rPr>
        <w:t>2,81 násob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Výpočet : 723,03  x 2, 81 =  2.031,7143 €  zaokrúhlene </w:t>
      </w:r>
      <w:r>
        <w:rPr>
          <w:b/>
          <w:bCs/>
        </w:rPr>
        <w:t xml:space="preserve">2.032,- € </w:t>
      </w:r>
      <w:r>
        <w:rPr>
          <w:bCs/>
        </w:rPr>
        <w:t>/ 61.217.- Sk 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Plat primátora mesta určený uznesením MZ č. 6/2006 je vyšší ako zákon ustanovuje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stská rada v Rožňave dňa 17.3.2009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poručila schváliť navrhované uznes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21:00Z</dcterms:created>
  <dc:creator>Helena Šujanská</dc:creator>
  <dc:description/>
  <cp:keywords/>
  <dc:language>en-US</dc:language>
  <cp:lastModifiedBy>Koltas</cp:lastModifiedBy>
  <cp:lastPrinted>2009-03-18T12:51:00Z</cp:lastPrinted>
  <dcterms:modified xsi:type="dcterms:W3CDTF">2009-03-20T12:50:00Z</dcterms:modified>
  <cp:revision>3</cp:revision>
  <dc:subject/>
  <dc:title> M E S T O   R O Ž Ň A V A</dc:title>
</cp:coreProperties>
</file>