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.Rožňavská a.s., Šafárikova 29, 048 01 Rožňav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e zasadnutie Mestského </w:t>
      </w:r>
    </w:p>
    <w:p>
      <w:pPr>
        <w:pStyle w:val="Normal"/>
        <w:ind w:left="4956" w:firstLine="708"/>
        <w:rPr/>
      </w:pPr>
      <w:r>
        <w:rPr/>
        <w:t xml:space="preserve">zastupiteľstva v Rožňave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V Rožňave, dňa 26.03.2009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K bodu rokovania 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štalácia kino – techniky do divadelnej sály budovy OKC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dkladá :</w:t>
      </w:r>
    </w:p>
    <w:p>
      <w:pPr>
        <w:pStyle w:val="Normal"/>
        <w:rPr/>
      </w:pPr>
      <w:r>
        <w:rPr/>
        <w:t>Ing. Štefan Grígeľ, prokurista</w:t>
      </w:r>
    </w:p>
    <w:p>
      <w:pPr>
        <w:pStyle w:val="Normal"/>
        <w:rPr/>
      </w:pPr>
      <w:r>
        <w:rPr/>
        <w:t>1.Rožňavskej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u w:val="single"/>
        </w:rPr>
        <w:t xml:space="preserve">Návrh na uzneseni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>Mestské zastupiteľstvo v Rožňave</w:t>
      </w:r>
    </w:p>
    <w:p>
      <w:pPr>
        <w:pStyle w:val="Normal"/>
        <w:rPr/>
      </w:pPr>
      <w:r>
        <w:rPr/>
        <w:t>Mestská rada na svojom rokovaní dňa 17.03.2009</w:t>
      </w:r>
    </w:p>
    <w:p>
      <w:pPr>
        <w:pStyle w:val="Normal"/>
        <w:rPr/>
      </w:pPr>
      <w:r>
        <w:rPr/>
        <w:t>odporučila :</w:t>
        <w:tab/>
        <w:tab/>
        <w:tab/>
        <w:tab/>
        <w:tab/>
        <w:t xml:space="preserve"> </w:t>
        <w:tab/>
        <w:tab/>
      </w:r>
      <w:r>
        <w:rPr>
          <w:b/>
          <w:bCs/>
        </w:rPr>
        <w:t>a./ schvaľuje</w:t>
      </w:r>
    </w:p>
    <w:p>
      <w:pPr>
        <w:pStyle w:val="Normal"/>
        <w:rPr/>
      </w:pPr>
      <w:r>
        <w:rPr/>
        <w:t>1./ zabezpečiť demontáž kinotechniky a jej uskladnenie</w:t>
        <w:tab/>
        <w:t xml:space="preserve">vyčlenenie finančných </w:t>
      </w:r>
    </w:p>
    <w:p>
      <w:pPr>
        <w:pStyle w:val="Normal"/>
        <w:rPr/>
      </w:pPr>
      <w:r>
        <w:rPr/>
        <w:t>2./ pripraviť podklady na predaj budovy Kino Panoráma</w:t>
        <w:tab/>
        <w:t xml:space="preserve">prostriedkov na realizáciu prác </w:t>
      </w:r>
    </w:p>
    <w:p>
      <w:pPr>
        <w:pStyle w:val="Normal"/>
        <w:ind w:left="5664" w:hanging="5664"/>
        <w:rPr/>
      </w:pPr>
      <w:r>
        <w:rPr/>
        <w:t>3./ montáž kino-techniky do budovy OKC realizovať</w:t>
        <w:tab/>
        <w:t xml:space="preserve">súvisiacich s preložením kino – </w:t>
      </w:r>
    </w:p>
    <w:p>
      <w:pPr>
        <w:pStyle w:val="Normal"/>
        <w:rPr/>
      </w:pPr>
      <w:r>
        <w:rPr/>
        <w:t xml:space="preserve">     </w:t>
      </w:r>
      <w:r>
        <w:rPr/>
        <w:t>z prostriedkov, získaných z predaja budovy Kino</w:t>
        <w:tab/>
        <w:t xml:space="preserve">techniky do divadelnej sály </w:t>
      </w:r>
    </w:p>
    <w:p>
      <w:pPr>
        <w:pStyle w:val="Normal"/>
        <w:rPr/>
      </w:pPr>
      <w:r>
        <w:rPr/>
        <w:t xml:space="preserve">     </w:t>
      </w:r>
      <w:r>
        <w:rPr/>
        <w:t>Panoráma</w:t>
        <w:tab/>
        <w:tab/>
        <w:tab/>
        <w:tab/>
        <w:tab/>
        <w:tab/>
        <w:tab/>
        <w:t xml:space="preserve">v objekte OKC po realizácii </w:t>
      </w:r>
    </w:p>
    <w:p>
      <w:pPr>
        <w:pStyle w:val="Normal"/>
        <w:ind w:left="4956" w:firstLine="708"/>
        <w:rPr/>
      </w:pPr>
      <w:r>
        <w:rPr/>
        <w:t xml:space="preserve">predaja objektu Kina Panoráma </w:t>
      </w:r>
    </w:p>
    <w:p>
      <w:pPr>
        <w:pStyle w:val="Normal"/>
        <w:ind w:left="4956" w:firstLine="708"/>
        <w:rPr/>
      </w:pPr>
      <w:r>
        <w:rPr/>
        <w:t xml:space="preserve">tak, ako bolo odporučené </w:t>
      </w:r>
    </w:p>
    <w:p>
      <w:pPr>
        <w:pStyle w:val="Normal"/>
        <w:ind w:left="4956" w:firstLine="708"/>
        <w:rPr/>
      </w:pPr>
      <w:r>
        <w:rPr/>
        <w:t xml:space="preserve">uznesením Mestskej rady č. 95/ </w:t>
      </w:r>
    </w:p>
    <w:p>
      <w:pPr>
        <w:pStyle w:val="Normal"/>
        <w:ind w:left="4956" w:firstLine="708"/>
        <w:rPr/>
      </w:pPr>
      <w:r>
        <w:rPr/>
        <w:t xml:space="preserve">2009 zo 17.03.2009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ab/>
        <w:tab/>
        <w:tab/>
        <w:t>b./ neschvaľu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teriál obsahuj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./ Dôvodovú správu II.</w:t>
      </w:r>
    </w:p>
    <w:p>
      <w:pPr>
        <w:pStyle w:val="Normal"/>
        <w:rPr/>
      </w:pPr>
      <w:r>
        <w:rPr/>
        <w:t>b./ Vyjadrenie f. KVEL zo 06.03.2009</w:t>
      </w:r>
    </w:p>
    <w:p>
      <w:pPr>
        <w:pStyle w:val="Normal"/>
        <w:rPr/>
      </w:pPr>
      <w:r>
        <w:rPr/>
        <w:t>c./ Záznam z obhliadky budovy OKC zo dňa 05.03.2009</w:t>
      </w:r>
    </w:p>
    <w:p>
      <w:pPr>
        <w:pStyle w:val="Normal"/>
        <w:rPr/>
      </w:pPr>
      <w:r>
        <w:rPr/>
        <w:t>d./ Cenová ponuka f. KVEL zo 06.02.2009</w:t>
      </w:r>
    </w:p>
    <w:p>
      <w:pPr>
        <w:pStyle w:val="Normal"/>
        <w:rPr/>
      </w:pPr>
      <w:r>
        <w:rPr/>
        <w:t>e./ Dôvodová správa 1.RV a.s. z 10.0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Dôvodová správ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 inštalácii kino- techniky do budovy OKC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V zmysle uznesenia MR č. 57/2009 z 18.2.2009 predkladáme stanoviská :</w:t>
      </w:r>
    </w:p>
    <w:p>
      <w:pPr>
        <w:pStyle w:val="Normal"/>
        <w:rPr/>
      </w:pPr>
      <w:r>
        <w:rPr/>
        <w:t>1. KVEL v.o.s. Košice – montáž a servis kinotechniky</w:t>
      </w:r>
    </w:p>
    <w:p>
      <w:pPr>
        <w:pStyle w:val="Normal"/>
        <w:rPr/>
      </w:pPr>
      <w:r>
        <w:rPr/>
        <w:t>2. Ing. Arch. Kalinovského Michala – autor projektu OKC</w:t>
      </w:r>
    </w:p>
    <w:p>
      <w:pPr>
        <w:pStyle w:val="Normal"/>
        <w:rPr/>
      </w:pPr>
      <w:r>
        <w:rPr/>
        <w:t>k návrhu na umiestnenie premietacej kabíny do chodby OKC v súvislosti s pripravovaným premiestnením kina do priestorov OKC.</w:t>
      </w:r>
    </w:p>
    <w:p>
      <w:pPr>
        <w:pStyle w:val="Normal"/>
        <w:rPr/>
      </w:pPr>
      <w:r>
        <w:rPr/>
        <w:t xml:space="preserve">Z oboch vyjadrení , t.j. KVEL , ako aj Ing. Arch. Malinovského </w:t>
      </w:r>
      <w:r>
        <w:rPr>
          <w:b/>
        </w:rPr>
        <w:t xml:space="preserve">vyplývajú negatívne stanoviská  </w:t>
      </w:r>
      <w:r>
        <w:rPr/>
        <w:t>k zámeru premiestnenia kina do priestorov Estrádnej sály a následného umiestnenia premietacej kabíny do chodby OKC.</w:t>
      </w:r>
    </w:p>
    <w:p>
      <w:pPr>
        <w:pStyle w:val="Normal"/>
        <w:rPr/>
      </w:pPr>
      <w:r>
        <w:rPr/>
        <w:t xml:space="preserve">Preto cenovo , architektonicky ako aj technicky najprijateľnejšie riešenie z oboch stanovísk je realizovať premietanie v Divadelnej sále OKC v zmysle dôvodovej správy predloženej MR dňa 18.II.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 : Ing. Grígeľ Štefan</w:t>
      </w:r>
    </w:p>
    <w:p>
      <w:pPr>
        <w:pStyle w:val="Normal"/>
        <w:rPr/>
      </w:pPr>
      <w:r>
        <w:rPr/>
        <w:tab/>
        <w:tab/>
        <w:t>Prokurista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ožňave dňa 9. III.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a : Vyjadrenie firmy KVEL zo 6.III.2009</w:t>
      </w:r>
    </w:p>
    <w:p>
      <w:pPr>
        <w:pStyle w:val="Normal"/>
        <w:rPr/>
      </w:pPr>
      <w:r>
        <w:rPr/>
        <w:tab/>
        <w:t xml:space="preserve">   Záznam z obhliadky budovy OKC zo dňa 5.III.2009  </w:t>
        <w:tab/>
        <w:t xml:space="preserve">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Cenová ponuka firmy KVEL zo 6.II.2009</w:t>
      </w:r>
    </w:p>
    <w:p>
      <w:pPr>
        <w:pStyle w:val="Normal"/>
        <w:rPr/>
      </w:pPr>
      <w:r>
        <w:rPr/>
        <w:tab/>
        <w:t xml:space="preserve">   Dôvodová správa 1. RV a.s. z 10.I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00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  <w:t>Záznam</w:t>
      </w:r>
    </w:p>
    <w:p>
      <w:pPr>
        <w:pStyle w:val="Heading"/>
        <w:rPr/>
      </w:pPr>
      <w:r>
        <w:rPr>
          <w:u w:val="none"/>
        </w:rPr>
        <w:t xml:space="preserve">z obhliadky budovy OKC konanej dňa 05.03.2009 vo veci  autorského a </w:t>
      </w:r>
      <w:r>
        <w:rPr/>
        <w:t>architektonického posúdenia premiestnenia kinotechniky do objektu OKC.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Prítomní :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sz w:val="24"/>
          <w:u w:val="none"/>
        </w:rPr>
      </w:pPr>
      <w:r>
        <w:rPr>
          <w:sz w:val="24"/>
          <w:u w:val="none"/>
        </w:rPr>
        <w:t>Ing. arch. Milan Kalinovský , autor projektu objektu budovy OKC</w:t>
      </w:r>
    </w:p>
    <w:p>
      <w:pPr>
        <w:pStyle w:val="Heading"/>
        <w:numPr>
          <w:ilvl w:val="0"/>
          <w:numId w:val="3"/>
        </w:numPr>
        <w:jc w:val="left"/>
        <w:rPr>
          <w:sz w:val="24"/>
          <w:u w:val="none"/>
        </w:rPr>
      </w:pPr>
      <w:r>
        <w:rPr>
          <w:sz w:val="24"/>
          <w:u w:val="none"/>
        </w:rPr>
        <w:t>Ing. Štefan Grígeľ, prokurista 1.Rožňavskej a.s.</w:t>
      </w:r>
    </w:p>
    <w:p>
      <w:pPr>
        <w:pStyle w:val="Heading"/>
        <w:numPr>
          <w:ilvl w:val="0"/>
          <w:numId w:val="3"/>
        </w:numPr>
        <w:jc w:val="left"/>
        <w:rPr>
          <w:sz w:val="24"/>
          <w:u w:val="none"/>
        </w:rPr>
      </w:pPr>
      <w:r>
        <w:rPr>
          <w:sz w:val="24"/>
          <w:u w:val="none"/>
        </w:rPr>
        <w:t>Jozef Šille, správca budovy OKC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/>
      </w:pPr>
      <w:r>
        <w:rPr>
          <w:sz w:val="24"/>
          <w:u w:val="none"/>
        </w:rPr>
        <w:t>Dátum a čas obhliadky :</w:t>
      </w:r>
      <w:r>
        <w:rPr>
          <w:b w:val="false"/>
          <w:bCs w:val="false"/>
          <w:sz w:val="24"/>
          <w:u w:val="none"/>
        </w:rPr>
        <w:tab/>
        <w:t>05.03.2009 o 10.30 hod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Po vykonaní miestnej obhliadky priestorov, kde by mala byť premiestnená kinotechnika ( spoločenská sála a divadelná sála v OKC ) Ing. arch. Kalinovský  - autor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a./ navrhuje  :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u w:val="none"/>
        </w:rPr>
        <w:t xml:space="preserve">Umiestniť  kinotechniku z hľadiska prevádzkového, technického a architektonického  v divadelnej sále v premietacom bloku, ktorý bol pôvodne navrhnutý na tieto účely ( pre kinotechniku ).  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./ nedoporučuje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Aby  z hľadiska či už finančného, alebo architektonického bolo pristúpené k premiestneniu kinotechniky do priestorov spoločenskej sály, nakoľko vytvorením premietacej kabíny v rozptylových a prestávkových priestoroch nastanú problémy s  rozvodmi elektrickej energie, s odvetraním  premietacej kabíny, a jej   výškovým umiestnením.  Zároveň je skonštatované, že akustické podmienky spoločenskej sály sú nevyhovujúce pre tento účel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pticky zablokovať chodbové priestory vytvorením premietacej kabíny .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Ing. Arch. Milan Kalinovský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autor a projektant objektu</w:t>
        <w:tab/>
        <w:tab/>
        <w:t>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Ing. Štefan   Grígeľ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rokurista a.s.</w:t>
        <w:tab/>
        <w:tab/>
        <w:tab/>
        <w:tab/>
        <w:t>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00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ôvodová správ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 inštalácii kino- techniky do budovy OKC</w:t>
      </w:r>
    </w:p>
    <w:p>
      <w:pPr>
        <w:pStyle w:val="Normal"/>
        <w:rPr/>
      </w:pPr>
      <w:r>
        <w:rPr/>
        <w:tab/>
      </w:r>
    </w:p>
    <w:p>
      <w:pPr>
        <w:pStyle w:val="TextBody"/>
        <w:rPr/>
      </w:pPr>
      <w:r>
        <w:rPr/>
        <w:tab/>
        <w:t>V zmysle uznesenia MR č. 103/2008 z 3.12.2008 a uznesenia MZ č. 331/2008 z 10.12.2008 sa má kino - technika z budovy kina demontovať a následne inštalovať v objekte OKC s perspektívou jeho prevádzkovania prostredníctvom  Mestského divadla ACTORES.</w:t>
      </w:r>
    </w:p>
    <w:p>
      <w:pPr>
        <w:pStyle w:val="Normal"/>
        <w:jc w:val="both"/>
        <w:rPr/>
      </w:pPr>
      <w:r>
        <w:rPr/>
        <w:tab/>
        <w:t xml:space="preserve">Za účelom posúdenia vhodnosti umiestnenia kino – techniky a zároveň určenia priestoru pre divákov z jednotlivých variantných riešení prezentovaných priamo na tvári miesta zástupcami 1.RV a.s. a ACTORES za spoluúčasti pracovníkov firmy KVEL Košice , zabezpečujúcich servis tejto techniky na území východného a stredného Slovenska , bolo ako </w:t>
      </w:r>
      <w:r>
        <w:rPr>
          <w:b/>
        </w:rPr>
        <w:t>najvhodnejšie r</w:t>
      </w:r>
      <w:r>
        <w:rPr/>
        <w:t xml:space="preserve">iešenie vybraté </w:t>
      </w:r>
      <w:r>
        <w:rPr>
          <w:b/>
        </w:rPr>
        <w:t>umiestniť premietanie do divadelnej sály</w:t>
      </w:r>
      <w:r>
        <w:rPr/>
        <w:t xml:space="preserve">. </w:t>
      </w:r>
    </w:p>
    <w:p>
      <w:pPr>
        <w:pStyle w:val="Normal"/>
        <w:rPr/>
      </w:pPr>
      <w:r>
        <w:rPr/>
        <w:t>Za tým účelom bol spracovaný rozpočet na výkon týchto prác predstavujúci čiastky z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úplnú demontáž  a montáž vrátane vydania technického osvedčenia</w:t>
        <w:tab/>
        <w:t>16 339,- €</w:t>
        <w:tab/>
        <w:t>cca 492.250,- Sk</w:t>
      </w:r>
    </w:p>
    <w:p>
      <w:pPr>
        <w:pStyle w:val="Normal"/>
        <w:rPr/>
      </w:pPr>
      <w:r>
        <w:rPr/>
        <w:tab/>
        <w:t>- vykonanie stavebných úprav</w:t>
        <w:tab/>
        <w:t>4 650,- € cca 140.000,-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- CELKOM </w:t>
        <w:tab/>
        <w:tab/>
        <w:tab/>
        <w:tab/>
        <w:t>20 989,- € t.j. cca 632 300,- 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rmín dodávky do 30 dní od uzavretia zmluvy , doba fyzickej realizácie stavebných úprav do 10 dní , fyzickej demontáže a montáže 10 – 14 dní. Záruka 24 mesiacov na práce a dodané zariadenia 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V zmysle uvedených rozhodnutí predkladáme tento rozpočet na premiestnenie  a zároveň žiadame o účelové vyčlenenie finančných prostriedkov na realizáciu prác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 : Ing. Grígeľ Štefan</w:t>
      </w:r>
    </w:p>
    <w:p>
      <w:pPr>
        <w:pStyle w:val="Normal"/>
        <w:rPr/>
      </w:pPr>
      <w:r>
        <w:rPr/>
        <w:tab/>
        <w:tab/>
        <w:t>Prokurista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ožňave dňa 10. I.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a : cenová ponuka firmy K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predložený : Komisii kultúry mládeže a športu</w:t>
      </w:r>
    </w:p>
    <w:p>
      <w:pPr>
        <w:pStyle w:val="Normal"/>
        <w:rPr/>
      </w:pPr>
      <w:r>
        <w:rPr/>
        <w:tab/>
        <w:tab/>
        <w:tab/>
        <w:t>Finančnej komisii</w:t>
      </w:r>
    </w:p>
    <w:p>
      <w:pPr>
        <w:pStyle w:val="Normal"/>
        <w:rPr/>
      </w:pPr>
      <w:r>
        <w:rPr/>
        <w:tab/>
        <w:tab/>
        <w:tab/>
        <w:t>Mestskej 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51:00Z</dcterms:created>
  <dc:creator>1.Rožňavská a.s.</dc:creator>
  <dc:description/>
  <cp:keywords/>
  <dc:language>en-US</dc:language>
  <cp:lastModifiedBy>Koltas</cp:lastModifiedBy>
  <cp:lastPrinted>2009-03-19T09:37:00Z</cp:lastPrinted>
  <dcterms:modified xsi:type="dcterms:W3CDTF">2009-03-20T12:51:00Z</dcterms:modified>
  <cp:revision>4</cp:revision>
  <dc:subject/>
  <dc:title>1</dc:title>
</cp:coreProperties>
</file>