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Verdana" w:hAnsi="Verdana" w:cs="Verdana"/>
          <w:color w:val="000080"/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  <w:u w:val="none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  <w:u w:val="none"/>
        </w:rPr>
        <w:t>M E S T O   R O Ž Ň A V A</w:t>
      </w:r>
    </w:p>
    <w:p>
      <w:pPr>
        <w:pStyle w:val="Normal"/>
        <w:rPr>
          <w:lang w:eastAsia="cs-CZ"/>
        </w:rPr>
      </w:pPr>
      <w:r>
        <w:rPr>
          <w:lang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ho zastupiteľstva  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6"/>
                <w:szCs w:val="20"/>
              </w:rPr>
              <w:t xml:space="preserve">Žiadosť Špeciálnej základnej školy internátnej o vyjadrenie k spojeniu subjektov ŠZŠI a OU do jedného celku – spojenej školy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  <w:lang w:val="sk-SK" w:eastAsia="sk-SK"/>
              </w:rPr>
              <w:t xml:space="preserve">A/  s ú h l a s í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  <w:lang w:val="sk-SK" w:eastAsia="sk-SK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sk-SK" w:eastAsia="sk-SK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 vznikom  spojenej školy - Špeciálnej základnej školy internátnej a Odborného učilišť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B/  n e s ú h l a s í  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vzdelávania, kultúry, mládeže a šport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1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7.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Ivan Nemčok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Žiadosť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0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ôvodová správ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iaditeľstvo Špeciálnej základnej školy internátnej v Rožňave, sa na Mesto Rožňava obrátilo so žiadosťou o vyjadrenie ohľadom spojenia škôl a to Špeciálnej základnej školy internátnej a Odborného učilišťa  do jedného celku – spojenej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jadrenie obce prikladá žiadateľ k žiadosti na Ministerstvo školstva o zaradenie do siete, v zmysle platnej legislatívy a to § 16 ods. 1 písm. k) zákona č. 596/2003 Z.z. o štátnej správe v školstve a školskej samospráve a o zmene a doplnení niektorých zákonov. </w:t>
      </w:r>
    </w:p>
    <w:p>
      <w:pPr>
        <w:pStyle w:val="Normal"/>
        <w:jc w:val="both"/>
        <w:rPr/>
      </w:pPr>
      <w:r>
        <w:rPr/>
        <w:t xml:space="preserve">Nakoľko oba spájané subjekty nepatria pod našu zriaďovateľskú pôsobnosť, vznik spojenej školy nezakladá žiadny nárok na mestský rozpoč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Žiadosť bola prejednaná na zasadnutí </w:t>
      </w:r>
      <w:r>
        <w:rPr>
          <w:b/>
        </w:rPr>
        <w:t>Komisie vzdelávania, kultúry, mládeže a športu</w:t>
      </w:r>
      <w:r>
        <w:rPr/>
        <w:t xml:space="preserve"> dňa 11.3.2009 a komisia uznesením č. 05/03/09 </w:t>
      </w:r>
      <w:r>
        <w:rPr>
          <w:b/>
        </w:rPr>
        <w:t>berie žiadosť na vedomie a odporúča súhlasiť</w:t>
      </w:r>
      <w:r>
        <w:rPr/>
        <w:t xml:space="preserve"> so spojením Špeciálnej ZŠ internátnej a Odborného učilišť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ňa 17.3.2009 bola žiadosť prejednaná v </w:t>
      </w:r>
      <w:r>
        <w:rPr>
          <w:b/>
        </w:rPr>
        <w:t>Mestskej rade</w:t>
      </w:r>
      <w:r>
        <w:rPr/>
        <w:t xml:space="preserve"> a tá svojim uznesením č. 93/2009 </w:t>
      </w:r>
      <w:r>
        <w:rPr>
          <w:b/>
        </w:rPr>
        <w:t>odporúča vydať súhlasné stanovisko</w:t>
      </w:r>
      <w:r>
        <w:rPr/>
        <w:t xml:space="preserve"> k vzniku spojenej školy - Špeciálnej základnej školy internátnej a Odborného učilišť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pracoval:   Ing. Ivan Nemč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lang w:val="cs-CZ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42"/>
      <w:u w:val="singl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2:00Z</dcterms:created>
  <dc:creator>Ing. Ivan Nemčok</dc:creator>
  <dc:description/>
  <cp:keywords/>
  <dc:language>en-US</dc:language>
  <cp:lastModifiedBy>Helena Šujanská</cp:lastModifiedBy>
  <dcterms:modified xsi:type="dcterms:W3CDTF">2009-03-19T13:22:00Z</dcterms:modified>
  <cp:revision>2</cp:revision>
  <dc:subject/>
  <dc:title> M E S T O   R O Ž Ň A V A</dc:title>
</cp:coreProperties>
</file>