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Verdana" w:hAnsi="Verdana" w:cs="Verdana"/>
          <w:color w:val="000080"/>
          <w:sz w:val="32"/>
          <w:szCs w:val="32"/>
          <w:u w:val="non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83565" cy="685800"/>
            <wp:effectExtent l="0" t="0" r="0" b="0"/>
            <wp:wrapNone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80"/>
          <w:sz w:val="32"/>
          <w:szCs w:val="32"/>
          <w:u w:val="none"/>
        </w:rPr>
        <w:t xml:space="preserve"> </w:t>
      </w:r>
      <w:r>
        <w:rPr>
          <w:rFonts w:cs="Verdana" w:ascii="Verdana" w:hAnsi="Verdana"/>
          <w:color w:val="000080"/>
          <w:sz w:val="32"/>
          <w:szCs w:val="32"/>
          <w:u w:val="none"/>
        </w:rPr>
        <w:t>M E S T O   R O Ž Ň A V A</w:t>
      </w:r>
    </w:p>
    <w:p>
      <w:pPr>
        <w:pStyle w:val="Normal"/>
        <w:rPr>
          <w:lang w:eastAsia="cs-CZ"/>
        </w:rPr>
      </w:pPr>
      <w:r>
        <w:rPr>
          <w:lang w:eastAsia="cs-CZ"/>
        </w:rPr>
        <mc:AlternateContent>
          <mc:Choice Requires="wpg">
            <w:drawing>
              <wp:inline distT="0" distB="0" distL="0" distR="0">
                <wp:extent cx="746442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342360"/>
                          <a:chOff x="0" y="0"/>
                          <a:chExt cx="746460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64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3999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26.95pt" coordorigin="0,0" coordsize="11755,539">
                <v:rect id="shape_0" stroked="f" o:allowincell="f" style="position:absolute;left:0;top:0;width:11754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179" to="7737,179" stroked="t" o:allowincell="f" style="position:absolute;mso-position-horizontal-relative:char">
                  <v:stroke color="#000066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94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  riadne 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estského zastupiteľstva 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 Rožňave dňa 26.3.200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 bodu rokovania číslo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ov správy: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6"/>
                <w:szCs w:val="20"/>
              </w:rPr>
              <w:t>Žiadosť Mgr. Márie Krčmárovej k zriadeniu Súkromného centra špeciálno – pedagogického poradenstv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6"/>
                <w:szCs w:val="20"/>
              </w:rPr>
            </w:pPr>
            <w:r>
              <w:rPr>
                <w:rFonts w:cs="Verdana" w:ascii="Verdana" w:hAnsi="Verdana"/>
                <w:b/>
                <w:sz w:val="26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dkladá:</w:t>
            </w:r>
          </w:p>
        </w:tc>
        <w:tc>
          <w:tcPr>
            <w:tcW w:w="5294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Návrh na uzneseni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tské zastupiteľstv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Rožňav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ing4"/>
              <w:rPr>
                <w:rFonts w:ascii="Verdana" w:hAnsi="Verdana" w:cs="Verdana"/>
                <w:bCs w:val="false"/>
                <w:sz w:val="20"/>
                <w:szCs w:val="20"/>
                <w:lang w:val="sk-SK" w:eastAsia="sk-SK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  <w:lang w:val="sk-SK" w:eastAsia="sk-SK"/>
              </w:rPr>
              <w:t>A/  s ú h l a s í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k-SK" w:eastAsia="sk-SK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 zriadením Súkromného centra špeciálno–pedagogického poradenstv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B/  n e s ú h l a s í 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Ján Štefa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ednosta MsÚ</w:t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rokované 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 Komisii vzdelávania, kultúry, mládeže a športu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ňa: 11.3.200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Mestskej rad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ňa: 17.3.200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ypracoval 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Ivan Nemčo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ál obsahuj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iadosť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ôvodovú správ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u w:val="single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u w:val="single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ôvodová správ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gr. Mária Krčmárová, sa na Mesto Rožňava obrátila so žiadosťou o vyjadrenie k zriadeniu Súkromného centra špeciálno – pedaggického poradenstv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Vyjadrenie obce prikladá žiadateľ k žiadosti na Ministerstvo školstva o zaradenie do siete, v zmysle platnej legislatívy a to § 16 ods. 1 písm. k) zákona č. 596/2003 Z.z. o štátnej správe v školstve a školskej samospráve a o zmene a doplnení niektorých zákonov. </w:t>
      </w:r>
    </w:p>
    <w:p>
      <w:pPr>
        <w:pStyle w:val="Normal"/>
        <w:jc w:val="both"/>
        <w:rPr/>
      </w:pPr>
      <w:r>
        <w:rPr/>
        <w:t xml:space="preserve">Vznik Súkromného centra špeciálno – pedagogického poradenstva, nezakladá žiadny nárok na mestský rozpoč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iadosť bola prejednaná na zasadnutí </w:t>
      </w:r>
      <w:r>
        <w:rPr>
          <w:b/>
        </w:rPr>
        <w:t>Komisie vzdelávania, kultúry, mládeže a športu</w:t>
      </w:r>
      <w:r>
        <w:rPr/>
        <w:t xml:space="preserve"> dňa 11.3.2009 a komisia uznesením č. 06/03/09 </w:t>
      </w:r>
      <w:r>
        <w:rPr>
          <w:b/>
        </w:rPr>
        <w:t>berie žiadosť na vedomie a odporúča súhlasiť</w:t>
      </w:r>
      <w:r>
        <w:rPr/>
        <w:t xml:space="preserve"> so zriadením Súkromného centra špeciálno – pedagogického poraden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ňa 17.3.2009 bola žiadosť prejednaná v </w:t>
      </w:r>
      <w:r>
        <w:rPr>
          <w:b/>
        </w:rPr>
        <w:t>Mestskej rade</w:t>
      </w:r>
      <w:r>
        <w:rPr/>
        <w:t xml:space="preserve"> a tá svojím uznesením č. 92/2009 </w:t>
      </w:r>
      <w:r>
        <w:rPr>
          <w:b/>
        </w:rPr>
        <w:t>odporúča vydať súhlasné stanovisko</w:t>
      </w:r>
      <w:r>
        <w:rPr/>
        <w:t xml:space="preserve"> k zriadeniu Súkromného centra špeciálno-pedagogického poradenst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pracoval:   Ing. Ivan Nemč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2"/>
      <w:u w:val="singl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3:23:00Z</dcterms:created>
  <dc:creator>Ing. Ivan Nemčok</dc:creator>
  <dc:description/>
  <cp:keywords/>
  <dc:language>en-US</dc:language>
  <cp:lastModifiedBy>Helena Šujanská</cp:lastModifiedBy>
  <dcterms:modified xsi:type="dcterms:W3CDTF">2009-03-19T13:23:00Z</dcterms:modified>
  <cp:revision>2</cp:revision>
  <dc:subject/>
  <dc:title> M E S T O   R O Ž Ň A V A</dc:title>
</cp:coreProperties>
</file>