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 v 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Voľba hlavného kontrolóra mes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k o n š t a t u j e , ž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hlášku na funkciu hlavného kontrolóra predložili 6 uchádzač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šetci spĺňajú podmienky účasti na voľb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hlavného kontroló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 o l í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lebnú komisiu v zložení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1. Mgr. Dionýz Kemén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. MUDr. Katarína Kopec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. Mgr. Árpád Laco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zloženej z členov M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3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dňa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znesením č. 8/2009 zo dňa 26.1.2009 vyhlásilo Mestské zastupiteľstvo v Rožňave </w:t>
      </w:r>
    </w:p>
    <w:p>
      <w:pPr>
        <w:pStyle w:val="Normal"/>
        <w:rPr/>
      </w:pPr>
      <w:r>
        <w:rPr/>
        <w:t>voľbu hlavného kontrolóra mesta na deň 26. marca 2009 / termín konania riadneho zasadnutia Mestského zastupiteľstva v Rožňave / a schválilo voľbu tajným hlasov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stanoveného termínu t.j. do 12.3.2009 do 15.00 hod. prihlášky doruči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JUDr. Katarína Balážová, Zlatá 18, Rožňava </w:t>
      </w:r>
    </w:p>
    <w:p>
      <w:pPr>
        <w:pStyle w:val="Normal"/>
        <w:rPr/>
      </w:pPr>
      <w:r>
        <w:rPr/>
        <w:t>2.</w:t>
        <w:tab/>
        <w:t>Ing. Ondrej Bolaček, Ružová 2, Rožňava</w:t>
      </w:r>
    </w:p>
    <w:p>
      <w:pPr>
        <w:pStyle w:val="Normal"/>
        <w:rPr/>
      </w:pPr>
      <w:r>
        <w:rPr/>
        <w:t>3.</w:t>
        <w:tab/>
        <w:t>Ing. Pavol Čorej, Kyjevská 28, Rožňava</w:t>
      </w:r>
    </w:p>
    <w:p>
      <w:pPr>
        <w:pStyle w:val="Normal"/>
        <w:rPr/>
      </w:pPr>
      <w:r>
        <w:rPr/>
        <w:t>4.</w:t>
        <w:tab/>
        <w:t>JUDr. Pavol Kiss, Ul. Sama Czabána 2, Rožňava</w:t>
      </w:r>
    </w:p>
    <w:p>
      <w:pPr>
        <w:pStyle w:val="Normal"/>
        <w:rPr/>
      </w:pPr>
      <w:r>
        <w:rPr/>
        <w:t>5.</w:t>
        <w:tab/>
        <w:t>Ing. Ladislav Kovács, Kasárenská 8, Rožňava</w:t>
      </w:r>
    </w:p>
    <w:p>
      <w:pPr>
        <w:pStyle w:val="Normal"/>
        <w:rPr/>
      </w:pPr>
      <w:r>
        <w:rPr/>
        <w:t>6.</w:t>
        <w:tab/>
        <w:t>Mgr. Valerie Huťanová, Z. Fábryho 25, Rožň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misia zložená z členov mestskej rady dňa 13.3.2009 vykonala kontrolu prihlášok, vrátane požadovaných dokla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ia konštatovala, ž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hlášku na funkciu hlavného kontrolóra v stanovenom termíne doručili 6 uchádzači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šetci spĺňajú podmienky účasti na voľbe hlavného kontroló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stská rada v Rožňave dňa 17.3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ručila schváliť navrhované uznes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4:00Z</dcterms:created>
  <dc:creator>Helena Šujanská</dc:creator>
  <dc:description/>
  <cp:keywords/>
  <dc:language>en-US</dc:language>
  <cp:lastModifiedBy>Marek - Koltas</cp:lastModifiedBy>
  <cp:lastPrinted>2009-03-18T13:02:00Z</cp:lastPrinted>
  <dcterms:modified xsi:type="dcterms:W3CDTF">2009-03-20T19:22:00Z</dcterms:modified>
  <cp:revision>6</cp:revision>
  <dc:subject/>
  <dc:title>M E S T O   R O Ž Ň A V A</dc:title>
</cp:coreProperties>
</file>