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Návrh na určenie nestránkových dní na Mestskom úrade v Rožňa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>A/ 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nestránkové dni na Mestskom úrade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 Rožňave : utorok a štvrto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ňom 1.3.2009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okrem kancelárie 1. kontaktu a matričnéh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úradu 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 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ednostovi mestského úr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nesenie zapracovať do Pracovného    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oriadku mestského úradu čl.9 odst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ezpečiť zverejnenie zmeny úradných hodín 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dpovedný : prednosta mestského úrad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Termín         : 1.      2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.     27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neformálnom stretnutí poslancov 9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úlade s Čl. 19 odst. 2 bodu 4   Pracovného poriadku Mestského úradu v Rožňave </w:t>
      </w:r>
    </w:p>
    <w:p>
      <w:pPr>
        <w:pStyle w:val="Normal"/>
        <w:jc w:val="both"/>
        <w:rPr/>
      </w:pPr>
      <w:r>
        <w:rPr/>
        <w:t>ú r a d n é    h o d i n y     na mestskom úrade boli určené nasledov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delok </w:t>
        <w:tab/>
        <w:tab/>
        <w:t>8.00 – 11.30</w:t>
        <w:tab/>
        <w:t xml:space="preserve">12.30 – 15.00 </w:t>
      </w:r>
    </w:p>
    <w:p>
      <w:pPr>
        <w:pStyle w:val="Normal"/>
        <w:jc w:val="both"/>
        <w:rPr/>
      </w:pPr>
      <w:r>
        <w:rPr/>
        <w:t xml:space="preserve">utorok </w:t>
        <w:tab/>
        <w:tab/>
        <w:tab/>
        <w:t>8.00 – 11.30</w:t>
        <w:tab/>
        <w:t xml:space="preserve">12.30 – 15.00 </w:t>
      </w:r>
    </w:p>
    <w:p>
      <w:pPr>
        <w:pStyle w:val="Normal"/>
        <w:jc w:val="both"/>
        <w:rPr/>
      </w:pPr>
      <w:r>
        <w:rPr/>
        <w:t>streda</w:t>
        <w:tab/>
        <w:tab/>
        <w:tab/>
        <w:t>8.00 – 11.30</w:t>
        <w:tab/>
        <w:t>12.30 – 17.00</w:t>
      </w:r>
    </w:p>
    <w:p>
      <w:pPr>
        <w:pStyle w:val="Normal"/>
        <w:jc w:val="both"/>
        <w:rPr/>
      </w:pPr>
      <w:r>
        <w:rPr/>
        <w:t xml:space="preserve">štvrtok </w:t>
        <w:tab/>
        <w:tab/>
        <w:t>8.00 – 11.30</w:t>
        <w:tab/>
        <w:t xml:space="preserve">12.30 – 15.00 </w:t>
      </w:r>
    </w:p>
    <w:p>
      <w:pPr>
        <w:pStyle w:val="Normal"/>
        <w:jc w:val="both"/>
        <w:rPr/>
      </w:pPr>
      <w:r>
        <w:rPr/>
        <w:t xml:space="preserve">piatok </w:t>
        <w:tab/>
        <w:tab/>
        <w:tab/>
        <w:t>8.00 – 11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era zložitosti, zodpovednosti a psychická záťaž pracovných činností na jednotlivých</w:t>
      </w:r>
    </w:p>
    <w:p>
      <w:pPr>
        <w:pStyle w:val="Normal"/>
        <w:jc w:val="both"/>
        <w:rPr/>
      </w:pPr>
      <w:r>
        <w:rPr/>
        <w:t xml:space="preserve">odboroch je vysoká. Popri prijímaní stránok je obtiažne sa sústrediť na spracúvanie  jednotlivých podaní a písomných materiálov. Pri uvedených činnostiach je potrebné dodržiavať právne predpisy, vyhlášky a nariadenia.. Odborné práce s vysokými nárokmi na myslenie a rozhodovanie o voľbe správneho postupu si vyžaduje aj odborné konzultácie pri riešení problémov a spoluprácu s rôznymi subjektami mimo vlastného zamestnávateľ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stránkové dni sú preto potreb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skvalitnenie činnosti zamestnancov mestského úradu k spokojnosti občanov a v záujme včasného vybavovania prijatých po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rípravu materiálov pre zasadnutia orgánov me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ôvodu účasti na poradách, školeniach, seminároch, rokovaniach, miestnych šetreniach, odborných konzultáciách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stránkové dni sa netýkajú kancelárie 1.kontaktu a matričné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neformálnom stretnutí poslancov mestského zastupiteľstva dňa 9.2.2009 návrh na určenie nestránkových dní bol prerokovaný a bol podporený návrh na určenie dvoch nestránkových dní a to : </w:t>
        <w:tab/>
        <w:t xml:space="preserve">utorok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štvrtok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Mestská rada v Rožňave na svojom zasadnutí dňa 18.2.2009 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odporučila schváliť dva nestránkové dni : utorok  a štvrt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na mestskom úrade /</w:t>
        <w:tab/>
        <w:t>okrem kancelárie 1. kontaktu a matričného úradu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2:00Z</dcterms:created>
  <dc:creator>Helena Šujanská</dc:creator>
  <dc:description/>
  <cp:keywords/>
  <dc:language>en-US</dc:language>
  <cp:lastModifiedBy>Helena Šujanská</cp:lastModifiedBy>
  <cp:lastPrinted>2009-02-19T10:08:00Z</cp:lastPrinted>
  <dcterms:modified xsi:type="dcterms:W3CDTF">2009-02-20T10:09:00Z</dcterms:modified>
  <cp:revision>2</cp:revision>
  <dc:subject/>
  <dc:title> M E S T O   R O Ž Ň A V A</dc:title>
</cp:coreProperties>
</file>