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20/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Návrh na priznanie odmeny primátorovi mesta za II. polrok 20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A/  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menu primátorovi mes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II. polrok 2008 vo výške 50 % vyplateného platu za uvedené obdob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 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á rad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odnotenie kritérií na odmeňova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u w:val="single"/>
        </w:rPr>
      </w:pPr>
      <w:r>
        <w:rPr>
          <w:b w:val="false"/>
          <w:bCs w:val="false"/>
          <w:i w:val="false"/>
          <w:iCs w:val="false"/>
          <w:sz w:val="40"/>
          <w:u w:val="single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V zmysle § 6 Poriadku odmeňovania zamestnancov a volených orgánov Mesta Rožňava, schváleného uznesením mestského zastupiteľstva číslo 3/97 zo dňa 23.1.1997, v znení neskorších zmien,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imátorovi mesta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možno poskytnúť odmenu z prihliadnutím na náročnosť a kvalitu výkonu funkcie až do výšky 50 % súčtu platov za obdobie, za ktoré sa odmena poskytuje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ab/>
        <w:t xml:space="preserve">O poskytnutí odmeny rozhoduje mestské zastupiteľstv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esačne sa priznáva preddavok na odmenu vo výške 10 % vyplateného platu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lročne doúčtovanie do maximálnej výšky t.j. 50 % vyplateného platu za hodnotené obdobie na základe vyhodnotenia kritérií pre priznanie odmi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 prípade nesplnenia ani jedného z kritérií vyplatená záloha na odmeny sa prenesie do ďalšieho hodnoteného obdob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ritéria pre priznanie odmien v II. polroku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 primátora mesta, zástupcu primátora mes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40 % - Splnenie rozpočtu mesta k 31.12.2008  v príjmovej časti nad 100 </w:t>
        <w:tab/>
        <w:tab/>
        <w:tab/>
        <w:tab/>
        <w:t xml:space="preserve">% a výdavkovej časti do 100% </w:t>
      </w:r>
    </w:p>
    <w:p>
      <w:pPr>
        <w:pStyle w:val="Normal"/>
        <w:rPr/>
      </w:pPr>
      <w:r>
        <w:rPr/>
        <w:t>Hodnota ukazovateľa 20% -  Zabezpečiť úhradu všetkých záväzkov v lehote splatnosti</w:t>
      </w:r>
    </w:p>
    <w:p>
      <w:pPr>
        <w:pStyle w:val="Normal"/>
        <w:rPr/>
      </w:pPr>
      <w:r>
        <w:rPr/>
        <w:t xml:space="preserve">Hodnota ukazovateľa 20% -  Zabezpečiť spracovanie a odovzdanie nových projektov pre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ískanie finančných zdrojov zo štrukturálnych a iných fondov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 počte min. 3 ks</w:t>
      </w:r>
    </w:p>
    <w:p>
      <w:pPr>
        <w:pStyle w:val="Normal"/>
        <w:rPr/>
      </w:pPr>
      <w:r>
        <w:rPr/>
        <w:t xml:space="preserve">Hodnota ukazovateľa 20% -  Zabezpečiť zahájenie realizácie výstavby multifunkčnej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športovej haly a kruhového objazdu do 31.12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hodnotenie kritérií  podľa stavu k 31.1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  <w:iCs/>
        </w:rPr>
        <w:t>1./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>Vyhodnotenie:</w:t>
      </w:r>
    </w:p>
    <w:p>
      <w:pPr>
        <w:pStyle w:val="Normal"/>
        <w:ind w:left="705" w:hanging="705"/>
        <w:rPr/>
      </w:pPr>
      <w:r>
        <w:rPr/>
        <w:tab/>
        <w:t>príjmy</w:t>
        <w:tab/>
        <w:t>- schválený rozpočet</w:t>
        <w:tab/>
        <w:tab/>
        <w:tab/>
        <w:tab/>
        <w:t xml:space="preserve"> </w:t>
        <w:tab/>
        <w:t>18976 tis. €/571 674 tis. Sk</w:t>
      </w:r>
    </w:p>
    <w:p>
      <w:pPr>
        <w:pStyle w:val="Normal"/>
        <w:ind w:left="705" w:hanging="0"/>
        <w:rPr/>
      </w:pPr>
      <w:r>
        <w:rPr/>
        <w:t>príjmy  - skutočnosť</w:t>
        <w:tab/>
        <w:tab/>
        <w:tab/>
        <w:tab/>
        <w:tab/>
        <w:tab/>
        <w:t>19014 tis. € /572 823 tis. Sk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ab/>
        <w:t>100,2%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  <w:i/>
          <w:iCs/>
        </w:rPr>
        <w:tab/>
      </w: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</w:rPr>
        <w:t>Vyhodnotenie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– schválený rozpočet</w:t>
        <w:tab/>
        <w:tab/>
        <w:tab/>
        <w:tab/>
        <w:t xml:space="preserve">  14125tis.€/425 523 tis. Sk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 - skutočnosť</w:t>
        <w:tab/>
        <w:tab/>
        <w:tab/>
        <w:tab/>
        <w:tab/>
        <w:t xml:space="preserve">  13750 tis.€/414 236 tis. Sk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 xml:space="preserve">            97,4%</w:t>
      </w:r>
    </w:p>
    <w:p>
      <w:pPr>
        <w:pStyle w:val="Normal"/>
        <w:ind w:left="705" w:hanging="70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2. </w:t>
        <w:tab/>
      </w:r>
      <w:r>
        <w:rPr>
          <w:bCs/>
        </w:rPr>
        <w:t>Všetky záväzky v roku 2008 boli uhrádzané v lehote splatnost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      1.</w:t>
        <w:tab/>
        <w:t>Nadácia Ekopolis – Greenways – Rožňava na kolesách</w:t>
      </w:r>
    </w:p>
    <w:p>
      <w:pPr>
        <w:pStyle w:val="Normal"/>
        <w:rPr/>
      </w:pPr>
      <w:r>
        <w:rPr/>
        <w:tab/>
        <w:t>2.</w:t>
        <w:tab/>
        <w:t>ROP – Infraštruktúra školstva ZŠ Ul. Pionierov</w:t>
      </w:r>
    </w:p>
    <w:p>
      <w:pPr>
        <w:pStyle w:val="Normal"/>
        <w:rPr/>
      </w:pPr>
      <w:r>
        <w:rPr/>
        <w:tab/>
        <w:t>3.</w:t>
        <w:tab/>
        <w:t>Európska komisia – Informačné centrum Europe Direct</w:t>
        <w:tab/>
      </w:r>
    </w:p>
    <w:p>
      <w:pPr>
        <w:pStyle w:val="Normal"/>
        <w:rPr/>
      </w:pPr>
      <w:r>
        <w:rPr/>
        <w:tab/>
        <w:t>4.</w:t>
        <w:tab/>
        <w:t>ROP – Infraštruktúra školstva – ZŠ Ul. Komenského</w:t>
      </w:r>
    </w:p>
    <w:p>
      <w:pPr>
        <w:pStyle w:val="Normal"/>
        <w:rPr/>
      </w:pPr>
      <w:r>
        <w:rPr/>
        <w:tab/>
        <w:t>5.</w:t>
        <w:tab/>
        <w:t xml:space="preserve">International Visegrad Fund – Medzinárodná súťaž v spoločenských tancoch –     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17.ročník</w:t>
      </w:r>
    </w:p>
    <w:p>
      <w:pPr>
        <w:pStyle w:val="Normal"/>
        <w:ind w:left="720" w:hanging="0"/>
        <w:rPr/>
      </w:pPr>
      <w:r>
        <w:rPr/>
        <w:t>6.</w:t>
        <w:tab/>
        <w:t>MK SR – Tradičné remeslá Gemera</w:t>
      </w:r>
    </w:p>
    <w:p>
      <w:pPr>
        <w:pStyle w:val="Normal"/>
        <w:ind w:left="720" w:hanging="0"/>
        <w:rPr/>
      </w:pPr>
      <w:r>
        <w:rPr/>
        <w:t>7.</w:t>
        <w:tab/>
        <w:t>Úrad vlády SR – Podpora činnosti priateľov MFK</w:t>
      </w:r>
    </w:p>
    <w:p>
      <w:pPr>
        <w:pStyle w:val="Normal"/>
        <w:ind w:left="720" w:hanging="0"/>
        <w:rPr/>
      </w:pPr>
      <w:r>
        <w:rPr/>
        <w:t>8.</w:t>
        <w:tab/>
        <w:t xml:space="preserve">Nadácia Ekopolis – Zelené oázy – Riešenie verejnej zelene – JUH, Edelényska </w:t>
        <w:tab/>
        <w:t>ulica</w:t>
      </w:r>
    </w:p>
    <w:p>
      <w:pPr>
        <w:pStyle w:val="Normal"/>
        <w:ind w:left="720" w:hanging="0"/>
        <w:rPr/>
      </w:pPr>
      <w:r>
        <w:rPr/>
        <w:t>9.</w:t>
        <w:tab/>
        <w:t>HU-SK CBC Programe – Spolu v Euró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V rámci stavby „Multifunkčná telocvičňa – Gymnázium P.J. Šafárika, Rožňava“, sa </w:t>
        <w:tab/>
        <w:t>v novembri 2008 začala realizovať prvá etapa stavby, stavebné objekty:</w:t>
      </w:r>
    </w:p>
    <w:p>
      <w:pPr>
        <w:pStyle w:val="Normal"/>
        <w:jc w:val="both"/>
        <w:rPr/>
      </w:pPr>
      <w:r>
        <w:rPr/>
        <w:tab/>
        <w:t>SO 02  Prípojka vody</w:t>
      </w:r>
    </w:p>
    <w:p>
      <w:pPr>
        <w:pStyle w:val="Normal"/>
        <w:jc w:val="both"/>
        <w:rPr/>
      </w:pPr>
      <w:r>
        <w:rPr/>
        <w:tab/>
        <w:t>SO 03  Prípojka kanalizácie</w:t>
      </w:r>
    </w:p>
    <w:p>
      <w:pPr>
        <w:pStyle w:val="Normal"/>
        <w:jc w:val="both"/>
        <w:rPr/>
      </w:pPr>
      <w:r>
        <w:rPr/>
        <w:tab/>
        <w:t>SO 05  Elektrická prípojka</w:t>
      </w:r>
    </w:p>
    <w:p>
      <w:pPr>
        <w:pStyle w:val="Normal"/>
        <w:jc w:val="both"/>
        <w:rPr/>
      </w:pPr>
      <w:r>
        <w:rPr/>
        <w:tab/>
        <w:t>SO 08  Oporný múr</w:t>
      </w:r>
    </w:p>
    <w:p>
      <w:pPr>
        <w:pStyle w:val="Normal"/>
        <w:jc w:val="both"/>
        <w:rPr/>
      </w:pPr>
      <w:r>
        <w:rPr/>
        <w:tab/>
        <w:t xml:space="preserve">SO 09 Prekládka DK (diaľkového kábla), (ďalej len „ inžinierske siete a oporný </w:t>
        <w:tab/>
        <w:t>múr“).</w:t>
      </w:r>
    </w:p>
    <w:p>
      <w:pPr>
        <w:pStyle w:val="Normal"/>
        <w:jc w:val="both"/>
        <w:rPr/>
      </w:pPr>
      <w:r>
        <w:rPr/>
        <w:tab/>
        <w:t>Inžinierske siete a oporný múr budú ukončené v marci 2009.</w:t>
      </w:r>
    </w:p>
    <w:p>
      <w:pPr>
        <w:pStyle w:val="Normal"/>
        <w:jc w:val="both"/>
        <w:rPr/>
      </w:pPr>
      <w:r>
        <w:rPr/>
        <w:tab/>
        <w:t xml:space="preserve">Zahájenie druhej etapy výstavby  hlavného objektu telocvične prichádza do úvahy </w:t>
        <w:tab/>
        <w:t xml:space="preserve">koncom marca až začiatkom apríla 2009.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„Kruhový objazd“ </w:t>
      </w:r>
    </w:p>
    <w:p>
      <w:pPr>
        <w:pStyle w:val="Normal"/>
        <w:rPr/>
      </w:pPr>
      <w:r>
        <w:rPr/>
        <w:tab/>
        <w:t xml:space="preserve">Odovzdanie a prevzatie staveniska 19.12.2008, ukončenie stavby vyplývajúce z </w:t>
        <w:tab/>
        <w:t xml:space="preserve">  </w:t>
        <w:tab/>
        <w:t xml:space="preserve">pracovného rokovania zo dňa 13.02.2009 bude do 30.06.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stská rada v Rožňave na svojom zasadnutí dňa 18.2.20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základe vyhodnotenia kritérií odporučila schváliť odmenu primátorovi m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 výške 50 % vyplateného platu za uvedené obdob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3:00Z</dcterms:created>
  <dc:creator>Helena Šujanská</dc:creator>
  <dc:description/>
  <cp:keywords/>
  <dc:language>en-US</dc:language>
  <cp:lastModifiedBy>Helena Šujanská</cp:lastModifiedBy>
  <cp:lastPrinted>2009-02-19T10:46:00Z</cp:lastPrinted>
  <dcterms:modified xsi:type="dcterms:W3CDTF">2009-02-20T10:08:00Z</dcterms:modified>
  <cp:revision>3</cp:revision>
  <dc:subject/>
  <dc:title>M E S T O   R O Ž Ň A V A</dc:title>
</cp:coreProperties>
</file>