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t>M E S T O   R O Ž Ň A V A</w: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2.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   19/3</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jc w:val="both"/>
              <w:rPr>
                <w:rFonts w:ascii="Verdana" w:hAnsi="Verdana" w:cs="Verdana"/>
                <w:b/>
                <w:b/>
                <w:sz w:val="26"/>
                <w:szCs w:val="20"/>
              </w:rPr>
            </w:pPr>
            <w:r>
              <w:rPr>
                <w:rFonts w:cs="Verdana" w:ascii="Verdana" w:hAnsi="Verdana"/>
                <w:b/>
                <w:sz w:val="26"/>
                <w:szCs w:val="20"/>
              </w:rPr>
              <w:t>Správa o výsledku následnej finančnej kontroly dotácií poskytnutých mestom za rok 2008 – 1.časť</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pPr>
            <w:r>
              <w:rPr/>
              <w:t xml:space="preserve">A/  </w:t>
            </w:r>
            <w:r>
              <w:rPr>
                <w:rFonts w:cs="Verdana" w:ascii="Verdana" w:hAnsi="Verdana"/>
                <w:bCs w:val="false"/>
                <w:sz w:val="20"/>
                <w:szCs w:val="20"/>
              </w:rPr>
              <w:t>berie na vedomie</w:t>
            </w:r>
          </w:p>
          <w:p>
            <w:pPr>
              <w:pStyle w:val="Normal"/>
              <w:jc w:val="both"/>
              <w:rPr>
                <w:rFonts w:ascii="Verdana" w:hAnsi="Verdana" w:cs="Verdana"/>
                <w:sz w:val="22"/>
                <w:szCs w:val="22"/>
              </w:rPr>
            </w:pPr>
            <w:r>
              <w:rPr>
                <w:rFonts w:cs="Verdana" w:ascii="Verdana" w:hAnsi="Verdana"/>
                <w:sz w:val="22"/>
                <w:szCs w:val="22"/>
              </w:rPr>
              <w:t>Správu o výsledku následnej finančnej kontroly dotácií poskytnutých mestom za rok 2008 – 1.časť</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ukladá:</w:t>
            </w:r>
          </w:p>
          <w:p>
            <w:pPr>
              <w:pStyle w:val="Normal"/>
              <w:jc w:val="both"/>
              <w:rPr>
                <w:rFonts w:ascii="Verdana" w:hAnsi="Verdana" w:cs="Verdana"/>
                <w:sz w:val="22"/>
                <w:szCs w:val="22"/>
              </w:rPr>
            </w:pPr>
            <w:r>
              <w:rPr>
                <w:rFonts w:cs="Verdana" w:ascii="Verdana" w:hAnsi="Verdana"/>
                <w:sz w:val="22"/>
                <w:szCs w:val="22"/>
              </w:rPr>
              <w:t>prednostovi mestského úradu vyzvať štatutára MFK k okamžitému zdokladovaniu poskytnutej dotácie za rok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JUDr. Katarína Balážová</w:t>
            </w:r>
          </w:p>
          <w:p>
            <w:pPr>
              <w:pStyle w:val="Normal"/>
              <w:rPr>
                <w:rFonts w:ascii="Verdana" w:hAnsi="Verdana" w:cs="Verdana"/>
                <w:sz w:val="20"/>
                <w:szCs w:val="20"/>
              </w:rPr>
            </w:pPr>
            <w:r>
              <w:rPr>
                <w:rFonts w:cs="Verdana" w:ascii="Verdana" w:hAnsi="Verdana"/>
                <w:sz w:val="20"/>
                <w:szCs w:val="20"/>
              </w:rPr>
              <w:t>Hlavná kontrolórka mesta Rožňava</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 v MR dňa  18.2.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i :</w:t>
            </w:r>
          </w:p>
          <w:p>
            <w:pPr>
              <w:pStyle w:val="Normal"/>
              <w:rPr>
                <w:rFonts w:ascii="Verdana" w:hAnsi="Verdana" w:cs="Verdana"/>
                <w:b/>
                <w:b/>
                <w:sz w:val="20"/>
                <w:szCs w:val="20"/>
              </w:rPr>
            </w:pPr>
            <w:r>
              <w:rPr>
                <w:rFonts w:cs="Verdana" w:ascii="Verdana" w:hAnsi="Verdana"/>
                <w:b/>
                <w:sz w:val="20"/>
                <w:szCs w:val="20"/>
              </w:rPr>
              <w:t>JUDr. Katarína Balážová</w:t>
            </w:r>
          </w:p>
          <w:p>
            <w:pPr>
              <w:pStyle w:val="Normal"/>
              <w:rPr>
                <w:rFonts w:ascii="Verdana" w:hAnsi="Verdana" w:cs="Verdana"/>
                <w:b/>
                <w:b/>
                <w:sz w:val="20"/>
                <w:szCs w:val="20"/>
              </w:rPr>
            </w:pPr>
            <w:r>
              <w:rPr>
                <w:rFonts w:cs="Verdana" w:ascii="Verdana" w:hAnsi="Verdana"/>
                <w:b/>
                <w:sz w:val="20"/>
                <w:szCs w:val="20"/>
              </w:rPr>
              <w:t>Ing. Dana Majorčíkov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rPr>
      </w:pPr>
      <w:r>
        <w:rPr>
          <w:b/>
        </w:rPr>
        <w:t>Dôvodová správa</w:t>
      </w:r>
    </w:p>
    <w:p>
      <w:pPr>
        <w:pStyle w:val="Normal"/>
        <w:jc w:val="both"/>
        <w:rPr>
          <w:b/>
          <w:b/>
        </w:rPr>
      </w:pPr>
      <w:r>
        <w:rPr>
          <w:b/>
        </w:rPr>
      </w:r>
    </w:p>
    <w:p>
      <w:pPr>
        <w:pStyle w:val="Normal"/>
        <w:jc w:val="both"/>
        <w:rPr>
          <w:b/>
          <w:b/>
          <w:sz w:val="28"/>
          <w:szCs w:val="28"/>
        </w:rPr>
      </w:pPr>
      <w:r>
        <w:rPr>
          <w:b/>
          <w:sz w:val="28"/>
          <w:szCs w:val="28"/>
        </w:rPr>
        <w:t>Kontrola  dotácií poskytnutých mestom  za rok 2008-1. časť</w:t>
      </w:r>
    </w:p>
    <w:p>
      <w:pPr>
        <w:pStyle w:val="TextBody"/>
        <w:rPr>
          <w:b/>
          <w:b/>
          <w:sz w:val="28"/>
          <w:szCs w:val="28"/>
        </w:rPr>
      </w:pPr>
      <w:r>
        <w:rPr>
          <w:b/>
          <w:sz w:val="28"/>
          <w:szCs w:val="28"/>
        </w:rPr>
      </w:r>
    </w:p>
    <w:p>
      <w:pPr>
        <w:pStyle w:val="Zarkazkladnhotextu2"/>
        <w:ind w:left="0" w:hanging="0"/>
        <w:rPr/>
      </w:pPr>
      <w:r>
        <w:rPr>
          <w:b/>
          <w:bCs/>
          <w:u w:val="single"/>
        </w:rPr>
        <w:t>Kontrolované obdobie:</w:t>
      </w:r>
      <w:r>
        <w:rPr/>
        <w:t xml:space="preserve">  rok  2008</w:t>
      </w:r>
    </w:p>
    <w:p>
      <w:pPr>
        <w:pStyle w:val="Normal"/>
        <w:jc w:val="both"/>
        <w:rPr/>
      </w:pPr>
      <w:r>
        <w:rPr>
          <w:b/>
          <w:bCs/>
          <w:u w:val="single"/>
        </w:rPr>
        <w:t>Kontrolované obdobie:</w:t>
      </w:r>
      <w:r>
        <w:rPr/>
        <w:t xml:space="preserve">     rok 2008</w:t>
      </w:r>
    </w:p>
    <w:p>
      <w:pPr>
        <w:pStyle w:val="Normal"/>
        <w:jc w:val="both"/>
        <w:rPr>
          <w:b/>
          <w:b/>
          <w:bCs/>
          <w:u w:val="single"/>
        </w:rPr>
      </w:pPr>
      <w:r>
        <w:rPr>
          <w:b/>
          <w:bCs/>
          <w:u w:val="single"/>
        </w:rPr>
        <w:t xml:space="preserve">Kontrolou bolo zistené: </w:t>
      </w:r>
    </w:p>
    <w:p>
      <w:pPr>
        <w:pStyle w:val="TextBody"/>
        <w:rPr/>
      </w:pPr>
      <w:r>
        <w:rPr/>
        <w:t>Ku kontrole boli predložené dohody o poskytnutí dotácií a účtovné doklady</w:t>
      </w:r>
    </w:p>
    <w:p>
      <w:pPr>
        <w:pStyle w:val="TextBody"/>
        <w:rPr>
          <w:u w:val="single"/>
        </w:rPr>
      </w:pPr>
      <w:r>
        <w:rPr>
          <w:u w:val="single"/>
        </w:rPr>
        <w:t>V roku 2008 boli poskytnuté dotácie pre  tieto subjekty:</w:t>
      </w:r>
    </w:p>
    <w:p>
      <w:pPr>
        <w:pStyle w:val="Normal"/>
        <w:jc w:val="both"/>
        <w:rPr>
          <w:u w:val="single"/>
        </w:rPr>
      </w:pPr>
      <w:r>
        <w:rPr>
          <w:u w:val="single"/>
        </w:rPr>
        <w:t>Materská škola  Ulica pionierov</w:t>
      </w:r>
    </w:p>
    <w:p>
      <w:pPr>
        <w:pStyle w:val="Normal"/>
        <w:jc w:val="both"/>
        <w:rPr/>
      </w:pPr>
      <w:r>
        <w:rPr/>
        <w:t>Dohoda č. 96/2008 na 10 000 Sk, finančné prostriedky mohli byť použité na  účastnícky poplatok a cestovné.</w:t>
      </w:r>
    </w:p>
    <w:p>
      <w:pPr>
        <w:pStyle w:val="Normal"/>
        <w:jc w:val="both"/>
        <w:rPr/>
      </w:pPr>
      <w:r>
        <w:rPr/>
        <w:t>Vyúčtovanie  predložené dňa  11.6.2006. Finančné prostriedky boli použité  v súlade s dohodou.</w:t>
      </w:r>
    </w:p>
    <w:p>
      <w:pPr>
        <w:pStyle w:val="Normal"/>
        <w:jc w:val="both"/>
        <w:rPr>
          <w:u w:val="single"/>
        </w:rPr>
      </w:pPr>
      <w:r>
        <w:rPr>
          <w:u w:val="single"/>
        </w:rPr>
        <w:t>Materská škola Ulica Ernesta Rótha</w:t>
      </w:r>
    </w:p>
    <w:p>
      <w:pPr>
        <w:pStyle w:val="Normal"/>
        <w:jc w:val="both"/>
        <w:rPr/>
      </w:pPr>
      <w:r>
        <w:rPr/>
        <w:t>Dohoda č. 92/2008 na 6000 Sk. Realizácia projektu Zdravé mesto, finančné prostriedky sa mohli použiť na nákup športových potrieb  pre deti MŠ.</w:t>
      </w:r>
    </w:p>
    <w:p>
      <w:pPr>
        <w:pStyle w:val="Normal"/>
        <w:jc w:val="both"/>
        <w:rPr/>
      </w:pPr>
      <w:r>
        <w:rPr/>
        <w:t>Vyúčtovanie dotácie bolo predložené dňa 7.10.2008. Prostriedky boli použité na nákup športových potrieb v súlade s dohodou.</w:t>
      </w:r>
    </w:p>
    <w:p>
      <w:pPr>
        <w:pStyle w:val="Normal"/>
        <w:jc w:val="both"/>
        <w:rPr>
          <w:u w:val="single"/>
        </w:rPr>
      </w:pPr>
      <w:r>
        <w:rPr>
          <w:u w:val="single"/>
        </w:rPr>
        <w:t>Materská škola  Ul. Kyjevská</w:t>
      </w:r>
    </w:p>
    <w:p>
      <w:pPr>
        <w:pStyle w:val="Normal"/>
        <w:jc w:val="both"/>
        <w:rPr/>
      </w:pPr>
      <w:r>
        <w:rPr/>
        <w:t>Dohoda č. 104/2008. Projekt Zdravé mesto.</w:t>
      </w:r>
    </w:p>
    <w:p>
      <w:pPr>
        <w:pStyle w:val="Normal"/>
        <w:jc w:val="both"/>
        <w:rPr/>
      </w:pPr>
      <w:r>
        <w:rPr/>
        <w:t>Poskytnutá dotácia 3 150 Sk. Prostriedky boli určené na  nákup stromčekov, z ktorých bol vytvorený živý plot.</w:t>
      </w:r>
    </w:p>
    <w:p>
      <w:pPr>
        <w:pStyle w:val="Normal"/>
        <w:jc w:val="both"/>
        <w:rPr>
          <w:u w:val="single"/>
        </w:rPr>
      </w:pPr>
      <w:r>
        <w:rPr>
          <w:u w:val="single"/>
        </w:rPr>
        <w:t>Špeciálna základná škola  internátna</w:t>
      </w:r>
    </w:p>
    <w:p>
      <w:pPr>
        <w:pStyle w:val="Normal"/>
        <w:jc w:val="both"/>
        <w:rPr/>
      </w:pPr>
      <w:r>
        <w:rPr/>
        <w:t>Dohoda č. 98/2008 na sumu 1500 Sk. Finančné prostriedky boli určené na zabezpečenie  tvorivej činnosti pre Katarínu Červenákovú. Vyúčtovanie  bolo predložené dňa  28.11.2008.Dotácia bola použitá na nákup oblečenia.</w:t>
      </w:r>
    </w:p>
    <w:p>
      <w:pPr>
        <w:pStyle w:val="Normal"/>
        <w:jc w:val="both"/>
        <w:rPr>
          <w:u w:val="single"/>
        </w:rPr>
      </w:pPr>
      <w:r>
        <w:rPr>
          <w:u w:val="single"/>
        </w:rPr>
        <w:t>Centrum voľného času</w:t>
      </w:r>
    </w:p>
    <w:p>
      <w:pPr>
        <w:pStyle w:val="Normal"/>
        <w:jc w:val="both"/>
        <w:rPr/>
      </w:pPr>
      <w:r>
        <w:rPr/>
        <w:t>Dohoda č. 126/2008 na 8 000 Sk. Finančné prostriedky  sa mohli použiť na zabezpečenie pitného režimu a občerstvenia účastníkov kultúrno-športových dní . Vyúčtovanie predložené 10.10.2008. Finančné prostriedky boli použité v súlade s dohodou.</w:t>
      </w:r>
    </w:p>
    <w:p>
      <w:pPr>
        <w:pStyle w:val="Normal"/>
        <w:jc w:val="both"/>
        <w:rPr>
          <w:u w:val="single"/>
        </w:rPr>
      </w:pPr>
      <w:r>
        <w:rPr>
          <w:u w:val="single"/>
        </w:rPr>
        <w:t>Centrum  voľného času</w:t>
      </w:r>
    </w:p>
    <w:p>
      <w:pPr>
        <w:pStyle w:val="Normal"/>
        <w:jc w:val="both"/>
        <w:rPr/>
      </w:pPr>
      <w:r>
        <w:rPr/>
        <w:t>Dohoda č. 127/2008 na 5 000 Sk. Finančné prostriedky sa mohli použiť  na mimoškolský projekt Zapoj sa aj Ty II v dňoch  26-28.8.2008.Vyúčtovanie bolo predložené dňa  2.10.2008.Finančné prostriedky boli použité v súlade s dohodou.</w:t>
      </w:r>
    </w:p>
    <w:p>
      <w:pPr>
        <w:pStyle w:val="Normal"/>
        <w:jc w:val="both"/>
        <w:rPr>
          <w:u w:val="single"/>
        </w:rPr>
      </w:pPr>
      <w:r>
        <w:rPr>
          <w:u w:val="single"/>
        </w:rPr>
        <w:t>Základná umelecká škola  Rožňava</w:t>
      </w:r>
    </w:p>
    <w:p>
      <w:pPr>
        <w:pStyle w:val="Normal"/>
        <w:jc w:val="both"/>
        <w:rPr/>
      </w:pPr>
      <w:r>
        <w:rPr/>
        <w:t>Dohoda č. 98/2008 na 1500 Sk. Finančné prostriedky sa mohli použiť na  nákup metronómu pre talentovaného žiaka. Vyúčtovanie dotácie  bolo predložené dňa 25.6.2008. Finančné prostriedky  boli použité v súlade s dohodou.</w:t>
      </w:r>
    </w:p>
    <w:p>
      <w:pPr>
        <w:pStyle w:val="Normal"/>
        <w:jc w:val="both"/>
        <w:rPr/>
      </w:pPr>
      <w:r>
        <w:rPr/>
        <w:t>Dohoda č. 131/2008 na sumu 5 tis. Sk na  nákup koberca  do koncertnej miestnosti. Vyúčtovanie bolo predložené dňa  20.10.2008. Finančné prostriedky boli použité na nákup koberca, teda v súlade s dohodou.</w:t>
      </w:r>
    </w:p>
    <w:p>
      <w:pPr>
        <w:pStyle w:val="Normal"/>
        <w:jc w:val="both"/>
        <w:rPr/>
      </w:pPr>
      <w:r>
        <w:rPr/>
        <w:t>Dohoda č. 247/2008 na sumu 3 000 Sk. Podľa dohody fin. prostriedky boli určené na  zakúpenie CD mini prehrávača na počúvanie a nahrávanie skladieb pri nácviku. Vyúčtovanie predložené dňa 27.11.2008. Prostriedky boli použité na  nákup ceny pre talentovaného žiaka.</w:t>
      </w:r>
    </w:p>
    <w:p>
      <w:pPr>
        <w:pStyle w:val="Normal"/>
        <w:jc w:val="both"/>
        <w:rPr>
          <w:u w:val="single"/>
        </w:rPr>
      </w:pPr>
      <w:r>
        <w:rPr>
          <w:u w:val="single"/>
        </w:rPr>
        <w:t>Základná škola  Zlatá 2, Rožňava</w:t>
      </w:r>
    </w:p>
    <w:p>
      <w:pPr>
        <w:pStyle w:val="Normal"/>
        <w:jc w:val="both"/>
        <w:rPr/>
      </w:pPr>
      <w:r>
        <w:rPr/>
        <w:t>Dohoda č. 105/2008 na sumu  3200 Sk. Finančné prostriedky boli určené na nákup sadeníc. Vyúčtovanie dotácie bolo predložené dňa 21.11.2008. Prostriedky boli použité v súlade s dohodou.</w:t>
      </w:r>
    </w:p>
    <w:p>
      <w:pPr>
        <w:pStyle w:val="Normal"/>
        <w:jc w:val="both"/>
        <w:rPr>
          <w:u w:val="single"/>
        </w:rPr>
      </w:pPr>
      <w:r>
        <w:rPr>
          <w:u w:val="single"/>
        </w:rPr>
        <w:t>Materská škola Štítnická ulica</w:t>
      </w:r>
    </w:p>
    <w:p>
      <w:pPr>
        <w:pStyle w:val="Normal"/>
        <w:jc w:val="both"/>
        <w:rPr/>
      </w:pPr>
      <w:r>
        <w:rPr/>
        <w:t xml:space="preserve">Dohoda č. 95/2008 na sumu 10.000 SK. Vyúčtovanie bolo predložené dňa 6.6.2008.Nakoľko  celá suma použitá nebola, do pokladne bolo vrátených dňa 6.6.2008 4 900 Sk. </w:t>
      </w:r>
    </w:p>
    <w:p>
      <w:pPr>
        <w:pStyle w:val="Normal"/>
        <w:jc w:val="both"/>
        <w:rPr>
          <w:u w:val="single"/>
        </w:rPr>
      </w:pPr>
      <w:r>
        <w:rPr>
          <w:u w:val="single"/>
        </w:rPr>
        <w:t>Základná škola  akad. Jura Hronca, Rožňava</w:t>
      </w:r>
    </w:p>
    <w:p>
      <w:pPr>
        <w:pStyle w:val="Normal"/>
        <w:jc w:val="both"/>
        <w:rPr/>
      </w:pPr>
      <w:r>
        <w:rPr/>
        <w:t>Dohoda č. 99/2008 na sumu 10.000 Sk na zakúpenie semien a sadeníc stromčekov, trávy, okrasných rastlín, zeminy a kvetináčov. Vyúčtovanie bolo predložené dňa  24.11.2008. Prostriedky boli použité v súlade s dohodou.</w:t>
      </w:r>
    </w:p>
    <w:p>
      <w:pPr>
        <w:pStyle w:val="Normal"/>
        <w:jc w:val="both"/>
        <w:rPr>
          <w:u w:val="single"/>
        </w:rPr>
      </w:pPr>
      <w:r>
        <w:rPr>
          <w:u w:val="single"/>
        </w:rPr>
        <w:t>Základná škola  Z. Fábryho s vyučovacím jazykom  maďarským, Ul. Komenského 5, Rožňava</w:t>
      </w:r>
    </w:p>
    <w:p>
      <w:pPr>
        <w:pStyle w:val="Normal"/>
        <w:jc w:val="both"/>
        <w:rPr/>
      </w:pPr>
      <w:r>
        <w:rPr/>
        <w:t>Dohoda č. 93/2008 na sumu  1 500 Sk. Finančné prostriedky boli určené na nákup výtvarných pomôcok pre talentovaného žiaka . Vyúčtovanie predložené dňa 12.11.2008, prostriedky použité v súlade s dohodou.</w:t>
      </w:r>
    </w:p>
    <w:p>
      <w:pPr>
        <w:pStyle w:val="Normal"/>
        <w:jc w:val="both"/>
        <w:rPr>
          <w:u w:val="single"/>
        </w:rPr>
      </w:pPr>
      <w:r>
        <w:rPr>
          <w:u w:val="single"/>
        </w:rPr>
        <w:t>Základná škola  Z. Fábryho s vyučovacím jazykom  maďarským, Ul. Komenského 5, Rožňava</w:t>
      </w:r>
    </w:p>
    <w:p>
      <w:pPr>
        <w:pStyle w:val="Normal"/>
        <w:jc w:val="both"/>
        <w:rPr/>
      </w:pPr>
      <w:r>
        <w:rPr/>
        <w:t>Dohoda č. 94/2008 na sumu 6 000 Sk. fin. prostriedky sa mohli použiť na nákup košov  na papier, PET fliaš v súlade s projektom „Zdravé mesto“ Vyúčtovanie dotácie bolo predložené dňa  12.11.2008. Dotácia použitá v súlade s dohodou.</w:t>
      </w:r>
    </w:p>
    <w:p>
      <w:pPr>
        <w:pStyle w:val="Normal"/>
        <w:jc w:val="both"/>
        <w:rPr/>
      </w:pPr>
      <w:r>
        <w:rPr/>
        <w:t>Dohoda č. 262/2008 na sumu 3 000 Sk na zabezpečenie  tvorivej činnosti žiaka školy. Vyúčtovanie bolo predložené dňa 14.1.2009.  Finančné prostriedky boli použité v súlade s dohodou.</w:t>
      </w:r>
    </w:p>
    <w:p>
      <w:pPr>
        <w:pStyle w:val="Normal"/>
        <w:jc w:val="both"/>
        <w:rPr/>
      </w:pPr>
      <w:r>
        <w:rPr/>
        <w:t>Dohoda č. 261/2008 na sumu 3 000 Sk  na zabezpečenie tvorivej činnosti  žiačky školy. Vyúčtovanie bolo predložené dňa  14.1.2009 v súlade s dohodou.</w:t>
      </w:r>
    </w:p>
    <w:p>
      <w:pPr>
        <w:pStyle w:val="Normal"/>
        <w:jc w:val="both"/>
        <w:rPr>
          <w:u w:val="single"/>
        </w:rPr>
      </w:pPr>
      <w:r>
        <w:rPr>
          <w:u w:val="single"/>
        </w:rPr>
        <w:t>Základná škola  Sama  Tomášika , Zeleného stromu č.14</w:t>
      </w:r>
    </w:p>
    <w:p>
      <w:pPr>
        <w:pStyle w:val="Normal"/>
        <w:jc w:val="both"/>
        <w:rPr/>
      </w:pPr>
      <w:r>
        <w:rPr/>
        <w:t xml:space="preserve">Dohoda č. 106/2008 na sumu 1500 Sk. Finančné prostriedky sa mohli použiť  na zakúpenie slávnostného oblečenia  a obuvi, cestovné náklady, štartovné. Vyúčtovanie bolo predložené dňa 1.7.2008. Finančné prostriedky boli požité v súlade s dohodou. </w:t>
      </w:r>
    </w:p>
    <w:p>
      <w:pPr>
        <w:pStyle w:val="Normal"/>
        <w:jc w:val="both"/>
        <w:rPr>
          <w:u w:val="single"/>
        </w:rPr>
      </w:pPr>
      <w:r>
        <w:rPr>
          <w:u w:val="single"/>
        </w:rPr>
        <w:t>Univerzita P.J. Šafárika- Ústav vzdelávania Rožňava</w:t>
      </w:r>
    </w:p>
    <w:p>
      <w:pPr>
        <w:pStyle w:val="Normal"/>
        <w:jc w:val="both"/>
        <w:rPr/>
      </w:pPr>
      <w:r>
        <w:rPr/>
        <w:t>Dohoda č. 80/2008 na sumu 400 000 Sk. Finančné prostriedky sa mohli použiť na náklady spojené s nájmom na výučbu ( športová hala, zimný štadión, OKC, futbalový štadión), na náklady spojené s prenájmom budovy slobodárne pre ubytovaných študentov, na podporu mimo  vyučovacej a záujmovej činnosti študentov, na vybavenie fitness sály. Vyúčtovanie poskytnutej dotácie bolo predložené dňa 12.1.2009. Finančné prostriedky boli použité v súlade s dohodou.</w:t>
      </w:r>
    </w:p>
    <w:p>
      <w:pPr>
        <w:pStyle w:val="Normal"/>
        <w:jc w:val="both"/>
        <w:rPr>
          <w:u w:val="single"/>
        </w:rPr>
      </w:pPr>
      <w:r>
        <w:rPr>
          <w:u w:val="single"/>
        </w:rPr>
        <w:t>Tanečný klub SAMBED –OZ</w:t>
      </w:r>
    </w:p>
    <w:p>
      <w:pPr>
        <w:pStyle w:val="Normal"/>
        <w:jc w:val="both"/>
        <w:rPr/>
      </w:pPr>
      <w:r>
        <w:rPr/>
        <w:t>Dohoda č. 48/2008 na sumu 72 000 Sk. Finančné prostriedky  sa mohli použiť na  cestovné, materiálne a režijné náklady, nákup ozvučovacej techniky, šiat, cien, honoráre pre trénerov, stravné a ubytovanie počas pretekov,   na tanečné sústredenia.</w:t>
      </w:r>
    </w:p>
    <w:p>
      <w:pPr>
        <w:pStyle w:val="Normal"/>
        <w:jc w:val="both"/>
        <w:rPr/>
      </w:pPr>
      <w:r>
        <w:rPr/>
        <w:t>Vyúčtovanie dotácie predložené dňa 10.10.2008. Poskytnutá dotácia bola použitá v súlade s dohodou.</w:t>
      </w:r>
    </w:p>
    <w:p>
      <w:pPr>
        <w:pStyle w:val="Normal"/>
        <w:jc w:val="both"/>
        <w:rPr/>
      </w:pPr>
      <w:r>
        <w:rPr/>
        <w:t>Dodatok k dohode č. 48/2008 na sumu 18.000 Sk. Vyúčtovanie bolo predložené dňa 12.1.2009. Finančné prostriedky boli použité na režijné  náklady, v súlade s dohodou.</w:t>
      </w:r>
    </w:p>
    <w:p>
      <w:pPr>
        <w:pStyle w:val="Normal"/>
        <w:jc w:val="both"/>
        <w:rPr>
          <w:u w:val="single"/>
        </w:rPr>
      </w:pPr>
      <w:r>
        <w:rPr>
          <w:u w:val="single"/>
        </w:rPr>
        <w:t>Klub cyklistiky  TJ JUH, Rožňava Baňa</w:t>
      </w:r>
    </w:p>
    <w:p>
      <w:pPr>
        <w:pStyle w:val="Normal"/>
        <w:jc w:val="both"/>
        <w:rPr/>
      </w:pPr>
      <w:r>
        <w:rPr/>
        <w:t>Dohoda č. 213/2008 na sumu 4 000Sk na zabezpečenie  akcie Memoriál Ladislava Szántaia. Finančné prostriedky sa mohli  použiť na vyhotovenie  diplomov, účastníckych listov, kytice, vecné ceny, technické zabezpečenie pretekov, stravu pre pretekárov.</w:t>
      </w:r>
    </w:p>
    <w:p>
      <w:pPr>
        <w:pStyle w:val="Normal"/>
        <w:jc w:val="both"/>
        <w:rPr/>
      </w:pPr>
      <w:r>
        <w:rPr/>
        <w:t>Vyúčtovanie  bolo predložené dňa 8.10.2008. Finančné prostriedky boli použité v súlade s dohodou.</w:t>
      </w:r>
    </w:p>
    <w:p>
      <w:pPr>
        <w:pStyle w:val="Normal"/>
        <w:jc w:val="both"/>
        <w:rPr/>
      </w:pPr>
      <w:r>
        <w:rPr>
          <w:u w:val="single"/>
        </w:rPr>
        <w:t>Dohoda č.69/2008 na sumu 6 000 Sk</w:t>
      </w:r>
      <w:r>
        <w:rPr/>
        <w:t>. Finančné prostriedky  boli určené na cestovné a mater. náklady, štartovné, strava a ubytovanie počas pretekov, nákup športových potrieb, cien a občerstvenie na akciách. Vyúčtovanie bolo predložené dňa  22.12.2008 Finančné prostriedky   boli použité na  nákup pohárov pre víťazov, v súlade s dohodou.</w:t>
      </w:r>
    </w:p>
    <w:p>
      <w:pPr>
        <w:pStyle w:val="Normal"/>
        <w:jc w:val="both"/>
        <w:rPr>
          <w:u w:val="single"/>
        </w:rPr>
      </w:pPr>
      <w:r>
        <w:rPr>
          <w:u w:val="single"/>
        </w:rPr>
        <w:t>Spolok  klubu slovenských  turistov Rožňava</w:t>
      </w:r>
    </w:p>
    <w:p>
      <w:pPr>
        <w:pStyle w:val="Normal"/>
        <w:jc w:val="both"/>
        <w:rPr/>
      </w:pPr>
      <w:r>
        <w:rPr/>
        <w:t>Dohoda č. 47/2008 na sumu 4 000 Sk. Finančné prostriedky poskytnuté na organizovanie  45. stretnutia  čitateľov časopisu  Krásy  Slovenska. Mohli  byť použité na  materiálové náklady, cestovné, občerstvenie, nákup cien, športových potrieb, vyhotovenie propagačného materiálu. Vyúčtovanie bolo predložené dňa  18.8.2008. Finančné prostriedky boli použité v súlade s dohodou.</w:t>
      </w:r>
    </w:p>
    <w:p>
      <w:pPr>
        <w:pStyle w:val="Normal"/>
        <w:jc w:val="both"/>
        <w:rPr>
          <w:u w:val="single"/>
        </w:rPr>
      </w:pPr>
      <w:r>
        <w:rPr>
          <w:u w:val="single"/>
        </w:rPr>
        <w:t>Športovo –strelecký klub mesta Rožňava</w:t>
      </w:r>
    </w:p>
    <w:p>
      <w:pPr>
        <w:pStyle w:val="Normal"/>
        <w:jc w:val="both"/>
        <w:rPr/>
      </w:pPr>
      <w:r>
        <w:rPr/>
        <w:t>Dohoda č. 73/2008 na sumu 4000 Sk. Finančné prostriedky sa mohli použiť na  cestovné , materiálové náklady, občerstvenie, stravné, ubytovanie, nákup cien a športových potrieb, štartovné. Vyúčtovanie bolo predložené dňa 11.6.2008. Finančné prostriedky bolo použité na nákup streliva, teda v súlade s dohodou.</w:t>
      </w:r>
    </w:p>
    <w:p>
      <w:pPr>
        <w:pStyle w:val="Normal"/>
        <w:jc w:val="both"/>
        <w:rPr/>
      </w:pPr>
      <w:r>
        <w:rPr/>
        <w:t>Dohoda č. 73/2008, dodatok č. 1 na sumu 1 000 Sk., určené na nákup cien a športových potrieb. Vyúčtovanie bolo predložené dňa 11.12.2008, prostriedky sa  použili na  nákup streliva.</w:t>
      </w:r>
    </w:p>
    <w:p>
      <w:pPr>
        <w:pStyle w:val="Normal"/>
        <w:jc w:val="both"/>
        <w:rPr>
          <w:u w:val="single"/>
        </w:rPr>
      </w:pPr>
      <w:r>
        <w:rPr>
          <w:u w:val="single"/>
        </w:rPr>
        <w:t>Športový klub KOV STAV- RV</w:t>
      </w:r>
    </w:p>
    <w:p>
      <w:pPr>
        <w:pStyle w:val="Normal"/>
        <w:jc w:val="both"/>
        <w:rPr/>
      </w:pPr>
      <w:r>
        <w:rPr/>
        <w:t>Dohoda č. 54/2008 na sumu 17 600 Sk. Finančné prostriedky určené na cestovné, materiál. Náklady, stravu a ubytovanie počas zápasov, občerstvenie, nákup cien, prevádzkové náklady a nákup športových potrieb. Vyúčtovanie bolo predložené dňa 24.11.2008.Finančné prostriedky  boli použité  prevažne na dopravné náklady, v súlade s dohodou.</w:t>
      </w:r>
    </w:p>
    <w:p>
      <w:pPr>
        <w:pStyle w:val="Normal"/>
        <w:jc w:val="both"/>
        <w:rPr/>
      </w:pPr>
      <w:r>
        <w:rPr/>
        <w:t>Dodatok  k dohode  č. 54/2008 na sumu 4 400 Sk Prostriedky určené na  cestovné a materiálové náklady, stravu a ubytovanie počas pretekov, občerstvenie, nákup cien, prevádzkové náklady a na nákup športových potrieb. Vyúčtovanie predložené dňa 30.12.2008 v súlade s dohodou.</w:t>
      </w:r>
    </w:p>
    <w:p>
      <w:pPr>
        <w:pStyle w:val="Normal"/>
        <w:jc w:val="both"/>
        <w:rPr>
          <w:u w:val="single"/>
        </w:rPr>
      </w:pPr>
      <w:r>
        <w:rPr>
          <w:u w:val="single"/>
        </w:rPr>
        <w:t>Hokejový klub mesta 98 mládeže, Šafárikova 116 Rožňava.</w:t>
      </w:r>
    </w:p>
    <w:p>
      <w:pPr>
        <w:pStyle w:val="Normal"/>
        <w:jc w:val="both"/>
        <w:rPr/>
      </w:pPr>
      <w:r>
        <w:rPr/>
        <w:t>Dohoda č. 56/2008 na sumu 80 000 Sk. Finančné  prostriedky boli určené na  cestovné náklady, materiálne náklady, stravné a ubytovanie počas zápasov, nákup športových potrieb, občerstvenie a nákup  cien. Vyúčtovanie bolo predložené dňa  28.11.2008. Finančné prostriedky boli použité v súlade s dohodou.</w:t>
      </w:r>
    </w:p>
    <w:p>
      <w:pPr>
        <w:pStyle w:val="Normal"/>
        <w:jc w:val="both"/>
        <w:rPr/>
      </w:pPr>
      <w:r>
        <w:rPr>
          <w:u w:val="single"/>
        </w:rPr>
        <w:t>Dodatok k dohode č. 56/2008</w:t>
      </w:r>
      <w:r>
        <w:rPr/>
        <w:t xml:space="preserve"> na sumu 20.000 Sk. Prostriedky určené na  cestovné, mater. náklady, občerstvenie na akciách, nákup cien, stravu a ubytovanie počas zápasov.</w:t>
      </w:r>
    </w:p>
    <w:p>
      <w:pPr>
        <w:pStyle w:val="Normal"/>
        <w:jc w:val="both"/>
        <w:rPr/>
      </w:pPr>
      <w:r>
        <w:rPr/>
        <w:t>Vyúčtovanie bolo predložené dňa 22.12.2008. Finančné prostriedky boli použité na  nákup brankárskej výstroje, v súlade s dohodou.</w:t>
      </w:r>
    </w:p>
    <w:p>
      <w:pPr>
        <w:pStyle w:val="Normal"/>
        <w:jc w:val="both"/>
        <w:rPr/>
      </w:pPr>
      <w:r>
        <w:rPr/>
        <w:t>Dohoda č. 55/2008 na sumu 350 000 Sk. Finančné prostriedky určené  na  úhradu nákladov za užívanie zimného štadióna. Tieto boli uhradené pre 1. R. a. s. v dvoch splátkach. 1. splátka dňa 10.4.2008  vo výške 175 000 Sk a 2. splátka vo výške 175 000 Sk dňa 28.11.2008.</w:t>
      </w:r>
    </w:p>
    <w:p>
      <w:pPr>
        <w:pStyle w:val="Normal"/>
        <w:jc w:val="both"/>
        <w:rPr/>
      </w:pPr>
      <w:r>
        <w:rPr>
          <w:u w:val="single"/>
        </w:rPr>
        <w:t>Auto šport  klub  Rožňava</w:t>
      </w:r>
    </w:p>
    <w:p>
      <w:pPr>
        <w:pStyle w:val="Normal"/>
        <w:jc w:val="both"/>
        <w:rPr/>
      </w:pPr>
      <w:r>
        <w:rPr/>
        <w:t>Dohoda  č. 76/2008 na sumu 15 000 Sk na  akcie organizované klubom.</w:t>
      </w:r>
    </w:p>
    <w:p>
      <w:pPr>
        <w:pStyle w:val="Normal"/>
        <w:jc w:val="both"/>
        <w:rPr/>
      </w:pPr>
      <w:r>
        <w:rPr/>
        <w:t>Vyúčtovanie bolo predložené dňa 1.12.2008. Prostriedky boli použité v súlade s dohodou.</w:t>
      </w:r>
    </w:p>
    <w:p>
      <w:pPr>
        <w:pStyle w:val="Normal"/>
        <w:jc w:val="both"/>
        <w:rPr>
          <w:u w:val="single"/>
        </w:rPr>
      </w:pPr>
      <w:r>
        <w:rPr>
          <w:u w:val="single"/>
        </w:rPr>
        <w:t>AC MARATÓN Rožňava</w:t>
      </w:r>
    </w:p>
    <w:p>
      <w:pPr>
        <w:pStyle w:val="Normal"/>
        <w:jc w:val="both"/>
        <w:rPr/>
      </w:pPr>
      <w:r>
        <w:rPr/>
        <w:t>Dohoda č. 86/2008 na sumu 9 600 Sk. Finančné prostriedky boli určené na cestovné a materiálové náklady, štartovné, stravu a ubytovanie počas pretekov, nákup športových potrieb, občerstvenia, registráciu a cestovné na sústredenia. Vyúčtovanie dotácie bolo predložené dňa  23.12.2008. Prostriedky boli použité na  nákup športových potrieb, v súlade s dohodou.</w:t>
      </w:r>
    </w:p>
    <w:p>
      <w:pPr>
        <w:pStyle w:val="Normal"/>
        <w:jc w:val="both"/>
        <w:rPr/>
      </w:pPr>
      <w:r>
        <w:rPr/>
        <w:t>Dodatok k dohode č. 86/2008 na sumu  2 400 Sk. Vyúčtovanie bolo predložené dňa  19.1.2009 v súlade s dohodou.</w:t>
      </w:r>
    </w:p>
    <w:p>
      <w:pPr>
        <w:pStyle w:val="Normal"/>
        <w:jc w:val="both"/>
        <w:rPr>
          <w:u w:val="single"/>
        </w:rPr>
      </w:pPr>
      <w:r>
        <w:rPr>
          <w:u w:val="single"/>
        </w:rPr>
        <w:t>Taekwondo Hakimi Rožňava</w:t>
      </w:r>
    </w:p>
    <w:p>
      <w:pPr>
        <w:pStyle w:val="Normal"/>
        <w:jc w:val="both"/>
        <w:rPr/>
      </w:pPr>
      <w:r>
        <w:rPr/>
        <w:t>Dohoda č. 43/2008 na sumu  25 600 Sk. Finančné prostriedky  sa mohli použiť   na cestovné  náklady, stravu, ubytovanie počas pretekov, občerstvenie, ceny, odmeny rozhodcom, prenájom telocvične, štartovné, poplatky za semináre. Vyúčtovanie dotácie bolo predložené dňa 25.11.208.Finančné prostriedky boli použité v súlade s dohodou.</w:t>
      </w:r>
    </w:p>
    <w:p>
      <w:pPr>
        <w:pStyle w:val="Normal"/>
        <w:jc w:val="both"/>
        <w:rPr/>
      </w:pPr>
      <w:r>
        <w:rPr/>
        <w:t>Dodatok č.1 k dohode č. 43/2008 na sumu 6 400 Sk. Finančné prostriedky určené na  cestovné, materiálové náklady, stravu a ubytovanie počas  súťaží, občerstvenie, nákup cien, odmeny prenájom telocvične, štartovné,  poplatky za semináre.. Vyúčtovanie dotácie predložené dňa 17.12.2008. Prostriedky boli  použité v súlade s dohodou.</w:t>
      </w:r>
    </w:p>
    <w:p>
      <w:pPr>
        <w:pStyle w:val="Normal"/>
        <w:jc w:val="both"/>
        <w:rPr>
          <w:u w:val="single"/>
        </w:rPr>
      </w:pPr>
      <w:r>
        <w:rPr>
          <w:u w:val="single"/>
        </w:rPr>
        <w:t>1.TK Rožňava, Kyjevská 12</w:t>
      </w:r>
    </w:p>
    <w:p>
      <w:pPr>
        <w:pStyle w:val="Normal"/>
        <w:jc w:val="both"/>
        <w:rPr/>
      </w:pPr>
      <w:r>
        <w:rPr/>
        <w:t>Dohoda č. 270/2008 na sumu 5 500 Sk, určené na nákup občerstvenia a nákup cien . Vyúčtovanie  bolo predložené dňa 29.10.2008 v súlade s dohodou.</w:t>
      </w:r>
    </w:p>
    <w:p>
      <w:pPr>
        <w:pStyle w:val="Normal"/>
        <w:jc w:val="both"/>
        <w:rPr/>
      </w:pPr>
      <w:r>
        <w:rPr/>
        <w:t>Dohoda č. 68/2008 na  sumu 12.000 Sk, určené na  cestovné, mater. náklady, občerstvenie, nákup  cien, športových potrieb, štartovné. Vyúčtovanie bolo predložené dňa  19.12.2008. Finančné prostriedky boli použité na nákup športových potrieb, v súlade s dohodou.</w:t>
      </w:r>
    </w:p>
    <w:p>
      <w:pPr>
        <w:pStyle w:val="Normal"/>
        <w:jc w:val="both"/>
        <w:rPr/>
      </w:pPr>
      <w:r>
        <w:rPr/>
        <w:t>Dodatok k dohode č. 68/08 na sumu 3 000  Sk. Na nákup športových potrieb. Vyúčtovanie bolo predložené dňa  20.1.2009 v súlade s dohodou.</w:t>
      </w:r>
    </w:p>
    <w:p>
      <w:pPr>
        <w:pStyle w:val="Normal"/>
        <w:jc w:val="both"/>
        <w:rPr>
          <w:u w:val="single"/>
        </w:rPr>
      </w:pPr>
      <w:r>
        <w:rPr>
          <w:u w:val="single"/>
        </w:rPr>
        <w:t>Adam Csupori, Edelényska 46, Rožňava</w:t>
      </w:r>
    </w:p>
    <w:p>
      <w:pPr>
        <w:pStyle w:val="Normal"/>
        <w:jc w:val="both"/>
        <w:rPr/>
      </w:pPr>
      <w:r>
        <w:rPr/>
        <w:t>Dohoda č. 246/2008 na sumu 5000 Sk na cestovné náklady a štartovné spojené  s účasťou na MS v Rakúsku. Vyúčtovanie bolo predložené dňa  9.12.2008 v súlade s dohodou.</w:t>
      </w:r>
    </w:p>
    <w:p>
      <w:pPr>
        <w:pStyle w:val="Normal"/>
        <w:jc w:val="both"/>
        <w:rPr>
          <w:u w:val="single"/>
        </w:rPr>
      </w:pPr>
      <w:r>
        <w:rPr>
          <w:u w:val="single"/>
        </w:rPr>
        <w:t>Telovýchovná  jednota  Elán, Rožňava, Štítnická 7</w:t>
      </w:r>
    </w:p>
    <w:p>
      <w:pPr>
        <w:pStyle w:val="Normal"/>
        <w:jc w:val="both"/>
        <w:rPr/>
      </w:pPr>
      <w:r>
        <w:rPr/>
        <w:t>Dohoda č.77/2008 na sumu 72 000 Sk, dodatok  k dohode na sumu 18.000 Sk.</w:t>
      </w:r>
    </w:p>
    <w:p>
      <w:pPr>
        <w:pStyle w:val="Normal"/>
        <w:jc w:val="both"/>
        <w:rPr/>
      </w:pPr>
      <w:r>
        <w:rPr/>
        <w:t>Prostriedky boli určené. boli určené na  mater. a cestovné  náklady, štartovné, stravné a ubytovanie. Vyúčtovanie bolo predložené v lehote a v súlade s dohodou.</w:t>
      </w:r>
    </w:p>
    <w:p>
      <w:pPr>
        <w:pStyle w:val="Normal"/>
        <w:jc w:val="both"/>
        <w:rPr>
          <w:u w:val="single"/>
        </w:rPr>
      </w:pPr>
      <w:r>
        <w:rPr>
          <w:u w:val="single"/>
        </w:rPr>
        <w:t>Klub silového  trojboja- J.P. Stav Herkules Rožňava</w:t>
      </w:r>
    </w:p>
    <w:p>
      <w:pPr>
        <w:pStyle w:val="Normal"/>
        <w:jc w:val="both"/>
        <w:rPr/>
      </w:pPr>
      <w:r>
        <w:rPr/>
        <w:t>Dohoda č. 38/2008  na sumu  32 000 Sk.  Finančné prostriedky  boli určené na  mater. a cestovné  náklady, štartovné, stravné a ubytovanie, nákup športového materiálu, občerstvenie na akciách, dopingové testy, ceny  a odmeny pre rozhodcov. Vyúčtovanie bolo  predložené dňa 2.12.2008. Finančné prostriedky boli použité v súlade s dohodou.</w:t>
      </w:r>
    </w:p>
    <w:p>
      <w:pPr>
        <w:pStyle w:val="Normal"/>
        <w:jc w:val="both"/>
        <w:rPr/>
      </w:pPr>
      <w:r>
        <w:rPr/>
        <w:t>Na výdavkových PD všade chýbali podpisy príjemcu. Tieto sa v priebehu kontroly doplnili.</w:t>
      </w:r>
    </w:p>
    <w:p>
      <w:pPr>
        <w:pStyle w:val="Normal"/>
        <w:jc w:val="both"/>
        <w:rPr>
          <w:u w:val="single"/>
        </w:rPr>
      </w:pPr>
      <w:r>
        <w:rPr>
          <w:u w:val="single"/>
        </w:rPr>
        <w:t>Klub silového trojboja- Herkules, Čučmianska 3, Rožňava</w:t>
      </w:r>
    </w:p>
    <w:p>
      <w:pPr>
        <w:pStyle w:val="Normal"/>
        <w:jc w:val="both"/>
        <w:rPr/>
      </w:pPr>
      <w:r>
        <w:rPr/>
        <w:t xml:space="preserve">Dohoda č. 38/2008 na sumu 8.000 Sk. Fin. prostriedky určené na mater. náklady, štartovné, stravu, ubytovanie počas pretekov, nákup športového materiálu... Vyúčtovanie bolo predložené dňa 19.12.2008. Fin. prostriedky boli použité na cestovné  na súťaž.  </w:t>
      </w:r>
    </w:p>
    <w:p>
      <w:pPr>
        <w:pStyle w:val="Normal"/>
        <w:jc w:val="both"/>
        <w:rPr/>
      </w:pPr>
      <w:r>
        <w:rPr/>
        <w:t>Dohoda č. 241/2008 na sumu  15 000 Sk. Finančné prostriedky boli určené na  cestovné náklady   do USA na majstrovstvá sveta. Vyúčtovanie bolo predložené dňa 11.12.2008. Prostriedky boli použité na nákup letenky, v súlade s dohodou.</w:t>
      </w:r>
    </w:p>
    <w:p>
      <w:pPr>
        <w:pStyle w:val="Normal"/>
        <w:jc w:val="both"/>
        <w:rPr>
          <w:u w:val="single"/>
        </w:rPr>
      </w:pPr>
      <w:r>
        <w:rPr>
          <w:u w:val="single"/>
        </w:rPr>
        <w:t>Športovo – strelecký klub 0268 Ulica pionierov</w:t>
      </w:r>
    </w:p>
    <w:p>
      <w:pPr>
        <w:pStyle w:val="Normal"/>
        <w:jc w:val="both"/>
        <w:rPr/>
      </w:pPr>
      <w:r>
        <w:rPr/>
        <w:t>Dohoda č. 50/2008 na sumu 8 000 Sk. Finančné prostriedky boli určené na  cestovné a materiálové náklady, občerstvenie na akciách, nákup cien, športových potrieb, stravy , na zabezpečenie ubytovania počas súťaží a na štartovné. Vyúčtovanie bolo predložené dňa  11.12.2008. Finančné prostriedky boli použité na  nákup  športových potrieb, v súlade s dohodou.</w:t>
      </w:r>
    </w:p>
    <w:p>
      <w:pPr>
        <w:pStyle w:val="Normal"/>
        <w:jc w:val="both"/>
        <w:rPr/>
      </w:pPr>
      <w:r>
        <w:rPr/>
        <w:t>Dodatok  k dohode č. 50/2008 na sumu 2 000 Sk. Vyúčtovanie bolo predložené dňa 13.1.2009. Prostriedky boli použité na  nákup terčov, v súlade s dohodou.</w:t>
      </w:r>
    </w:p>
    <w:p>
      <w:pPr>
        <w:pStyle w:val="Normal"/>
        <w:jc w:val="both"/>
        <w:rPr>
          <w:u w:val="single"/>
        </w:rPr>
      </w:pPr>
      <w:r>
        <w:rPr>
          <w:u w:val="single"/>
        </w:rPr>
        <w:t>Geológ Rožňava, Šafárikova 120</w:t>
      </w:r>
    </w:p>
    <w:p>
      <w:pPr>
        <w:pStyle w:val="Normal"/>
        <w:jc w:val="both"/>
        <w:rPr/>
      </w:pPr>
      <w:r>
        <w:rPr/>
        <w:t xml:space="preserve">Dohoda č.  70/2008 na sumu 96 000 Sk. Finančné prostriedky sa mohli použiť na cestovné, mater. Náklady, štartovné, stravné, ubytovanie počas pretekov, nákup športového náradia, materiálu, občerstvenia, nákup  cien, prenájom športovej haly, propagačný materiál a pre odmeny rozhodcom. Vyúčtovanie bolo predložené dňa 9.12.2008  v súlade s dohodou.. Dodatok k dohode č. 70/2008 na sumu 100 000 Sk. Vyúčtovanie bolo predložené dňa 5.1.2009.  </w:t>
      </w:r>
    </w:p>
    <w:p>
      <w:pPr>
        <w:pStyle w:val="Normal"/>
        <w:jc w:val="both"/>
        <w:rPr>
          <w:u w:val="single"/>
        </w:rPr>
      </w:pPr>
      <w:r>
        <w:rPr>
          <w:u w:val="single"/>
        </w:rPr>
        <w:t>Klub modelárov 88 RHWKS Rožňava</w:t>
      </w:r>
    </w:p>
    <w:p>
      <w:pPr>
        <w:pStyle w:val="Normal"/>
        <w:jc w:val="both"/>
        <w:rPr/>
      </w:pPr>
      <w:r>
        <w:rPr/>
        <w:t>Dohoda č. 44/2008  na sumu 3000 Sk. Finančné prostriedky boli určené na akciu a na nákup cien. Vyúčtovanie bolo predložené dňa 29.12.2008 v súlade s dohodou.</w:t>
      </w:r>
    </w:p>
    <w:p>
      <w:pPr>
        <w:pStyle w:val="Normal"/>
        <w:jc w:val="both"/>
        <w:rPr/>
      </w:pPr>
      <w:r>
        <w:rPr/>
        <w:t>Dohoda č. 42/2008 na sumu 6 000 Sk. Finančné prostriedky určené na činnosť, nákup cien, modelov, materiálu. Vyúčtovanie bolo predložené dňa 29.12.2008 v súlade s dohodou.</w:t>
      </w:r>
    </w:p>
    <w:p>
      <w:pPr>
        <w:pStyle w:val="Normal"/>
        <w:jc w:val="both"/>
        <w:rPr>
          <w:u w:val="single"/>
        </w:rPr>
      </w:pPr>
      <w:r>
        <w:rPr>
          <w:u w:val="single"/>
        </w:rPr>
        <w:t>Asahi Dojo karate Rožňava</w:t>
      </w:r>
    </w:p>
    <w:p>
      <w:pPr>
        <w:pStyle w:val="Normal"/>
        <w:jc w:val="both"/>
        <w:rPr/>
      </w:pPr>
      <w:r>
        <w:rPr/>
        <w:t>Dohoda č. 83/2008 na 2 000 Sk  Finančné prostriedky boli určené na cestovné, materiálové náklady stravu a ubytovanie, občerstvenie, nákup  cien, úhradu členského poplatku, semináre. Vyúčtovanie  bolo predložené dňa 23.12.2008 v súlade s dohodou.</w:t>
      </w:r>
    </w:p>
    <w:p>
      <w:pPr>
        <w:pStyle w:val="Normal"/>
        <w:jc w:val="both"/>
        <w:rPr/>
      </w:pPr>
      <w:r>
        <w:rPr/>
        <w:t xml:space="preserve"> </w:t>
      </w:r>
      <w:r>
        <w:rPr/>
        <w:t>Dohoda č. 83/08 na sumu  8000 Sk. Finančné prostriedky sa mohli použiť  na  cestovné, materiálové náklady, stravu, ubytovanie, občerstvenie, nákup cien, semináre, uhradenie  členského poplatku. Vyúčtovanie  bolo predložené dňa 24.10.2008. Finančné prostriedky boli použité v súlade s dohodou.</w:t>
      </w:r>
    </w:p>
    <w:p>
      <w:pPr>
        <w:pStyle w:val="Normal"/>
        <w:jc w:val="both"/>
        <w:rPr>
          <w:u w:val="single"/>
        </w:rPr>
      </w:pPr>
      <w:r>
        <w:rPr>
          <w:u w:val="single"/>
        </w:rPr>
        <w:t xml:space="preserve"> </w:t>
      </w:r>
      <w:r>
        <w:rPr>
          <w:u w:val="single"/>
        </w:rPr>
        <w:t>Basketbalový klub- Športom proti drogám, Nám. Baníkov 24, Rožňava</w:t>
      </w:r>
    </w:p>
    <w:p>
      <w:pPr>
        <w:pStyle w:val="Normal"/>
        <w:jc w:val="both"/>
        <w:rPr/>
      </w:pPr>
      <w:r>
        <w:rPr/>
        <w:t>Dohoda č. 71/2008 na sumu 240 000 Sk. Finančné prostriedky boli určené na cestovné, materiálové náklady, odmeny hráčom, rozhodcom, trénerom, ceny, náklady na telocvičňu, štartovné, licencie, ošatné, stravné, ubytovanie, poštovné náklady.</w:t>
      </w:r>
    </w:p>
    <w:p>
      <w:pPr>
        <w:pStyle w:val="Normal"/>
        <w:jc w:val="both"/>
        <w:rPr/>
      </w:pPr>
      <w:r>
        <w:rPr/>
        <w:t>Vyúčtovanie predložené dňa  19.12.2008.</w:t>
      </w:r>
    </w:p>
    <w:p>
      <w:pPr>
        <w:pStyle w:val="Normal"/>
        <w:jc w:val="both"/>
        <w:rPr/>
      </w:pPr>
      <w:r>
        <w:rPr/>
        <w:t>K nahliadnutiu boli predložené všetky účtovné doklady. Dotácia bola použitá v súlade s dohodou.</w:t>
      </w:r>
    </w:p>
    <w:p>
      <w:pPr>
        <w:pStyle w:val="Normal"/>
        <w:jc w:val="both"/>
        <w:rPr>
          <w:u w:val="single"/>
        </w:rPr>
      </w:pPr>
      <w:r>
        <w:rPr>
          <w:u w:val="single"/>
        </w:rPr>
        <w:t>SP MFK Rožňava</w:t>
      </w:r>
    </w:p>
    <w:p>
      <w:pPr>
        <w:pStyle w:val="Normal"/>
        <w:jc w:val="both"/>
        <w:rPr/>
      </w:pPr>
      <w:r>
        <w:rPr/>
        <w:t>Dohoda č. 264/2008 na  sumu 4 000 Sk na akciu. Vyúčtovanie predložené dňa 23.1.2008, v súlade s dohodou.</w:t>
      </w:r>
    </w:p>
    <w:p>
      <w:pPr>
        <w:pStyle w:val="Normal"/>
        <w:jc w:val="both"/>
        <w:rPr>
          <w:u w:val="single"/>
        </w:rPr>
      </w:pPr>
      <w:r>
        <w:rPr>
          <w:u w:val="single"/>
        </w:rPr>
        <w:t>MO-Slovenský rybársky zväz v Rožňave</w:t>
      </w:r>
    </w:p>
    <w:p>
      <w:pPr>
        <w:pStyle w:val="Normal"/>
        <w:jc w:val="both"/>
        <w:rPr/>
      </w:pPr>
      <w:r>
        <w:rPr/>
        <w:t>Dohoda č. 46/2008 na 4 000 Sk, finančné prostriedky mohli byť použité na cestovné, občerstvenie, stravné, ubytovanie, materiálne náklady, nákup cien a športových potrieb.</w:t>
      </w:r>
    </w:p>
    <w:p>
      <w:pPr>
        <w:pStyle w:val="Normal"/>
        <w:jc w:val="both"/>
        <w:rPr/>
      </w:pPr>
      <w:r>
        <w:rPr/>
        <w:t>Vyúčtovanie  bolo predložené dňa 13.10.2008. Finančné prostriedky boli použité v súlade s dohodou.</w:t>
      </w:r>
    </w:p>
    <w:p>
      <w:pPr>
        <w:pStyle w:val="Normal"/>
        <w:jc w:val="both"/>
        <w:rPr/>
      </w:pPr>
      <w:r>
        <w:rPr/>
        <w:t>Dodatok  k dohode č. 46/2008 na sumu 1 000 Sk, na akciu. Vyúčtovanie predložené dňa 5.1.2009 v súlade s dohodou.</w:t>
      </w:r>
    </w:p>
    <w:p>
      <w:pPr>
        <w:pStyle w:val="Normal"/>
        <w:jc w:val="both"/>
        <w:rPr>
          <w:u w:val="single"/>
        </w:rPr>
      </w:pPr>
      <w:r>
        <w:rPr>
          <w:u w:val="single"/>
        </w:rPr>
        <w:t>Odbor klubu  slovenských turistov Volovec</w:t>
      </w:r>
    </w:p>
    <w:p>
      <w:pPr>
        <w:pStyle w:val="Normal"/>
        <w:jc w:val="both"/>
        <w:rPr/>
      </w:pPr>
      <w:r>
        <w:rPr/>
        <w:t>Dohoda č. 47/2008-dodatok na sumu 2 000 Sk. Vyúčtovanie predložené dňa 47/2008 v súlade s dohodou.</w:t>
      </w:r>
    </w:p>
    <w:p>
      <w:pPr>
        <w:pStyle w:val="Normal"/>
        <w:jc w:val="both"/>
        <w:rPr>
          <w:u w:val="single"/>
        </w:rPr>
      </w:pPr>
      <w:r>
        <w:rPr>
          <w:u w:val="single"/>
        </w:rPr>
        <w:t>Junior auto klub</w:t>
      </w:r>
    </w:p>
    <w:p>
      <w:pPr>
        <w:pStyle w:val="Normal"/>
        <w:jc w:val="both"/>
        <w:rPr/>
      </w:pPr>
      <w:r>
        <w:rPr/>
        <w:t>Schválené prostriedky na sumu 8 000 Sk, neboli použité v súlade s dohodou. Bola podpísaná dohoda o splatení dlhu v dvoch častiach. Prvá splátka vo výške 4 000 Sk bola už vrátená na účet mesta.</w:t>
      </w:r>
    </w:p>
    <w:p>
      <w:pPr>
        <w:pStyle w:val="Normal"/>
        <w:jc w:val="both"/>
        <w:rPr>
          <w:u w:val="single"/>
        </w:rPr>
      </w:pPr>
      <w:r>
        <w:rPr>
          <w:u w:val="single"/>
        </w:rPr>
        <w:t>Jednota dôchodcov Slovenska</w:t>
      </w:r>
    </w:p>
    <w:p>
      <w:pPr>
        <w:pStyle w:val="Normal"/>
        <w:jc w:val="both"/>
        <w:rPr/>
      </w:pPr>
      <w:r>
        <w:rPr/>
        <w:t>Dohoda č. 79/2008 na sumu 3200 Sk. Finančné prostriedky  sa mohli použiť  na mater. Náklady, cestovné náklady, občerstvenie na akciách, prevádzkové náklady.</w:t>
      </w:r>
    </w:p>
    <w:p>
      <w:pPr>
        <w:pStyle w:val="Normal"/>
        <w:jc w:val="both"/>
        <w:rPr/>
      </w:pPr>
      <w:r>
        <w:rPr/>
        <w:t>Dodatok  k dohode č. 79/2008 na 800 Sk. Prostriedky určené na  materiálové náklady. Vyúčtovanie predložené dňa  29.12.2008 v súlade s dohodou.</w:t>
      </w:r>
    </w:p>
    <w:p>
      <w:pPr>
        <w:pStyle w:val="Normal"/>
        <w:jc w:val="both"/>
        <w:rPr>
          <w:u w:val="single"/>
        </w:rPr>
      </w:pPr>
      <w:r>
        <w:rPr>
          <w:u w:val="single"/>
        </w:rPr>
        <w:t>OZ OČAP Rožňava</w:t>
      </w:r>
    </w:p>
    <w:p>
      <w:pPr>
        <w:pStyle w:val="Normal"/>
        <w:jc w:val="both"/>
        <w:rPr/>
      </w:pPr>
      <w:r>
        <w:rPr/>
        <w:t>Dohoda č. 72/08 na sumu 5600 Sk. Finančné prostriedky boli určené na  materiálové a cestovné náklady, občerstvenie na akciách, nákup cien, ubytovanie a stravovanie  na súťažiach. Vyúčtovanie bolo predložené dňa  29.12.2008. Finančné prostriedky boli použité na súťaž  mladých záchranárov, v súlade s dohodou.</w:t>
      </w:r>
    </w:p>
    <w:p>
      <w:pPr>
        <w:pStyle w:val="Normal"/>
        <w:jc w:val="both"/>
        <w:rPr/>
      </w:pPr>
      <w:r>
        <w:rPr/>
        <w:t>Dodatok k dohode č. 72/2008 na sumu  1 400 Sk na akciu. Vyúčtovanie bolo predložené dňa  7.1.2009 v súlade s dohodou.</w:t>
      </w:r>
    </w:p>
    <w:p>
      <w:pPr>
        <w:pStyle w:val="Normal"/>
        <w:jc w:val="both"/>
        <w:rPr>
          <w:u w:val="single"/>
        </w:rPr>
      </w:pPr>
      <w:r>
        <w:rPr>
          <w:u w:val="single"/>
        </w:rPr>
        <w:t>Gemerská  knižnica Pavla Dobšinského, Rožňava</w:t>
      </w:r>
    </w:p>
    <w:p>
      <w:pPr>
        <w:pStyle w:val="Normal"/>
        <w:jc w:val="both"/>
        <w:rPr/>
      </w:pPr>
      <w:r>
        <w:rPr/>
        <w:t>Dohoda č. 75/2008 na sumu 4 000 Sk.  Finančné prostriedky  boli určené na  materiál. náklady, ceny a prezenčné dary. Vyúčtovanie bolo predložené dňa 27.11.2008. Finančné prostriedky boli použité na  nákup knižných darov pre  víťazov „Literárne dni Pavla Dobšinského“</w:t>
      </w:r>
    </w:p>
    <w:p>
      <w:pPr>
        <w:pStyle w:val="Normal"/>
        <w:jc w:val="both"/>
        <w:rPr/>
      </w:pPr>
      <w:r>
        <w:rPr/>
        <w:t>Dodatok č. 1 k dohode  č. 75/2008 na sumu 1 000 Sk. Finančné prostriedky boli určené na   nákup  cien, kníh, darov a na mater. náklady. Vyúčtovanie bolo predložené dňa 5.1.2009. Fin. prostriedky boli použité na nákup maďarskej literatúry, v súlade s dohodou.</w:t>
      </w:r>
    </w:p>
    <w:p>
      <w:pPr>
        <w:pStyle w:val="Normal"/>
        <w:jc w:val="both"/>
        <w:rPr>
          <w:u w:val="single"/>
        </w:rPr>
      </w:pPr>
      <w:r>
        <w:rPr>
          <w:u w:val="single"/>
        </w:rPr>
        <w:t>Slovenský zväz protifašistických bojovníkov, ZO Rožňava</w:t>
      </w:r>
    </w:p>
    <w:p>
      <w:pPr>
        <w:pStyle w:val="Normal"/>
        <w:jc w:val="both"/>
        <w:rPr/>
      </w:pPr>
      <w:r>
        <w:rPr/>
        <w:t>Dohoda č. 74/2008 na sumu 3 200 Sk. Finančné prostriedky   boli určené na  materiál. náklady, poštovné, občerstvenie, dary, nákup vencov, nákup odborných časopisov. Vyúčtovanie dotácie bolo predložené dňa 26.11.2008. Finančné prostriedky boli použité v súlade s dohodou.</w:t>
      </w:r>
    </w:p>
    <w:p>
      <w:pPr>
        <w:pStyle w:val="Normal"/>
        <w:jc w:val="both"/>
        <w:rPr/>
      </w:pPr>
      <w:r>
        <w:rPr/>
        <w:t>Dohoda č. 74/2008 na sumu 800 Sk. Prostriedky sa mohli použiť na  mater. Náklady, cestovné, poštovné, dary, vence, občerstvenie, odborné časopisy. Vyúčtovanie bolo predložené dňa 3.12.2008 ( chýba podacia pečiatka)</w:t>
      </w:r>
    </w:p>
    <w:p>
      <w:pPr>
        <w:pStyle w:val="Normal"/>
        <w:jc w:val="both"/>
        <w:rPr/>
      </w:pPr>
      <w:r>
        <w:rPr/>
        <w:t>Finančné prostriedky boli použité na  občerstvenie pre účastníkov členskej schôdze, v súlade s dohodou.</w:t>
      </w:r>
    </w:p>
    <w:p>
      <w:pPr>
        <w:pStyle w:val="Normal"/>
        <w:jc w:val="both"/>
        <w:rPr>
          <w:u w:val="single"/>
        </w:rPr>
      </w:pPr>
      <w:r>
        <w:rPr>
          <w:u w:val="single"/>
        </w:rPr>
        <w:t>Csemadok ZO</w:t>
      </w:r>
    </w:p>
    <w:p>
      <w:pPr>
        <w:pStyle w:val="Normal"/>
        <w:jc w:val="both"/>
        <w:rPr/>
      </w:pPr>
      <w:r>
        <w:rPr/>
        <w:t>Dohoda č. 85/2008 na sumu 72 000 Sk. Finančné prostriedky boli určené na  materiálove náklady, cestovné,  réžiu a prevádzkové náklady, občerstvenie, honoráre. Vyúčtovanie bolo predložené dňa 30.12.2008. Finančné prostriedky boli použité na úhradu faktúry za spotrebovaný plyn.</w:t>
      </w:r>
    </w:p>
    <w:p>
      <w:pPr>
        <w:pStyle w:val="Normal"/>
        <w:jc w:val="both"/>
        <w:rPr/>
      </w:pPr>
      <w:r>
        <w:rPr/>
        <w:t>Dodatok  k dohode č. 85/2008 na sumu 18 000 Sk. Vyúčtovanie bolo predložené dňa 5.1.2008. Finančné prostriedky boli použité na úhradu režijných nákladov  v súlade s dohodou.</w:t>
      </w:r>
    </w:p>
    <w:p>
      <w:pPr>
        <w:pStyle w:val="Normal"/>
        <w:jc w:val="both"/>
        <w:rPr>
          <w:u w:val="single"/>
        </w:rPr>
      </w:pPr>
      <w:r>
        <w:rPr>
          <w:u w:val="single"/>
        </w:rPr>
        <w:t>Gemerský mládežnícky spolok</w:t>
      </w:r>
    </w:p>
    <w:p>
      <w:pPr>
        <w:pStyle w:val="Normal"/>
        <w:jc w:val="both"/>
        <w:rPr/>
      </w:pPr>
      <w:r>
        <w:rPr/>
        <w:t xml:space="preserve">Dohoda č. 67/2008 na sumu  8 000 Sk. Finančné prostriedky sa mohli použiť na  cestovné, mater. náklady, občerstvenie, nákup  cien, prevádzkové náklady. Vyúčtovanie  bolo predložené dňa 8.12.2008. Finančné prostriedky  boli použité  na úhradu faktúry za spotrebovanú elektrickú energiu.  </w:t>
      </w:r>
    </w:p>
    <w:p>
      <w:pPr>
        <w:pStyle w:val="Normal"/>
        <w:jc w:val="both"/>
        <w:rPr/>
      </w:pPr>
      <w:r>
        <w:rPr/>
        <w:t>Dodatok č. 1 k dohode  č. 67/2008 na sumu 8.000 Sk. Fin. prostriedky  boli určené na cestovné, mater. náklady, občerstvenie, nákup cien a na prevádzkové náklady. Vyúčtovanie predložené dňa 5.1.2009. Prostriedky sa použili na úhradu faktúry za spotrebovanú elektrickú energiu, v súlade s dohodou.</w:t>
      </w:r>
    </w:p>
    <w:p>
      <w:pPr>
        <w:pStyle w:val="Normal"/>
        <w:jc w:val="both"/>
        <w:rPr>
          <w:u w:val="single"/>
        </w:rPr>
      </w:pPr>
      <w:r>
        <w:rPr>
          <w:u w:val="single"/>
        </w:rPr>
        <w:t>Gemerský  banícky spolok BRATSTVO</w:t>
      </w:r>
    </w:p>
    <w:p>
      <w:pPr>
        <w:pStyle w:val="Normal"/>
        <w:jc w:val="both"/>
        <w:rPr/>
      </w:pPr>
      <w:r>
        <w:rPr/>
        <w:t>Dohoda č. 66/2008 na sumu 5600 Sk. Finančné prostriedky  boli určené na  materiál. náklady, cestovné, prevádzkové náklady, občerstvenie, propagačný materiál, kancelárske potreby. Vyúčtovanie dotácie bolo predložené dňa 26.11.2008. Dotácia bola použitá v súlade s dohodou.</w:t>
      </w:r>
    </w:p>
    <w:p>
      <w:pPr>
        <w:pStyle w:val="Normal"/>
        <w:jc w:val="both"/>
        <w:rPr/>
      </w:pPr>
      <w:r>
        <w:rPr/>
        <w:t>Dodatok k dohode č. 66/2008 na sumu 1 400 Sk. Finančné prostriedky boli určené na  cestovné a materiálové náklady, občerstvenie, prevádzkové náklady, propagačný materiál, nákup kancelárskeho materiálu. Vyúčtovanie poskytnutej dotácie bolo predložené dňa 23.12.2008 v súlade s dohodou.</w:t>
      </w:r>
    </w:p>
    <w:p>
      <w:pPr>
        <w:pStyle w:val="Normal"/>
        <w:jc w:val="both"/>
        <w:rPr>
          <w:u w:val="single"/>
        </w:rPr>
      </w:pPr>
      <w:r>
        <w:rPr>
          <w:u w:val="single"/>
        </w:rPr>
        <w:t>MO Matice  slovenskej Rožňava</w:t>
      </w:r>
    </w:p>
    <w:p>
      <w:pPr>
        <w:pStyle w:val="Normal"/>
        <w:jc w:val="both"/>
        <w:rPr/>
      </w:pPr>
      <w:r>
        <w:rPr/>
        <w:t>Dohoda č. 78/2008 na sumu 72.000 Sk. Finančné prostriedky boli určené na bežné výdavky spojené s chodom kancelárie, na akcie, občerstvenie.</w:t>
      </w:r>
    </w:p>
    <w:p>
      <w:pPr>
        <w:pStyle w:val="Normal"/>
        <w:jc w:val="both"/>
        <w:rPr/>
      </w:pPr>
      <w:r>
        <w:rPr/>
        <w:t>Vyúčtovanie bolo predložené dňa 26.11.2008. Finančné prostriedky boli použité v súlade s dohodou.</w:t>
      </w:r>
    </w:p>
    <w:p>
      <w:pPr>
        <w:pStyle w:val="Normal"/>
        <w:jc w:val="both"/>
        <w:rPr/>
      </w:pPr>
      <w:r>
        <w:rPr/>
        <w:t>Dodatok č. 1 k dohode č. 78/2008 na sumu 18.000 Sk. Prostriedky   boli určené na režijné náklady, cestovné, občerstvenie na  akciách, zájazdy, vstupenky, darčeky, ceny, nákup  hudobných nástrojov, krojov, drobné nákupy. Vyúčtovanie bolo predložené dňa 30.12.2008. Finančné prostriedky  boli použité v súlade s dohodou.</w:t>
      </w:r>
    </w:p>
    <w:p>
      <w:pPr>
        <w:pStyle w:val="Normal"/>
        <w:jc w:val="both"/>
        <w:rPr/>
      </w:pPr>
      <w:r>
        <w:rPr/>
        <w:t>( chybné sadzby pri  cestovných náhradách- od 1.6.2008   základná náhrada z 1 km  nie 6,20 Sk, ale 5,80 Sk)</w:t>
      </w:r>
    </w:p>
    <w:p>
      <w:pPr>
        <w:pStyle w:val="Normal"/>
        <w:jc w:val="both"/>
        <w:rPr>
          <w:u w:val="single"/>
        </w:rPr>
      </w:pPr>
      <w:r>
        <w:rPr>
          <w:u w:val="single"/>
        </w:rPr>
        <w:t>Laura- Združenie  mladých, Nám. baníkov 29</w:t>
      </w:r>
    </w:p>
    <w:p>
      <w:pPr>
        <w:pStyle w:val="Normal"/>
        <w:jc w:val="both"/>
        <w:rPr/>
      </w:pPr>
      <w:r>
        <w:rPr/>
        <w:t>Dohoda  č. 57/2008 na sumu 4 000 Sk. Finančné prostriedky sa mohli použiť na cestovné náklady, materiálové náklady, nákup cien, ubytovanie, občerstvenie, stravu.  Vyúčtovanie dotácie bolo predložené dňa  22.9. 2008 a doplnené  o ďalšie doklady dňa  8.10.2008.Dotácia bola použitá na   úhradu cestovného. Finančné prostriedky boli použité v súlade s dohodou.</w:t>
      </w:r>
    </w:p>
    <w:p>
      <w:pPr>
        <w:pStyle w:val="Normal"/>
        <w:jc w:val="both"/>
        <w:rPr/>
      </w:pPr>
      <w:r>
        <w:rPr/>
        <w:t>Dodatok k dohode č. 57/2008 na sumu  1 000 Sk. Finančné prostriedky boli určené na  cestovné náklady, mater. náklady, občerstvenie, nákup cien, stravu, ubytovanie. Vyúčtovanie predložené dňa 22.12.2008. Finančné prostriedky boli použité  na akciu: Tvorivé dielne -Vianočný mix, v súlade s dohodou.</w:t>
      </w:r>
    </w:p>
    <w:p>
      <w:pPr>
        <w:pStyle w:val="Normal"/>
        <w:jc w:val="both"/>
        <w:rPr>
          <w:u w:val="single"/>
        </w:rPr>
      </w:pPr>
      <w:r>
        <w:rPr>
          <w:u w:val="single"/>
        </w:rPr>
        <w:t>Domka- Združenie  saleziánskej mládeže Rožňava, Námestie baníkov č. 30</w:t>
      </w:r>
    </w:p>
    <w:p>
      <w:pPr>
        <w:pStyle w:val="Normal"/>
        <w:jc w:val="both"/>
        <w:rPr/>
      </w:pPr>
      <w:r>
        <w:rPr/>
        <w:t>Dohoda č. 53/2008 na sumu 8 000 Sk. Finančné prostriedky sa mohli použiť na materiálové náklady, cestovné, prevádzkové  náklady, občerstvenie, nákup cien, ubytovanie, stravné počas akcií. Vyúčtovanie dotácie bolo predložené dňa 7.10.2008.Finančné prostriedky boli použité na uhradenie prevádzkových nákladov (faktúry za telefón a internet a časť nákladov na stravu počas  letného  tábora pre  deti). Finančné prostriedky boli použité v súlade s dohodou.</w:t>
      </w:r>
    </w:p>
    <w:p>
      <w:pPr>
        <w:pStyle w:val="Normal"/>
        <w:jc w:val="both"/>
        <w:rPr/>
      </w:pPr>
      <w:r>
        <w:rPr/>
        <w:t>Dodatok č. 1 k dohode č.  53/2008 na sumu 2 000 Sk. Prostriedky boli určené na  materiálové náklady, cestovné, občerstvenie, ubytovanie, stravovanie počas akcií, prevádzkové náklady. Vyúčtovanie bolo predložené dňa 18.12.2008. Finančné prostriedky  boli použité na úhradu cestovného pre  chlapcov  na Vianočný hokejový turnaj v Košiciach, v súlade s dohodou.</w:t>
      </w:r>
    </w:p>
    <w:p>
      <w:pPr>
        <w:pStyle w:val="Normal"/>
        <w:jc w:val="both"/>
        <w:rPr/>
      </w:pPr>
      <w:r>
        <w:rPr/>
        <w:t>Dohoda č. 215/2008 na sumu 1000 Sk na akciu  Cyklokros  2008. Finančné prostriedky sa mohli použiť  na zabezpečenie cien a na občerstvenie. Vyúčtovanie bolo predložené dňa  16.10.2008. Finančné prostriedky boli použité v súlade s dohodou.</w:t>
      </w:r>
    </w:p>
    <w:p>
      <w:pPr>
        <w:pStyle w:val="Normal"/>
        <w:jc w:val="both"/>
        <w:rPr>
          <w:u w:val="single"/>
        </w:rPr>
      </w:pPr>
      <w:r>
        <w:rPr>
          <w:u w:val="single"/>
        </w:rPr>
        <w:t>Blažej Bartók, Zakarpatská 4, Rožňava</w:t>
      </w:r>
    </w:p>
    <w:p>
      <w:pPr>
        <w:pStyle w:val="Normal"/>
        <w:jc w:val="both"/>
        <w:rPr/>
      </w:pPr>
      <w:r>
        <w:rPr/>
        <w:t>Dohoda č.  45/2008 na sumu 5 000 Sk Dotácia bola účelovo viazaná na financovanie vydania básnickej zbierky. Vyúčtovanie poskytnutej dotácie bolo  predložené dňa 25.7.2008. Finančné prostriedky boli použité v súlade s dohodou.</w:t>
      </w:r>
    </w:p>
    <w:p>
      <w:pPr>
        <w:pStyle w:val="Normal"/>
        <w:jc w:val="both"/>
        <w:rPr>
          <w:u w:val="single"/>
        </w:rPr>
      </w:pPr>
      <w:r>
        <w:rPr>
          <w:u w:val="single"/>
        </w:rPr>
        <w:t>Rómsky klub</w:t>
      </w:r>
    </w:p>
    <w:p>
      <w:pPr>
        <w:pStyle w:val="Normal"/>
        <w:jc w:val="both"/>
        <w:rPr/>
      </w:pPr>
      <w:r>
        <w:rPr/>
        <w:t>Schválená dotácia na nákup ozvučovacej techniky v sume  17 600 Sk.</w:t>
      </w:r>
    </w:p>
    <w:p>
      <w:pPr>
        <w:pStyle w:val="Normal"/>
        <w:jc w:val="both"/>
        <w:rPr/>
      </w:pPr>
      <w:r>
        <w:rPr/>
        <w:t>Vyúčtovanie  predložené dňa 22.5.2008. Finančné prostriedky boli použité na nákup ozvučovacej techniky.</w:t>
      </w:r>
    </w:p>
    <w:p>
      <w:pPr>
        <w:pStyle w:val="Normal"/>
        <w:jc w:val="both"/>
        <w:rPr/>
      </w:pPr>
      <w:r>
        <w:rPr/>
        <w:t>Poskytnutá dotácia vo výške 4400 Sk- navýšenie dotácie na  nákup ozvučovacej techniky. Vyúčtovanie predložené dňa 29.12.2008. Prostriedky   boli použité  v súlade s dohodou.</w:t>
      </w:r>
    </w:p>
    <w:p>
      <w:pPr>
        <w:pStyle w:val="Normal"/>
        <w:jc w:val="both"/>
        <w:rPr>
          <w:u w:val="single"/>
        </w:rPr>
      </w:pPr>
      <w:r>
        <w:rPr>
          <w:u w:val="single"/>
        </w:rPr>
        <w:t>Viktor Tóth, Pavla Dobšinského 38, Rožňava</w:t>
      </w:r>
    </w:p>
    <w:p>
      <w:pPr>
        <w:pStyle w:val="Normal"/>
        <w:jc w:val="both"/>
        <w:rPr/>
      </w:pPr>
      <w:r>
        <w:rPr/>
        <w:t>Dohoda č. 159/2008 na sumu 20 000 Sk. Finančné prostriedky boli poskytnuté  na uhradenie  cestovných  výdavkov na jazykový kurz v kanade. Vyúčtovanie predložené dňa 11.9.2008. Finančné prostriedky boli použité v súlade s dohodou.</w:t>
      </w:r>
    </w:p>
    <w:p>
      <w:pPr>
        <w:pStyle w:val="Normal"/>
        <w:tabs>
          <w:tab w:val="clear" w:pos="708"/>
          <w:tab w:val="left" w:pos="6180" w:leader="none"/>
        </w:tabs>
        <w:jc w:val="both"/>
        <w:rPr/>
      </w:pPr>
      <w:r>
        <w:rPr/>
        <w:tab/>
      </w:r>
    </w:p>
    <w:p>
      <w:pPr>
        <w:pStyle w:val="Normal"/>
        <w:jc w:val="both"/>
        <w:rPr>
          <w:b/>
          <w:b/>
          <w:u w:val="single"/>
        </w:rPr>
      </w:pPr>
      <w:r>
        <w:rPr>
          <w:b/>
        </w:rPr>
        <w:t xml:space="preserve"> </w:t>
      </w:r>
      <w:r>
        <w:rPr>
          <w:b/>
          <w:u w:val="single"/>
        </w:rPr>
        <w:t>Záver: Vykonanou kontrolou  nebolo v kontrolovanom subjekte zistené porušenie všeobecne záväzných právnych predpisov ani interných predpisov vydaných na ich základe. V dôsledku toho s a správa  o výsledku následnej finančnej kontroly nevypracovala.</w:t>
      </w:r>
    </w:p>
    <w:p>
      <w:pPr>
        <w:pStyle w:val="Normal"/>
        <w:jc w:val="both"/>
        <w:rPr/>
      </w:pPr>
      <w:r>
        <w:rPr>
          <w:b/>
          <w:u w:val="single"/>
        </w:rPr>
        <w:t>Z vykonanej kontroly bol vypracovaný záznam. Záznam bol  prerokovaný s prednostom mestského úradu. Materiál prerokovala  Mestská rada dňa 18.2.2009, zobrala predloženú správu na vedomie a doporučila MZ prijať uznesenie, ktoré ukladá prednostovi MsÚ vyzvať štatutára MFK k okamžitému zdokladovaniu poskytnutej dotácie za rok 2008.</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48:00Z</dcterms:created>
  <dc:creator>Ing. Dana Majorčíková</dc:creator>
  <dc:description/>
  <cp:keywords/>
  <dc:language>en-US</dc:language>
  <cp:lastModifiedBy>Helena Šujanská</cp:lastModifiedBy>
  <cp:lastPrinted>2009-02-20T10:11:00Z</cp:lastPrinted>
  <dcterms:modified xsi:type="dcterms:W3CDTF">2009-02-20T10:08:00Z</dcterms:modified>
  <cp:revision>3</cp:revision>
  <dc:subject/>
  <dc:title>M E S T O   R O Ž Ň A V A</dc:title>
</cp:coreProperties>
</file>