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E S T O   R O Ž Ň A V A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19/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Správa o výsledku  následnej finančnej kontroly  príjmovej časti rozpočtu mesta- položka  miestny poplatok za  komunálne odpady a drobné stavebné odpad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 xml:space="preserve">A/  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>berie na vedom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ávu o výsledku  následnej finančnej kontroly  príjmovej časti rozpočtu mesta- položka  miestny poplatok za  komunálne odpady a drobné stavebné odpad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ná kontrolórka mesta Rožňava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 v MR dňa 18.2.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i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Dana Majorčík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jc w:val="both"/>
        <w:rPr/>
      </w:pPr>
      <w:r>
        <w:rPr/>
        <w:t>Kontrola príjmovej časti rozpočtu mesta- miestny poplatok za komunálne odpady a drobné stavebné odpady.</w:t>
      </w:r>
    </w:p>
    <w:p>
      <w:pPr>
        <w:pStyle w:val="Normal"/>
        <w:jc w:val="both"/>
        <w:rPr/>
      </w:pPr>
      <w:r>
        <w:rPr>
          <w:b/>
          <w:bCs/>
          <w:u w:val="single"/>
        </w:rPr>
        <w:t>Kontrolované obdobie:</w:t>
      </w:r>
      <w:r>
        <w:rPr/>
        <w:t xml:space="preserve">  rok 200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autoSpaceDE w:val="false"/>
        <w:jc w:val="both"/>
        <w:rPr/>
      </w:pPr>
      <w:r>
        <w:rPr/>
        <w:t>V roku 2008 sa  vyrubovali miestne dane a miestny poplatok za komunálne odpady a drobné stavebné odpady na základe Všeobecne záväzného nariadenia mesta, ktoré schválilo MZ v decembri 2007 s platnosťou od 1.1.2008. Mesto Rožňava vydáva každý rok Všeobecne záväzné nariadenie platné na nasledujúci rok. Táto povinnosť  mu  vyplýva z §6 zákona č. 369/1990 Zb. o obecnom zriadení v znení neskorších predpisov a zákona č.582/2004 Z.z. o miestnych daniach a o miestnom poplatku za komunálne odpady a drobné stavebné odpady  v znení zákona č. 733/2004 Z.z., 747/2004 Z.z., 171/2005 Z.z., 517/2005 Z.z., 120/2006Z.z., 460/2007 Z.z. a 538/2007 Z.z. MZ  schvaľuje sadzby daní a miestnych poplatkov na ďalší kalendárny rok. Na  rok 2008 bola schválená sadzba paušálneho poplatku za komunálne odpady a drobné  stavebné odpady   na 1,70 Sk za osobu a kalendárny deň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autoSpaceDE w:val="false"/>
        <w:jc w:val="both"/>
        <w:rPr/>
      </w:pPr>
      <w:r>
        <w:rPr/>
        <w:t>Sadba poplatku  u  množstvového zberu za jeden  liter odpadu bola  0,60 Sk. ( u zberu  do vriec, kuka nádob a kontajnerov)</w:t>
      </w:r>
    </w:p>
    <w:p>
      <w:pPr>
        <w:pStyle w:val="Normal"/>
        <w:rPr/>
      </w:pPr>
      <w:r>
        <w:rPr>
          <w:b/>
          <w:bCs/>
        </w:rPr>
        <w:t>Odpustenie, alebo zníženie  poplatku  v roku 2008 bolo možné v prípade, ak</w:t>
      </w:r>
      <w:r>
        <w:rPr/>
        <w:t xml:space="preserve"> poplatník preukázal, že sa v určenom období dlhodobo zdržiaval v zahraničí, študoval, alebo mal prechodný pobyt v inej obci.</w:t>
      </w:r>
    </w:p>
    <w:p>
      <w:pPr>
        <w:pStyle w:val="Zarkazkladnhotextu3"/>
        <w:ind w:left="0" w:hanging="0"/>
        <w:rPr/>
      </w:pPr>
      <w:r>
        <w:rPr/>
        <w:t>K odpusteniu, alebo zníženiu paušálneho poplatku bolo potrebné predložiť nasledovné doklady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acovnú zmluv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tvrdenie obecného úradu o pobyte v inej obci alebo potvrdenie o úhrade poplatku za komunálny odpad v inej obc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tvrdenie o štúdi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tvrdenie o poberaní dávok v hmotnej núdzi</w:t>
      </w:r>
    </w:p>
    <w:p>
      <w:pPr>
        <w:pStyle w:val="Normal"/>
        <w:autoSpaceDE w:val="false"/>
        <w:ind w:left="360" w:hanging="0"/>
        <w:rPr/>
      </w:pPr>
      <w:r>
        <w:rPr/>
        <w:t>Ďalšiu úľavu mesto poskytovalo občanom starším ako 70 rokov. ( Rozhodujúci bol vek  občana k 31.12.)</w:t>
      </w:r>
    </w:p>
    <w:p>
      <w:pPr>
        <w:pStyle w:val="Normal"/>
        <w:autoSpaceDE w:val="false"/>
        <w:ind w:left="360" w:hanging="0"/>
        <w:rPr/>
      </w:pPr>
      <w:r>
        <w:rPr/>
        <w:t>Mesto malo v roku 2008 vypracovanú internú smernicu, v ktorej boli bližšie špecifikované jednotlivé úľavy podľa predpokladanej dĺžky pobytu občanov  v meste.</w:t>
      </w:r>
    </w:p>
    <w:p>
      <w:pPr>
        <w:pStyle w:val="Normal"/>
        <w:autoSpaceDE w:val="false"/>
        <w:ind w:left="360" w:hanging="0"/>
        <w:rPr/>
      </w:pPr>
      <w:r>
        <w:rPr/>
        <w:t>Pri občanoch v hmotnej núdzi výška úľavy závisela od uhradených nedoplatkov za minulé roky.</w:t>
      </w:r>
    </w:p>
    <w:p>
      <w:pPr>
        <w:pStyle w:val="Normal"/>
        <w:autoSpaceDE w:val="false"/>
        <w:ind w:left="360" w:hanging="0"/>
        <w:jc w:val="both"/>
        <w:rPr/>
      </w:pPr>
      <w:r>
        <w:rPr/>
        <w:t>Tieto doklady bol poplatník povinný predložiť správcovi poplatku do 31. januára príslušného roka alebo do jedného mesiaca odo dňa, keď nastala skutočnosť, na základe ktorej žiada o odpustenie, alebo zníženie poplatku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V roku 2008  správca poplatku  evidoval 9520 platiteľov poplatku za komunálne odpady a drobné stavebné doklady. Celkovo všetkým poplatníkom bol vyrubený poplatok  za KO  v roku 2008 vo výške 14 188 742 Sk ( 470 979,95€ ).</w:t>
      </w:r>
    </w:p>
    <w:p>
      <w:pPr>
        <w:pStyle w:val="Normal"/>
        <w:autoSpaceDE w:val="false"/>
        <w:ind w:left="360" w:hanging="0"/>
        <w:jc w:val="both"/>
        <w:rPr/>
      </w:pPr>
      <w:r>
        <w:rPr/>
        <w:t>Celkové príjmy od poplatníkov za rok 2008 na tejto položke bol  13 773 000 Sk                 ( 457 179,84€). Plánovaný príjem v rozpočte mesta  na rok 2008  bol 12 500 000 Sk (414 923,99€). Príjmy na tejto položke boli naplnené na 102,74%.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Kontrolou bolo zistené:</w:t>
      </w:r>
    </w:p>
    <w:p>
      <w:pPr>
        <w:pStyle w:val="Normal"/>
        <w:autoSpaceDE w:val="false"/>
        <w:ind w:left="360" w:hanging="0"/>
        <w:jc w:val="both"/>
        <w:rPr/>
      </w:pPr>
      <w:r>
        <w:rPr/>
        <w:t>Boli prekontrolované spisy  poplatníkov v počte 195 kusov výberovým spôsobom. Pri kontrole sme sa  zamerali  na úplnosť spisových obalov,  výpočet miestneho poplatku a dokladovanie  jednotlivých žiadostí o úľavy potrebnými potvrdeniami.</w:t>
      </w:r>
    </w:p>
    <w:p>
      <w:pPr>
        <w:pStyle w:val="Normal"/>
        <w:autoSpaceDE w:val="false"/>
        <w:ind w:left="360" w:hanging="0"/>
        <w:jc w:val="both"/>
        <w:rPr/>
      </w:pPr>
      <w:r>
        <w:rPr/>
        <w:t>V každom kontrolovanom obale  poplatníka bol založený platobný výmer za rok 2008 aj s doručenkou o prevzatí platobného výmeru poplatníkom. Pri poskytnutých úľavách boli doložené potrebné potvrdenia v zmysle VZN. Na každom platobnom výmere bola vyznačená aj právoplatnosť a vykonateľnosť rozhodnutia. V každom spise boli založené aj výzvy na zaplatenie nedoplatku s doručenkami. Výzvy  na zaplatenie nedoplatkov sa tlačili  hneď po uplynutí termínu na zaplatenie nasledujúcej splátky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b/>
          <w:u w:val="single"/>
        </w:rPr>
        <w:t>Záver:</w:t>
      </w:r>
      <w:r>
        <w:rPr/>
        <w:t xml:space="preserve"> V prekontrolovaných spisoch neboli zistené nedostatky. Z kontroly bol vypracovaný záznam, ktorý bol prerokovaný s prednostom mestského úradu.</w:t>
      </w:r>
    </w:p>
    <w:p>
      <w:pPr>
        <w:pStyle w:val="Normal"/>
        <w:autoSpaceDE w:val="false"/>
        <w:ind w:left="360" w:hanging="0"/>
        <w:rPr/>
      </w:pPr>
      <w:r>
        <w:rPr/>
        <w:t>Dôvodovú správu z tejto kontroly prerokovala aj mestská rada dňa 18.2.2009, ktorá správu zobrala na vedomie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2">
    <w:name w:val="Štýl2"/>
    <w:basedOn w:val="TextBody"/>
    <w:qFormat/>
    <w:pPr>
      <w:tabs>
        <w:tab w:val="clear" w:pos="708"/>
        <w:tab w:val="left" w:pos="2992" w:leader="none"/>
        <w:tab w:val="left" w:pos="4862" w:leader="none"/>
        <w:tab w:val="left" w:pos="5610" w:leader="none"/>
        <w:tab w:val="left" w:pos="7854" w:leader="none"/>
      </w:tabs>
      <w:spacing w:before="120" w:after="0"/>
      <w:jc w:val="both"/>
    </w:pPr>
    <w:rPr/>
  </w:style>
  <w:style w:type="paragraph" w:styleId="Andrea">
    <w:name w:val="Andrea"/>
    <w:basedOn w:val="Normal"/>
    <w:qFormat/>
    <w:pPr>
      <w:widowControl w:val="false"/>
      <w:numPr>
        <w:ilvl w:val="0"/>
        <w:numId w:val="2"/>
      </w:numPr>
      <w:autoSpaceDE w:val="false"/>
      <w:spacing w:lineRule="auto" w:line="374"/>
    </w:pPr>
    <w:rPr>
      <w:rFonts w:ascii="Courier New" w:hAnsi="Courier New" w:cs="Courier New"/>
      <w:sz w:val="18"/>
      <w:szCs w:val="18"/>
    </w:rPr>
  </w:style>
  <w:style w:type="paragraph" w:styleId="Zarkazkladnhotextu3">
    <w:name w:val="Zarážka základného textu 3"/>
    <w:basedOn w:val="Normal"/>
    <w:qFormat/>
    <w:pPr>
      <w:autoSpaceDE w:val="false"/>
      <w:ind w:left="374" w:hanging="374"/>
      <w:jc w:val="both"/>
    </w:pPr>
    <w:rPr/>
  </w:style>
  <w:style w:type="paragraph" w:styleId="Zkladntext2">
    <w:name w:val="Základný text 2"/>
    <w:basedOn w:val="Normal"/>
    <w:qFormat/>
    <w:pPr>
      <w:jc w:val="center"/>
    </w:pPr>
    <w:rPr>
      <w:b/>
      <w:bCs/>
    </w:rPr>
  </w:style>
  <w:style w:type="paragraph" w:styleId="Tl1">
    <w:name w:val="Štýl1"/>
    <w:basedOn w:val="TextBodyIndent"/>
    <w:qFormat/>
    <w:pPr>
      <w:numPr>
        <w:ilvl w:val="0"/>
        <w:numId w:val="3"/>
      </w:numPr>
      <w:spacing w:before="0" w:after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0:00Z</dcterms:created>
  <dc:creator>Ing. Dana Majorčíková</dc:creator>
  <dc:description/>
  <cp:keywords/>
  <dc:language>en-US</dc:language>
  <cp:lastModifiedBy>Helena Šujanská</cp:lastModifiedBy>
  <cp:lastPrinted>2009-02-20T07:57:00Z</cp:lastPrinted>
  <dcterms:modified xsi:type="dcterms:W3CDTF">2009-02-20T10:08:00Z</dcterms:modified>
  <cp:revision>3</cp:revision>
  <dc:subject/>
  <dc:title>M E S T O   R O Ž Ň A V A</dc:title>
</cp:coreProperties>
</file>