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</w:rPr>
        <w:tab/>
        <w:tab/>
        <w:tab/>
        <w:t>M E S T O   R O Ž Ň A V A</w:t>
      </w:r>
    </w:p>
    <w:p>
      <w:pPr>
        <w:pStyle w:val="Normal"/>
        <w:ind w:left="180" w:hanging="0"/>
        <w:rPr>
          <w:rFonts w:ascii="Verdana" w:hAnsi="Verdana" w:cs="Verdana"/>
          <w:color w:val="000080"/>
          <w:sz w:val="32"/>
          <w:szCs w:val="32"/>
          <w:lang w:eastAsia="cs-CZ"/>
        </w:rPr>
      </w:pPr>
      <w:r>
        <w:rPr>
          <w:rFonts w:cs="Verdana" w:ascii="Verdana" w:hAnsi="Verdana"/>
          <w:color w:val="000080"/>
          <w:sz w:val="32"/>
          <w:szCs w:val="32"/>
          <w:lang w:eastAsia="cs-CZ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6.02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   17/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6"/>
                <w:szCs w:val="20"/>
              </w:rPr>
              <w:t>Katarína Višňovská Edelényska 2, Rožňa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>Miriam Grecmacherová, Alej Antona Kissa 3, Rožňa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>- zámena pozemku mes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/  s c h v a ľ u j e  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ámenu pozemku v k. ú. Rožňava časť parcely parc. č. KN 4420/3 na LV č. 5500 o výmere upresnenej geometrickým plánom na náklady žiadateliek, za časť parcely parc.č. KN 4420/1 na LV č. 5321 o výmere upresnenej geom. plánom n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klady žiadateliek, pričom rozdiel vo výmere zamieňaných nehnuteľností zaplatia žiadateľky pre Mesto Rožňava vo výške 6 €/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 k l a d 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bezpečiť vypracovanie zámennej zmluv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: prednosta Ms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: do 30 dní po schválení v MZ a predložení geometrických plánov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/  n e s c h v a ľ u j e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 komisii výstavby, územného plánovania, životného prostredia a mestských komunikácií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ňa: 10.02.2009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 komisii finančnej, podnikateľskej činnosti, správy mestských podnikov a regionálnej politiky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: 16.02.2009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: 18.02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ca Kisely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ú správ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fickú príloh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arína Višňovská, Edelényska 2, Rožňava</w:t>
      </w:r>
    </w:p>
    <w:p>
      <w:pPr>
        <w:pStyle w:val="Normal"/>
        <w:rPr/>
      </w:pPr>
      <w:r>
        <w:rPr>
          <w:b/>
          <w:sz w:val="32"/>
          <w:szCs w:val="32"/>
        </w:rPr>
        <w:t xml:space="preserve">Miriam Grecmacherová, Alej Antona Kissa 3, Rožňava 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Zámena pozemku mest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Žiadosťou zo dňa 08.01.2009 p. Katarína Višňovská a p. Miriam Grecmacherová, spoluvlastníčky nehnuteľností v k. ú. Rožňava na LV č. 5500 parc. č. KN 4420/3 zastavané plochy o výmere 778 m</w:t>
      </w:r>
      <w:r>
        <w:rPr>
          <w:vertAlign w:val="superscript"/>
        </w:rPr>
        <w:t>2</w:t>
      </w:r>
      <w:r>
        <w:rPr/>
        <w:t>, parc. č. 4421/2 zastavané plochy o výmere 255 m</w:t>
      </w:r>
      <w:r>
        <w:rPr>
          <w:vertAlign w:val="superscript"/>
        </w:rPr>
        <w:t>2</w:t>
      </w:r>
      <w:r>
        <w:rPr/>
        <w:t xml:space="preserve"> s budovou so súp. č. 191 a parc. č. KN 4422 zastavané plochy o výmere 58 m</w:t>
      </w:r>
      <w:r>
        <w:rPr>
          <w:vertAlign w:val="superscript"/>
        </w:rPr>
        <w:t>2</w:t>
      </w:r>
      <w:r>
        <w:rPr/>
        <w:t>, požiadali o zámenu a kúpu pozemku mest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ehnuteľnosti sa nachádzajú na Rožňavskej Bani, mimo priemyselnej zóny, sú čiastočne oplotené a po vytýčení hraníc pozemku geodetom, bolo zistené, že na časti pozemkov vo vlastníctve žiadateliek, je aj komunikácia, ktorá slúži ako komunikačný priestor aj pre iných vlastníkov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Žiadateľky majú záujem riešiť túto časť pozemku zámennou zmluvou s Mestom Rožňava, ktoré je vlastníkom pozemku v k. ú. Rožňava parc. č. KN 4420/1 na LV č. 532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Žiadateľky navrhujú riešenie zámeny nasledovne :</w:t>
      </w:r>
    </w:p>
    <w:p>
      <w:pPr>
        <w:pStyle w:val="Normal"/>
        <w:ind w:firstLine="720"/>
        <w:jc w:val="both"/>
        <w:rPr/>
      </w:pPr>
      <w:r>
        <w:rPr/>
        <w:t>Majú záujem o kúpu časti parcely vo vlastníctve mesta v k. ú. Rožňava parc. č KN 4420/1 o výmere cca 645 m</w:t>
      </w:r>
      <w:r>
        <w:rPr>
          <w:vertAlign w:val="superscript"/>
        </w:rPr>
        <w:t>2</w:t>
      </w:r>
      <w:r>
        <w:rPr/>
        <w:t>, z ktorej by sa odpočítala výmera cesty cca 102 m</w:t>
      </w:r>
      <w:r>
        <w:rPr>
          <w:vertAlign w:val="superscript"/>
        </w:rPr>
        <w:t xml:space="preserve">2 </w:t>
      </w:r>
      <w:r>
        <w:rPr/>
        <w:t>ako pozemok na zámenu, takže  od mesta by kupovali výmeru 543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tomto pozemku chcú postaviť prevádzkovú halu, za účelom zriadenia výroby, kde by vytvorili pracovné miesta pre cca 10 osôb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Komisia výstavby</w:t>
      </w:r>
      <w:r>
        <w:rPr/>
        <w:t xml:space="preserve"> na svojom zasadnutí dňa 13.01.2009 zatiaľ neodporučila kúpu a zámenu pozemkov. Vzhľadom na neprehľadnosť situácie, členovia komisie p. Szabadosová, Dávid a Legnár  preveria situáciu na mieste a podajú informáciu na zasadnutí KV v mesiaci február 200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Komisia finančná</w:t>
      </w:r>
      <w:r>
        <w:rPr/>
        <w:t xml:space="preserve"> na svojom zasadnutí dňa 20.01.2009 sa k žiadosti nevyjadrila. Stanovisko zaujme až po stanovisku komisie výstavby na zasadnutí v mesiaci február 200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Komisia výstavby</w:t>
      </w:r>
      <w:r>
        <w:rPr/>
        <w:t xml:space="preserve"> na svojom zasadnutí dňa 10.02.2009 odporúča MZ schváliť zámenu a predaj predmetného pozemku. Zámenou a predajom nedôjde ku obmedzeniu žiadnych už existujúcich vlastníckych vzťahov v tomto území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Komisia finančná</w:t>
      </w:r>
      <w:r>
        <w:rPr/>
        <w:t xml:space="preserve"> na svojom zasadnutí dňa 16.02.2009 odporučila zámenu a predaj pozemku podľa stanoviska komisie výstavby. Predaj navrhuje za cenu 6 €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Mestská rada na svojom zasadnutí dňa 18.02.2009 odporučila zámenu pozemku podľa stanoviska komisie výstavby, pričom rozdiel vo výmere zamieňaných nehnuteľností cca 543 m</w:t>
      </w:r>
      <w:r>
        <w:rPr>
          <w:b/>
          <w:vertAlign w:val="superscript"/>
        </w:rPr>
        <w:t>2</w:t>
      </w:r>
      <w:r>
        <w:rPr>
          <w:b/>
        </w:rPr>
        <w:t>, zaplatia žiadateľky pre mesto za cenu 6 €/m</w:t>
      </w:r>
      <w:r>
        <w:rPr>
          <w:b/>
          <w:vertAlign w:val="superscript"/>
        </w:rPr>
        <w:t>2</w:t>
      </w:r>
      <w:r>
        <w:rPr>
          <w:b/>
        </w:rPr>
        <w:t xml:space="preserve"> ( 180,- SKK/m</w:t>
      </w:r>
      <w:r>
        <w:rPr>
          <w:b/>
          <w:vertAlign w:val="superscript"/>
        </w:rPr>
        <w:t>2</w:t>
      </w:r>
      <w:r>
        <w:rPr>
          <w:b/>
        </w:rPr>
        <w:t>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756275" cy="787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2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05:00Z</dcterms:created>
  <dc:creator>Alica Kiselyova</dc:creator>
  <dc:description/>
  <cp:keywords/>
  <dc:language>en-US</dc:language>
  <cp:lastModifiedBy>Helena Šujanská</cp:lastModifiedBy>
  <cp:lastPrinted>2009-02-19T12:52:00Z</cp:lastPrinted>
  <dcterms:modified xsi:type="dcterms:W3CDTF">2009-02-20T10:07:00Z</dcterms:modified>
  <cp:revision>3</cp:revision>
  <dc:subject/>
  <dc:title> </dc:title>
</cp:coreProperties>
</file>