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7/7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36"/>
                <w:szCs w:val="36"/>
                <w:u w:val="single"/>
              </w:rPr>
              <w:t>Návrh na  zmenu uznesenia  MZ č.15/2009 zo dňa 26.01.20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s c h v a ľ u 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sledovnú zmenu uznesenia MZ č.15/20009 zo dňa 26.1.2009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xt </w:t>
            </w:r>
            <w:r>
              <w:rPr>
                <w:b/>
              </w:rPr>
              <w:t xml:space="preserve">„ formou aukcie „ </w:t>
            </w:r>
            <w:r>
              <w:rPr/>
              <w:t>sa zmení na</w:t>
            </w:r>
            <w:r>
              <w:rPr>
                <w:b/>
              </w:rPr>
              <w:t xml:space="preserve"> „ priamym predajom pre Pharmacy plus s.r.o.,  Čapajevova 23, Prešov „</w:t>
            </w:r>
          </w:p>
          <w:p>
            <w:pPr>
              <w:pStyle w:val="Normal"/>
              <w:jc w:val="both"/>
              <w:rPr/>
            </w:pPr>
            <w:r>
              <w:rPr/>
              <w:t>ostatné znenie uznesenia ostáva nezmenené.</w:t>
            </w:r>
          </w:p>
          <w:p>
            <w:pPr>
              <w:pStyle w:val="Normal"/>
              <w:ind w:right="-70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 k l a d á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pracovanie kúpnej zmluv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 w:val="false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n e s c h  v a ľ u j e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Uznesenie MZ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ápis zo stretnutia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36"/>
          <w:szCs w:val="36"/>
          <w:u w:val="single"/>
        </w:rPr>
        <w:t>Návrh na  zmenu uznesenia  MZ č.15/2009 zo dňa 26.01.2009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estské zastupiteľstvo v Rožňave uznesením č.15/2009 zo dňa 26.01.2009 schválilo predaj budov, garáží a pozemkov v areáli býv. Okresného úradu na Nám. 1. mája č.11 v Rožňave </w:t>
      </w:r>
      <w:r>
        <w:rPr>
          <w:b/>
        </w:rPr>
        <w:t>formou aukcie</w:t>
      </w:r>
      <w:r>
        <w:rPr/>
        <w:t xml:space="preserve"> za vyvolávaciu cenu podľa znaleckého posudku zvýšenú o účtovnú hodnotu technológie kotolne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 xml:space="preserve">Hodnota budovy podľa ZP je vo výške </w:t>
      </w:r>
      <w:r>
        <w:rPr>
          <w:b/>
        </w:rPr>
        <w:t xml:space="preserve"> 867 025 </w:t>
      </w:r>
      <w:r>
        <w:rPr>
          <w:b/>
          <w:bCs/>
        </w:rPr>
        <w:t xml:space="preserve">,- €    </w:t>
      </w:r>
      <w:r>
        <w:rPr>
          <w:bCs/>
        </w:rPr>
        <w:t>( 26 120 000.- Sk)</w:t>
      </w:r>
    </w:p>
    <w:p>
      <w:pPr>
        <w:pStyle w:val="TextBody"/>
        <w:rPr>
          <w:bCs/>
        </w:rPr>
      </w:pPr>
      <w:r>
        <w:rPr>
          <w:bCs/>
        </w:rPr>
        <w:t xml:space="preserve">Účtovná hodnota  technologického zariadenia je vo výške </w:t>
      </w:r>
      <w:r>
        <w:rPr>
          <w:b/>
          <w:bCs/>
        </w:rPr>
        <w:t>18 607.-  €</w:t>
      </w:r>
      <w:r>
        <w:rPr>
          <w:bCs/>
        </w:rPr>
        <w:tab/>
        <w:t>( 560 550.- Sk)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Kúpna cena celkom je vo výške  885 632.- € ( 26 680 550.- SKK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/>
        <w:tab/>
        <w:t>Dňa 11.02.2009 sa uskutočnilo rokovanie medzi spoločnosťou Pharmacy plus, spol. s r.o. so sídlom</w:t>
      </w:r>
      <w:r>
        <w:rPr>
          <w:b/>
        </w:rPr>
        <w:t xml:space="preserve"> </w:t>
      </w:r>
      <w:r>
        <w:rPr/>
        <w:t xml:space="preserve">Čapajevova 23, Prešov a nasledovnými lekármi, ktorí poskytujú zdravotnícku starostlivosť v predmetnej budov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UDr. Karol Krak, gynekológ</w:t>
      </w:r>
    </w:p>
    <w:p>
      <w:pPr>
        <w:pStyle w:val="Normal"/>
        <w:numPr>
          <w:ilvl w:val="0"/>
          <w:numId w:val="2"/>
        </w:numPr>
        <w:rPr/>
      </w:pPr>
      <w:r>
        <w:rPr/>
        <w:t>MUDr. Mária Birtoková, reumatológ</w:t>
      </w:r>
    </w:p>
    <w:p>
      <w:pPr>
        <w:pStyle w:val="Normal"/>
        <w:numPr>
          <w:ilvl w:val="0"/>
          <w:numId w:val="2"/>
        </w:numPr>
        <w:rPr/>
      </w:pPr>
      <w:r>
        <w:rPr/>
        <w:t>MUDr. Mariana Gašparová, gastroenterológ</w:t>
      </w:r>
    </w:p>
    <w:p>
      <w:pPr>
        <w:pStyle w:val="Normal"/>
        <w:numPr>
          <w:ilvl w:val="0"/>
          <w:numId w:val="2"/>
        </w:numPr>
        <w:rPr/>
      </w:pPr>
      <w:r>
        <w:rPr/>
        <w:t>MUDr. Marta Mlynárová, všeobecný lekár pre dospelých</w:t>
      </w:r>
    </w:p>
    <w:p>
      <w:pPr>
        <w:pStyle w:val="Normal"/>
        <w:numPr>
          <w:ilvl w:val="0"/>
          <w:numId w:val="2"/>
        </w:numPr>
        <w:rPr/>
      </w:pPr>
      <w:r>
        <w:rPr/>
        <w:t>MUDr. Igor Balušík, neurológ</w:t>
      </w:r>
    </w:p>
    <w:p>
      <w:pPr>
        <w:pStyle w:val="Normal"/>
        <w:numPr>
          <w:ilvl w:val="0"/>
          <w:numId w:val="2"/>
        </w:numPr>
        <w:rPr/>
      </w:pPr>
      <w:r>
        <w:rPr/>
        <w:t>MUDr. Mária Kožárová, neurológ</w:t>
      </w:r>
    </w:p>
    <w:p>
      <w:pPr>
        <w:pStyle w:val="Normal"/>
        <w:numPr>
          <w:ilvl w:val="0"/>
          <w:numId w:val="2"/>
        </w:numPr>
        <w:rPr/>
      </w:pPr>
      <w:r>
        <w:rPr/>
        <w:t>MUDr. Mária Spišáková, všeobecný lekár pre deti a dorast</w:t>
      </w:r>
    </w:p>
    <w:p>
      <w:pPr>
        <w:pStyle w:val="Normal"/>
        <w:numPr>
          <w:ilvl w:val="0"/>
          <w:numId w:val="2"/>
        </w:numPr>
        <w:rPr/>
      </w:pPr>
      <w:r>
        <w:rPr/>
        <w:t>MUDr. Christina Ugorčáková, ped. kardioló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omto stretnutí horeuvedení lekári prehlásili, že nemajú žiadne výhrady voči predaju budovy býv. Okresného úradu na Nám. 1. mája č.11 v Rožňave pre spoločnosť Pharmacy plus s.r.o. Prešov. Zúčastnení spoločne dospeli k záveru, že táto spoločnosť im zabezpečí  prevádzku predmetnej nehnuteľnosti podľa pôvodného zámeru – poskytovanie zdravotníckej starostlivosti súčasnými nájomcami resp. ďalšími nájomcam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základe toho  fi. Pharmacy plus s.r.o Prešov žiada o priamy predaj predmetných nehnuteľností ( budov, garáží a pozemkov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 na svojom zasadnutí dňa 18.02.2009 </w:t>
      </w:r>
      <w:r>
        <w:rPr>
          <w:b/>
        </w:rPr>
        <w:t>odporučila</w:t>
      </w:r>
      <w:r>
        <w:rPr/>
        <w:t xml:space="preserve"> priamy predaj nehnuteľností pre spoločnosť Pharmacy plus s.r.o. Preš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e toho predkladáme návrh na zmenu uznesenia MZ č.15/2009 zo dňa 26.1.2009 nasledov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xt </w:t>
      </w:r>
      <w:r>
        <w:rPr>
          <w:b/>
        </w:rPr>
        <w:t xml:space="preserve">„ formou aukcie „ </w:t>
      </w:r>
      <w:r>
        <w:rPr/>
        <w:t>sa zmení na</w:t>
      </w:r>
      <w:r>
        <w:rPr>
          <w:b/>
        </w:rPr>
        <w:t xml:space="preserve"> „ priamym predajom pre Pharmacy plus s.r.o.,  Čapajevova 23, Prešov „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/>
      </w:pPr>
      <w:r>
        <w:rPr/>
        <w:t>ukladacia časť uznesenia sa zmení na</w:t>
      </w:r>
      <w:r>
        <w:rPr>
          <w:b/>
        </w:rPr>
        <w:t>: „ zabezpečiť vypracovanie kúpnej zmluvy“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statné znenie uznesenia ostáva nezmenené.</w:t>
      </w:r>
    </w:p>
    <w:p>
      <w:pPr>
        <w:pStyle w:val="Normal"/>
        <w:rPr/>
      </w:pPr>
      <w:r>
        <w:rPr/>
        <w:drawing>
          <wp:inline distT="0" distB="0" distL="0" distR="0">
            <wp:extent cx="5755640" cy="65182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1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085" cy="80371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51:00Z</dcterms:created>
  <dc:creator>Blanka Fábiánová</dc:creator>
  <dc:description/>
  <cp:keywords/>
  <dc:language>en-US</dc:language>
  <cp:lastModifiedBy>Helena Šujanská</cp:lastModifiedBy>
  <dcterms:modified xsi:type="dcterms:W3CDTF">2009-02-20T10:06:00Z</dcterms:modified>
  <cp:revision>3</cp:revision>
  <dc:subject/>
  <dc:title>Zmena -OÚ</dc:title>
</cp:coreProperties>
</file>