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RGENTA s.r.o., Zlatá č.31, Rožňava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 zriadenie vecného bremena na pozemok mest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riadenie vecného bremena – právo prechodu cez pozemok vo vlastníctve mesta, parc.č. KN 450/8 zast.plocha o výmere 878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 k.ú. Rožňava v prospech spoločnosti URGENTA s.r.o. Zlatá č.31, Rožňa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zmluvy o zriadení vecného breme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1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o 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 a mestských komunikácií dňa 10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dňa  16.02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GENTA s.r.o., Zlatá č.31, Rožňa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zriadenie vecného bremena na pozemok me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  <w:t>Žiadosťou zo dňa 09.02.2009 požiadala  Lucia Laciaková, konateľka spoločnosti   URGENTA s.r.o. so sídlom Zlatá č.31 v Rožňave o zriadenie vecného bremena – právo prechodu cez pozemok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e o nasledovnú nehnuteľnosť v k.ú. Rožňav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pozemok, </w:t>
      </w:r>
      <w:r>
        <w:rPr>
          <w:b/>
        </w:rPr>
        <w:t>parc.č.KN  450/8 zast.plocha o výmere  878  m</w:t>
      </w:r>
      <w:r>
        <w:rPr>
          <w:b/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zemok sa nachádza v areáli býv. Okresného úradu na Nám. 1. mája č.11 v Rožňave, kde spoločnosť URGENTA vlastní budovu, pozemok a garáž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 pri MZ Rožňava</w:t>
      </w:r>
      <w:r>
        <w:rPr>
          <w:bCs/>
        </w:rPr>
        <w:t xml:space="preserve">  na svojom zasadnutí dňa 10.02.2009 </w:t>
      </w:r>
      <w:r>
        <w:rPr>
          <w:b/>
          <w:bCs/>
        </w:rPr>
        <w:t>odporučila</w:t>
      </w:r>
      <w:r>
        <w:rPr>
          <w:bCs/>
        </w:rPr>
        <w:t xml:space="preserve"> zriadenie predmetného vecného b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16.02.2009 </w:t>
      </w:r>
      <w:r>
        <w:rPr>
          <w:b/>
        </w:rPr>
        <w:t>odporučila</w:t>
      </w:r>
      <w:r>
        <w:rPr/>
        <w:t xml:space="preserve"> zriadenie vecného bremena – právo prechodu v prospech žiad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>
          <w:b/>
        </w:rPr>
        <w:t xml:space="preserve">  </w:t>
      </w:r>
      <w:r>
        <w:rPr/>
        <w:t xml:space="preserve">na svojom zasadnutí dňa 18.02.2009 </w:t>
      </w:r>
      <w:r>
        <w:rPr>
          <w:b/>
        </w:rPr>
        <w:t>odporučila</w:t>
      </w:r>
      <w:r>
        <w:rPr/>
        <w:t xml:space="preserve"> zriadenie predmetného vecného bremena – právo prechodu cez pozemok vo vlastníctve mesta v prospech žiad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17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065" cy="8887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32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7:00Z</dcterms:created>
  <dc:creator>Blanka Fábiánová</dc:creator>
  <dc:description/>
  <cp:keywords/>
  <dc:language>en-US</dc:language>
  <cp:lastModifiedBy>Helena Šujanská</cp:lastModifiedBy>
  <dcterms:modified xsi:type="dcterms:W3CDTF">2009-02-20T10:06:00Z</dcterms:modified>
  <cp:revision>3</cp:revision>
  <dc:subject/>
  <dc:title>urgenta</dc:title>
</cp:coreProperties>
</file>