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KO-R, spol. s r.o. Páterova č.8 Rožňav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predaj pozemkov mest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–––––––––––––––––––––––––––––––––––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s c h v a ľ u j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aj pozemkov mesta v k.ú. Rožňava, parc.č.KN 1943/82 zast.plocha o výmere 5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 parc.č.KN 1943/81 zast.plocha o výmere 1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 cenu 13,50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 TEKO-R s.r.o. Páterova č.8  Rožňa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 a mestských komunikácií dňa 10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dňa  16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TEKO-R, spol. s r.o. Páterova č.8 Rožň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redaj pozemkov me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Žiadosťou zo dňa 04.02.2009 požiadala TEKO-R s.r.o. so sídlom v Rožňave, Páterova č.8 o predaj pozemkov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e o nasledovné nehnuteľnosti v k.ú. Rožňav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pozemok, </w:t>
      </w:r>
      <w:r>
        <w:rPr>
          <w:b/>
        </w:rPr>
        <w:t>parc.č.KN  1943/82 zast.plocha o výmere 56 m</w:t>
      </w:r>
      <w:r>
        <w:rPr>
          <w:b/>
          <w:vertAlign w:val="superscript"/>
        </w:rPr>
        <w:t>2</w:t>
      </w:r>
      <w:r>
        <w:rPr/>
        <w:t xml:space="preserve"> -  zastavaná plocha pod kotolňou K 123 na Ul. Šafárikov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pozemok, </w:t>
      </w:r>
      <w:r>
        <w:rPr>
          <w:b/>
        </w:rPr>
        <w:t>parc.č.KN 1943/81 zast.plocha o výmere 15 m</w:t>
      </w:r>
      <w:r>
        <w:rPr>
          <w:b/>
          <w:vertAlign w:val="superscript"/>
        </w:rPr>
        <w:t>2</w:t>
      </w:r>
      <w:r>
        <w:rPr/>
        <w:t xml:space="preserve"> – zastavaná plocha pod prístreškom pre výmenníkovú stanicu k bytovému domu na Ul. Šafárikov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tolňa K 123 ako aj prístrešok pre výmenníkovú stanicu sú vo vlastníctve spoločnosti TEKO-R s.r.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10.02.2009 </w:t>
      </w:r>
      <w:r>
        <w:rPr>
          <w:b/>
          <w:bCs/>
        </w:rPr>
        <w:t>odporučila</w:t>
      </w:r>
      <w:r>
        <w:rPr>
          <w:bCs/>
        </w:rPr>
        <w:t xml:space="preserve"> predaj predmetných pozemk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16.02.2009 </w:t>
      </w:r>
      <w:r>
        <w:rPr>
          <w:b/>
        </w:rPr>
        <w:t xml:space="preserve">odporučila </w:t>
      </w:r>
      <w:r>
        <w:rPr/>
        <w:t>predaj pozemkov  za cenu 13,50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>
          <w:b/>
        </w:rPr>
        <w:t xml:space="preserve">  </w:t>
      </w:r>
      <w:r>
        <w:rPr/>
        <w:t xml:space="preserve">na svojom zasadnutí dňa 18.02.2009 </w:t>
      </w:r>
      <w:r>
        <w:rPr>
          <w:b/>
        </w:rPr>
        <w:t xml:space="preserve">odporučila </w:t>
      </w:r>
      <w:r>
        <w:rPr/>
        <w:t>predaj pozemkov  za cenu 13,50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6910" cy="819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7:00Z</dcterms:created>
  <dc:creator>Blanka Fábiánová</dc:creator>
  <dc:description/>
  <cp:keywords/>
  <dc:language>en-US</dc:language>
  <cp:lastModifiedBy>Helena Šujanská</cp:lastModifiedBy>
  <dcterms:modified xsi:type="dcterms:W3CDTF">2009-02-20T10:05:00Z</dcterms:modified>
  <cp:revision>3</cp:revision>
  <dc:subject/>
  <dc:title>tekor</dc:title>
</cp:coreProperties>
</file>