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360" w:hanging="0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ab/>
        <w:tab/>
        <w:tab/>
        <w:t>M E S T O   R O Ž Ň A V A</w:t>
      </w:r>
    </w:p>
    <w:p>
      <w:pPr>
        <w:pStyle w:val="Normal"/>
        <w:ind w:left="180" w:hanging="0"/>
        <w:rPr>
          <w:rFonts w:ascii="Verdana" w:hAnsi="Verdana" w:cs="Verdana"/>
          <w:color w:val="000080"/>
          <w:sz w:val="32"/>
          <w:szCs w:val="32"/>
          <w:lang w:eastAsia="cs-CZ"/>
        </w:rPr>
      </w:pPr>
      <w:r>
        <w:rPr>
          <w:rFonts w:cs="Verdana" w:ascii="Verdana" w:hAnsi="Verdana"/>
          <w:color w:val="000080"/>
          <w:sz w:val="32"/>
          <w:szCs w:val="32"/>
          <w:lang w:eastAsia="cs-CZ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0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 17/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Loránt Szatmáry, Pionierov 14, Rožňa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- predaj pozemku me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š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/  s c h v a ľ u j e  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daj pozemku v k. ú. Rožňava parc. č. KN 1739/8 o výmere 24 m2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 Loránta Szatmáryho, bytom Pionierov 14 Rožňava, za cenu ...... €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 k l a d 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ezpečiť vypracovanie kúpnej zmluv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: do 30 dní po schválení v MZ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/  n e s c h v a ľ u j e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komisii výstavby, územného plánovania, životného prostredia a mestských komunikácií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ňa: 09.01.2009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komisii finančnej, podnikateľskej činnosti, správy mestských podnikov a regionálnej politik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: 20.01.2009 a 16.02.2009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: 18.0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525" w:leader="none"/>
              </w:tabs>
              <w:ind w:left="110" w:hanging="11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ca Kisely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ckú príloh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ránt Szatmáry,  Rožňava, Pionierov 14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redaj pozemku mes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Žiadosťou zo dňa 29.12.2008 požiadal p. Loránt Szatmáry, bytom v Rožňave, Pionierov č.14 o predaj pozemku mesta, pod vlastnou garážou so súp. č. 479, zapísanou na liste vlastníctva č. 3749 v k. ú. Rožňa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Žiadateľ je držiteľom preukazu zdravotne  ťažko postihnutej osoby a na premiestňovanie svojej osoby používa invalidný vozí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aráž sa nachádza na parcele vo vlastníctve  mesta parc. č. KN C 1739/8 LV 3001,  ktorá je odčlenená z areálu, kde sa nachádza Dom humanity v Rožň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eďže na minulom zasadnutí Mestského zastupiteľstva v Rožňave, bol schválený predaj pozemku pod garážou aj pre inú telesne postihnutú osobu, aj žiadateľ žiada kladné vybavenie svojej žia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Komisia výstavby</w:t>
      </w:r>
      <w:r>
        <w:rPr/>
        <w:t xml:space="preserve"> na svojom zasadnutí dňa 13.1.2009 neodporučila predaj predmetného pozemku. Odôvodnenie :  Do vyhodnotenia grantu na prístavbu, rekonštrukciu a úpravy plôch s realizáciou bazénu so zázemím, o ktorý bolo požiadané Slovenským červeným krížom  v Rožňave, komisia neodporučuje predaj pozem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Komisia finančná</w:t>
      </w:r>
      <w:r>
        <w:rPr/>
        <w:t xml:space="preserve"> na svojom zasadnutí dňa 20.01.2009 odporučila stiahnuť materiál z rokovania, trvá na pôvodnom stanovisku t.j. na výpožičke pozemk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dľa informácie riaditeľky SČK v Rožňave, projekt na získanie grantu nebol úspešný ale SČSK hľadá ešte ďalšie zdroje na rekonštrukciu areálu Domu humanit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Komisia finančná</w:t>
      </w:r>
      <w:r>
        <w:rPr/>
        <w:t xml:space="preserve"> na svojom zasadnutí dňa 16.02.2009, neodporúča predaj pozemku, trvá na pôvodnom stanovisku zo dňa 20.01.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Mestská rada na svojom zasadnutí dňa 18.02.2009 neodporučila predaj pozem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6:00Z</dcterms:created>
  <dc:creator>Alica Kiselyova</dc:creator>
  <dc:description/>
  <cp:keywords/>
  <dc:language>en-US</dc:language>
  <cp:lastModifiedBy>Helena Šujanská</cp:lastModifiedBy>
  <cp:lastPrinted>2009-02-19T12:33:00Z</cp:lastPrinted>
  <dcterms:modified xsi:type="dcterms:W3CDTF">2009-02-20T10:05:00Z</dcterms:modified>
  <cp:revision>3</cp:revision>
  <dc:subject/>
  <dc:title> </dc:title>
</cp:coreProperties>
</file>